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501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тань економічної і інвестицій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ки,планування,бюджету,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соціально-економічного розвитк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03.2016 р.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економічної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ної політики, планува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,фінансів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ий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:</w:t>
      </w:r>
      <w:r>
        <w:rPr>
          <w:rFonts w:cs="Times New Roman" w:ascii="Times New Roman" w:hAnsi="Times New Roman"/>
          <w:sz w:val="28"/>
          <w:szCs w:val="28"/>
          <w:lang w:val="uk-UA"/>
        </w:rPr>
        <w:t>Горбенко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анасенкоВ.В., Горбуров К.Є.,  Грозов А.А., Зоткін П.С., Кантор С.А.,Карцев С.М.,Мішкур С.С., Танасевич З.М., Янков В.С.,Казакова Т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асурія С.А.-відря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>Деркач Г.І.-начальник управління освіти, Джулай Г.В.-головний бухгалтер управління освіти,Корчагов В.Г.-начальник управління екології департаменту ЖКГ, Шевченко Є.В.-заступник міського голови, ЗМІ: ГайдабасТ.-Центр журналістських розслідувань», Деренюга О.-Ник.вести, Шварц Д.-«ІншеТВ.», Худолєєва О.-«Новости.Н», Єрьоміна Л.-ТРК «МАРТ», Леонтян Т.-«Преступности.НЕТ», Хрипко Д., Бєляєва О.-інтернет видання «Шипов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міської ради «Про затвердження міської комплексної програми «Освіта» на 2016-2018р.р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інформації управління освіти щодо розподілу видаткової частини бюджету розвитку 2016р., видатків на придбання та поточні ремонти в закладах освіти,пропозицій управління освіти щодо об’єктів будівництва та реконструкції на 2016-2018р.р.(додаток 4 до Програми економічного і соціального розвитку м.Миколаєва на 2015-2018р.р.»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Деркач Г.І.-начальник управління освіти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Бернацький О.В.-голова постійної комісії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відповідей на рекомендації постійної комісії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Бернацький О.В.-голова постійної комісії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Деркач Г.І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роекту рішення міської ради «Про затвердження міської комплексної програми «Освіта» на 2016-2018р.р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роект рішення міської ради та винести на розгляд чергової сесії міської рад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підготувати проект звернення до Міністерства фінансів  України,Кабінету міністрів України щодо виділення коштів з Державного бюджету України на фінансування професійно-технічних закладів міста для прийняття його на черговій сесії міської ради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при внесенні змін до бюджету міста на 2016р. визначити пріоритети для об’</w:t>
      </w:r>
      <w:r>
        <w:rPr>
          <w:rFonts w:cs="Times New Roman" w:ascii="Times New Roman" w:hAnsi="Times New Roman"/>
          <w:sz w:val="28"/>
          <w:szCs w:val="28"/>
        </w:rPr>
        <w:t>єктів закладів освіти та включити їх до комплексної програми “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а»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в програмі «Освіта» на 2017-2018р.р.визначити реальні об’єкти закладів освіти,які потребують будівництва, ремонту, реконструкції, зазначити конкретні обсяги бюджетних коштів на ці цілі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2.Деркач Г.І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інформації управління освіти щодо розподілу видаткової частини бюджету розвитку 2016р.,видатків на придбання  та поточні ремонти  в закладах освіти,пропозицій управління освіти щодо об’єктів будівництва та реконструкції на 2016-2018р.р.(додаток 4 до Програми економічного і соціального розвитку м.Миколаєва на 2015-2018р.р.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ропозиції управління освіти з даних питань.(додаються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1(Апанасенко В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3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.-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№10 засідання постійної комісії міської ради з питань промисловості,транспорту,енергозбереження,зв’язку,сфери послуг,підприємництва та торгівлі щодо передбачення в бюджеті міста на 2016р. коштів на виконання проекту «ліквідація наслідків підтоплення сел.Горького-будівництво дренажного колектора для захисту від підтоплення сел.Горького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22.02.14. необхідно 7869,142 тис.грн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КГ відкорегувати суму,необхідну для проведення даних робіт та надати інформацію на постійну комісі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Питання щодо фінансування проекту «ліквідація наслідків підтоплення сел.Горького-будівництво дренажного колектора для захисту від підтоплення сел.Горького» розглянути при корегуванні бюджету міста Миколаєва на 2016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.-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ції Ленінського району щодо погодження видаткі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о КТКВК 250404 КЕКВ 2210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700,00 грн.-для придбання витратних матеріалів та канцтоварів для забезпечення роботи призовних дільниц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ида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»за»-10; «проти»-0; «утримались»-0;депутати Казакова Т.В., Горбуров К.Є. були відсутні на момент голос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3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керівника апарату міської ради Неполюка В.І. щодо надання кандидатури до складу робочої групи по внесенню змін та доповнень до Програми реформування житлово-комунального господарства міста на 2015-2019р.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ити до складу робочої групи членів комісії:Зоткіна П.С.,Грозова А.А.,Апанасенко В.В., Танасевич З.М.,Карцева С.М., Кантора С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депутати Казакова Т.В., Горбуров К.Є.були відсутні на момент голосув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4.-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з використання та розвитку комунальної власності щодо погодження питання першочергових видатків з метою стягнення у судовому порядку заборгованості з орендної плати комунального майна та для подання касаційної скарги на постанову Одеського апеляційного господарського суду на виконання Закону України «Про судовий збір» по КТКВК 010116 КЕКВ 2800-«інші видатки»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055,00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идат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«проти»-0;«утримались»-0;депутати Казакова Т.В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буров К.Є. були відсутні на момент голосув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5.-«з голосу»-Бернацький О.В.-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ключення кандидатури  до складу конкурсної комісії по наданню послуг з вивезення побутових відход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КГ включити до складу конкурсної комісії з проведення конкурсу по наданню послуг з вивезення побутових відходів депутата міської ради Янкова В.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депутати Казакова Т.В., Горбуров К.Є. були відсутні на момент голосув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4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відповідей на рекомендації постійної комісі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1.-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щодо доцільності виділення коштів на облаштування спортивного майданчику ЗОШ№47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сля вирішення питання про передачу будівлі, в якій розташована ЗОШ№47,у власність громади, за умови позитивного вирішення питання та виготовлення акту на землекористування, управління надасть пропозиції щодо виділення коштів на благоустрій спортивної площад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до ві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2.-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 щодо доцільності виділення додаткових коштів на ремонт огорож ЗНЗ міста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гідно наданих дефектних актів,32 ЗНЗ потребують протягом 2016-2018р.р. коштів на ремонт огорож в сумі 12264,7 тис.грн.; в межах доведеного граничного обсягу видатків на 2016р.,планується провести поточний та капітальний ремонт огорож в 13 ЗНЗ на загальну суму робіт-5488,0 тис.грн.; ремонт огорожі доцільніше виконати поетапно протягом 2-х років,в поточному році додатково необхідно 480 тис.грн. для виготовлення проектно-кошторисної документації; за результатами експертизи буде надано інформацію про необхідні асигнуванн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надати на комісію детальну інформацію щодо поточного та капітального ремонту в 2016р. огорож в 13 закладах освіти(конкретні об’</w:t>
      </w:r>
      <w:r>
        <w:rPr>
          <w:rFonts w:cs="Times New Roman" w:ascii="Times New Roman" w:hAnsi="Times New Roman"/>
          <w:sz w:val="28"/>
          <w:szCs w:val="28"/>
        </w:rPr>
        <w:t>єкти,необхідні кошти по об’єктам,фотоматеріали до ремон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При формуванні бюджету по галузі на 2017-2018р.р.управлінню освіти врахувати виділення коштів для вирішення питання поточних та капітальних ремонтів огорож в закладах осві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2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3.-</w:t>
      </w:r>
      <w:r>
        <w:rPr>
          <w:rFonts w:cs="Times New Roman" w:ascii="Times New Roman" w:hAnsi="Times New Roman"/>
          <w:sz w:val="28"/>
          <w:szCs w:val="28"/>
          <w:lang w:val="uk-UA"/>
        </w:rPr>
        <w:t>КП «Миколаївське міжміське бюро технічної  інвентаризації»,ДП «Національні інформаційні системи» щодо надання інформації стосовно прав власності на об’єкти нерухомого май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інформацію до ві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4.-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КГ щодо зменшення лотів по кодам 81.30.1.-послуги з благоустрою територ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ити члену комісії Янкову В.С. вивчити надану інформацію та розглянути питання на засіданні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.03.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О.В.Берна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   Н.О.Горб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6:00Z</dcterms:created>
  <dc:creator>Архивный отдел</dc:creator>
  <dc:description/>
  <cp:keywords/>
  <dc:language>en-US</dc:language>
  <cp:lastModifiedBy>user252a</cp:lastModifiedBy>
  <cp:lastPrinted>2016-02-18T14:51:00Z</cp:lastPrinted>
  <dcterms:modified xsi:type="dcterms:W3CDTF">2016-03-14T09:36:00Z</dcterms:modified>
  <cp:revision>14</cp:revision>
  <dc:subject/>
  <dc:title/>
</cp:coreProperties>
</file>