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528092324"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tabs>
          <w:tab w:val="clear" w:pos="708"/>
          <w:tab w:val="left" w:pos="3705" w:leader="none"/>
        </w:tabs>
        <w:ind w:right="-2" w:hanging="0"/>
        <w:rPr>
          <w:b/>
          <w:b/>
          <w:bCs/>
          <w:szCs w:val="26"/>
          <w:lang w:val="uk-UA"/>
        </w:rPr>
      </w:pPr>
      <w:r>
        <w:rPr>
          <w:b/>
          <w:bCs/>
          <w:szCs w:val="26"/>
          <w:lang w:val="uk-UA"/>
        </w:rPr>
        <w:tab/>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tabs>
          <w:tab w:val="clear" w:pos="708"/>
          <w:tab w:val="left" w:pos="5850" w:leader="none"/>
        </w:tabs>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tab/>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У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07.09.16р. №37   </w:t>
      </w:r>
    </w:p>
    <w:p>
      <w:pPr>
        <w:pStyle w:val="Normal"/>
        <w:ind w:right="-2" w:hanging="0"/>
        <w:rPr>
          <w:sz w:val="28"/>
          <w:lang w:val="uk-UA"/>
        </w:rPr>
      </w:pPr>
      <w:r>
        <w:rPr>
          <w:sz w:val="28"/>
          <w:lang w:val="uk-UA"/>
        </w:rPr>
      </w:r>
    </w:p>
    <w:p>
      <w:pPr>
        <w:pStyle w:val="Normal"/>
        <w:ind w:right="-2" w:hanging="0"/>
        <w:rPr/>
      </w:pPr>
      <w:r>
        <w:rPr>
          <w:sz w:val="28"/>
          <w:lang w:val="uk-UA"/>
        </w:rPr>
        <w:t>м.Миколаїв</w:t>
      </w:r>
    </w:p>
    <w:p>
      <w:pPr>
        <w:pStyle w:val="Normal"/>
        <w:ind w:right="-2" w:hanging="0"/>
        <w:rPr>
          <w:b/>
          <w:b/>
          <w:sz w:val="28"/>
          <w:lang w:val="uk-UA"/>
        </w:rPr>
      </w:pPr>
      <w:r>
        <w:rPr>
          <w:b/>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 xml:space="preserve">послуг, </w:t>
      </w:r>
      <w:r>
        <w:rPr>
          <w:b/>
          <w:bCs/>
          <w:sz w:val="28"/>
          <w:szCs w:val="28"/>
          <w:lang w:val="uk-UA"/>
        </w:rPr>
        <w:t xml:space="preserve"> </w:t>
      </w:r>
      <w:r>
        <w:rPr>
          <w:b/>
          <w:bCs/>
          <w:sz w:val="28"/>
          <w:szCs w:val="28"/>
        </w:rPr>
        <w:t>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lang w:val="uk-UA"/>
        </w:rPr>
        <w:t>Секретар -</w:t>
      </w:r>
      <w:r>
        <w:rPr>
          <w:sz w:val="28"/>
          <w:szCs w:val="28"/>
          <w:lang w:val="uk-UA"/>
        </w:rPr>
        <w:t xml:space="preserve"> Садиков В.В</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Присутні:</w:t>
      </w:r>
      <w:r>
        <w:rPr>
          <w:sz w:val="28"/>
          <w:szCs w:val="28"/>
          <w:lang w:val="uk-UA"/>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Присутні представники преси  та громадсько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Відсутні:</w:t>
      </w:r>
      <w:r>
        <w:rPr>
          <w:sz w:val="28"/>
          <w:szCs w:val="28"/>
          <w:lang w:val="uk-UA"/>
        </w:rPr>
        <w:t xml:space="preserve"> Картошкін К.Є.- відрядження,  Шульгач С.В. –  службова необхід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я ПАТ «Миколаївгаз» щодо обладнання  будинків газовими  лічильниками (з урахуванням скарг мешканц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w:t>
      </w:r>
      <w:r>
        <w:rPr>
          <w:b/>
          <w:sz w:val="28"/>
          <w:szCs w:val="28"/>
          <w:lang w:val="uk-UA"/>
        </w:rPr>
        <w:t>:</w:t>
      </w:r>
      <w:r>
        <w:rPr>
          <w:sz w:val="28"/>
          <w:szCs w:val="28"/>
          <w:lang w:val="uk-UA"/>
        </w:rPr>
        <w:t xml:space="preserve">Панков С.О., директор з капітального будівництва  ПАТ «Миколаївгаз».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2.Інформація Управління патрульної поліції м.Миколаєва щодо руху великовантажного автомобільного 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отєньов Д.С., начальник сектору безпеки дорожнього руху управління патрульної поліції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Інформація</w:t>
      </w:r>
      <w:r>
        <w:rPr>
          <w:b/>
          <w:sz w:val="28"/>
          <w:szCs w:val="28"/>
          <w:lang w:val="uk-UA"/>
        </w:rPr>
        <w:t xml:space="preserve"> </w:t>
      </w:r>
      <w:r>
        <w:rPr>
          <w:sz w:val="28"/>
          <w:szCs w:val="28"/>
          <w:lang w:val="uk-UA"/>
        </w:rPr>
        <w:t xml:space="preserve">управління транспортного комплексу, зв’язку та телекомунікацій Миколаївської міської ради  щодо незаконної діяльності стихійного автовокзалу за адресою: вул..Космонавтів ріг вул.Троїць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4.Інформація</w:t>
      </w:r>
      <w:r>
        <w:rPr>
          <w:b/>
          <w:sz w:val="28"/>
          <w:szCs w:val="28"/>
          <w:lang w:val="uk-UA"/>
        </w:rPr>
        <w:t xml:space="preserve"> </w:t>
      </w:r>
      <w:r>
        <w:rPr>
          <w:sz w:val="28"/>
          <w:szCs w:val="28"/>
          <w:lang w:val="uk-UA"/>
        </w:rPr>
        <w:t>управління транспортного комплексу, зв’язку та телекомунікацій Миколаївської міської ради  щодо проведення роботи по сертифікації та благоустрою зупинок громадського транспорту по м.Миколаєв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5.Розгляд скарг мешканців на незадовільну роботу маршрутного таксі  №87  сполученням до мкр.Ш.Бал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ЗайкінА.А., директор ПП «Авто-Віола плю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6.Звернення начальника</w:t>
      </w:r>
      <w:r>
        <w:rPr>
          <w:b/>
          <w:sz w:val="28"/>
          <w:szCs w:val="28"/>
          <w:lang w:val="uk-UA"/>
        </w:rPr>
        <w:t xml:space="preserve"> </w:t>
      </w:r>
      <w:r>
        <w:rPr>
          <w:sz w:val="28"/>
          <w:szCs w:val="28"/>
          <w:lang w:val="uk-UA"/>
        </w:rPr>
        <w:t>управління транспортного комплексу, зв’язку та телекомунікацій Миколаївської міської ради Кащенюка В.Л. щодо  розгляду проекту рішення «Про створення  комунального підприємства Миколаївської міської ради «Миколаївське пароплавств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Доповідач: Хачатуров Е.Б.</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7.Інформація юридичного департаменту  Миколаївської міської ради  щодо законності відведення земельної ділянки ПП «Юліана-сервіс»  по вул. 3 Слобідська, 54-б у місті Миколаєві та  законності реконструкції торговельного комплексу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8.Інформація управління земельних ресурсів  Миколаївської міської ради  щодо графічних та землевпорядних документів  на земельну ділянку по пр.Миру, 25-а/4, яка передана в оренду ФОП  Ярошенко Л.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9.Розгляд звернення начальника управління земельних ресурсів Миколаївської міської ради Мороза О.І. щодо можливості оформлення правових документів на земельну ділянку ТОВ «АВЕНТИН» для будівництва залізничної колії до портового перевантажувального комплексу морського транспорту по вул.Проектній, 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головного інженера «Миколаївкомундорпроект» Москаленко 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10.Розгляд звернення гр. Ковальчук Г.С. щодо проїзду пільгових категорій громадян  Корабельного район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Інформація ПАТ «Миколаївгаз» щодо обладнання  будинків газовими  лічильниками (з урахуванням скарг мешканц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Слухали: </w:t>
      </w:r>
      <w:r>
        <w:rPr>
          <w:sz w:val="28"/>
          <w:szCs w:val="28"/>
          <w:lang w:val="uk-UA"/>
        </w:rPr>
        <w:t>директора з капітального будівництва  ПАТ «Миколаївгаз» Панкова С.О., начальника юридичної служби  ПАТ «Миколаївгаз» Рябошапка Д.С., начальника відділу  Зубко М.А.,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остійній комісії міської ради з питань житлово-комунального господарства, комунальної власності та благоустрою міста розглянути дане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На чергове засідання постійної комісії, яке відбудеться 14.09.16 о 10.00 год. у каб. №370 міськвиконкому,  запросити керівництво  ПАТ «Миколаївгаз» з письмовою  інформацією щодо коштів, які необхідні на установку газових лічильників  мешканцям  міста  поквартир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2.Інформація начальника управління транспортного комплексу, зв’язку та телекомунікацій Миколаївської міської ради Кащенюка В.Л. щодо руху великовантажного автомобільного транспорту по вул.Космонавтів від вул.Троїцької до вул.Турбин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Слухали: начальника правління транспортного комплексу, зв’язку та телекомунікацій Миколаївської міської ради Кащенюк</w:t>
      </w:r>
      <w:r>
        <w:rPr>
          <w:sz w:val="28"/>
          <w:szCs w:val="28"/>
        </w:rPr>
        <w:t>а</w:t>
      </w:r>
      <w:r>
        <w:rPr>
          <w:sz w:val="28"/>
          <w:szCs w:val="28"/>
          <w:lang w:val="uk-UA"/>
        </w:rPr>
        <w:t xml:space="preserve"> В.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36 від 23.08.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еренести розгляд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2.На чергове засідання  комісії запросити начальника управління патрульної поліції у м. Миколаєва та начальника управління транспортного комплексу, зв’язку та телекомунікацій Миколаївської міської ради для спільного вирішення питання руху великовантажного автомобільного транспорту по вул.Космонавтів від вул.Троїцької до вул.Турбин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w:t>
      </w:r>
      <w:r>
        <w:rPr>
          <w:b/>
          <w:sz w:val="28"/>
          <w:szCs w:val="28"/>
          <w:lang w:val="uk-UA"/>
        </w:rPr>
        <w:t>:</w:t>
      </w:r>
      <w:r>
        <w:rPr>
          <w:sz w:val="28"/>
          <w:szCs w:val="28"/>
          <w:lang w:val="uk-UA"/>
        </w:rPr>
        <w:t xml:space="preserve"> начальника сектору безпеки дорожнього руху управління патрульної поліції  в  м.Миколаєві  Котєньова  Д.С.,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надану</w:t>
      </w:r>
      <w:r>
        <w:rPr>
          <w:b/>
          <w:sz w:val="28"/>
          <w:szCs w:val="28"/>
          <w:lang w:val="uk-UA"/>
        </w:rPr>
        <w:t xml:space="preserve"> </w:t>
      </w:r>
      <w:r>
        <w:rPr>
          <w:sz w:val="28"/>
          <w:szCs w:val="28"/>
          <w:lang w:val="uk-UA"/>
        </w:rPr>
        <w:t xml:space="preserve">  департаментом патрульної поліції  управління  патрульної поліції  в м.Миколаєві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2.На чергове засідання постійної комісії, яке відбудеться 14.09.16 о 10.00год. у каб. №370 міськвиконкому, запросити представників  Управління патрульної поліції в м.Миколаєві з письмовою інформац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r>
        <w:rPr>
          <w:sz w:val="28"/>
          <w:szCs w:val="28"/>
          <w:lang w:val="uk-UA"/>
        </w:rPr>
        <w:t xml:space="preserve">- щодо кількості винесених постанов (від пл.Перемоги до пр.Богоявленського) відносно водіїв вантажних транспортних засобів за порушення ними  вимог Правил  дорожнього руху в м.Миколаєві, а саме вимог  дорожнього знаку  3.3   «Рух  вантажних автомобілів забороне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щодо  перевірки  та здійснення контролю за рухом транспорту   по вул.Лазурній (берегова зо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Запросити на чергове засідання постійної комісії  начальника управління Укртранспезпеки у Миколаївській області  Кривошапка С.М.  для спільного   вирішення  вищезазначе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4.На чергове засідання постійної комісії, яке відбудеться  14.09.16 о 10.00 год. у каб. №370 міськвиконкому, запросити  директора департаменту житлово-комунального господарства Миколаївської міської ради Палька А.М. та  відповідальних представників адміністрацій районів міста з письмовою інформацією про хід виконання ремонтних робіт дорожнього покриття  в приватному сектор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5.Департаменту  ЖКГ Миколаївської міської ради, управлінню  транспортного комплексу, зв»язку та телекомунікацій Миколаївської міської ради  провести роботу по установленню  дорожнього  знаку 3.3 «Рух вантажних автомобілів заборонено» по пр.Мир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3.Інформація начальника управління транспортного комплексу, зв’язку та телекомунікацій Миколаївської міської ради Кащенюка В.Л. щодо незаконної діяльності стихійного автовокзалу за адресою: вул.Космонавтів ріг вул. Троїць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начальника управління транспортного комплексу, зв’язку та телекомунікацій Миколаївської міської ради Кащенюка В.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36 від 23.08.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ручити управлінню транспортного комплексу, зв’язку та телекомунікацій Миколаївської міської ради на чергове засідання комісії підготувати письмові пропозиції по комплексу дій щодо перенесення стихійного автовокзалу за адресою: вул.Космонавтів ріг вул. Троїць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начальника управління транспортного комплексу, зв’язку та телекомунікацій Миколаївської міської ради Кащенюка В.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дану начальником управління транспортного комплексу, зв’язку та телекомунікацій Миколаївської міської ради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4.Інформація начальника управління транспортного комплексу, зв’язку та телекомунікацій Миколаївської міської ради Кащенюка В.Л. щодо зупинки громадського транспорту по вул.Погранична ріг вул.Богоявленського та проведення роботи по сертифікації та благоустрою зупинок громадського транспорту по м. Миколаєв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начальника управління транспортного комплексу, зв’язку та телекомунікацій Миколаївської міської ради Кащенюка В.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36 від 23.08.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ручити управлінню транспортного комплексу, зв’язку та телекомунікацій Миколаївської міської ради надати до комісії письмовий список де планується встановлення зупинок громадського транспорту по кожному району міста окрем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начальника правління транспортного комплексу, зв’язку та телекомунікацій Миколаївської міської ради Кащенюка В.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надану начальником  управління транспортного комплексу, зв’язку та телекомунікацій Миколаївської міської ради Кащенюком В.Л.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Запросити на чергове засідання постійної комісії, яке відбудеться  14.09.16 о 10.00 год. у каб. №370 міськвиконкому, представника державної інспекції сільського господарства України у Миколаївської області з письмовою інформацією щодо цільового використання земельної ділянки по вул.Погранична ріг пр.Богоявленськог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3.Юридичному департаменту Миколаївської міської ради на чергове засідання  постійної комісії  надати письмову інформацію щодо законності   розміщення  зупиночних  комплек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Розгляд скарг мешканців на незадовільну роботу маршрутного таксі  №87  сполученням до мкр.Ш.Бал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Слухали: директор ПП «Авто-Віола плюс»  Зайкіна А.А., який надав інформацію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6.Звернення начальника управління транспортного комплексу, зв’язку та телекомунікацій Миколаївської міської ради Кащенюка В.Л. щодо  розгляду проекту рішення «Про створення  комунального підприємства Миколаївської міської ради «Миколаївське пароплавств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Хачатурова  Е.Б.</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Надати на розгляд постійної комісії  техніко-економічне обґрунтув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7.Інформація управління містобудування та архітектури Миколаївської міської ради щодо реконструкції торговельного комплексу ”Юліана-сервіс”  та пов’язаної з ним конфліктної ситуа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Слухали: начальника управління містобудування та архітектури Миколаївської міської ради - головного архітектора Палеху Г.А., заступника начальника управління містобудування та архітектури Миколаївської міської ради Нефьодова О.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36 від 23.08.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Юридичному департаменту Миколаївської міської ради надати письмову інформацію на комісію щодо законності відведення земельної ділянки ПП ”Юліана-сервіс” по вул. 3 Слобідській, 54-б у місті Миколаєві та законності реконструкції торговельного комплексу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Відкласти розгляд після отримання всіх відповідей на запити та повного пакету докумен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8.Інформаційна довідка начальника управління земельних ресурсів Миколаївської міської ради Мороза О.І. щодо земельної ділянки по пр. Миру, 25-а</w:t>
      </w:r>
      <w:r>
        <w:rPr>
          <w:b/>
          <w:sz w:val="28"/>
          <w:szCs w:val="28"/>
        </w:rPr>
        <w:t>/4, яка передана в оренду</w:t>
      </w:r>
      <w:r>
        <w:rPr>
          <w:b/>
          <w:sz w:val="28"/>
          <w:szCs w:val="28"/>
          <w:lang w:val="uk-UA"/>
        </w:rPr>
        <w:t xml:space="preserve"> ФОП Ярошенко Л.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Слухали: заступника начальника управління земельних ресурсів Миколаївської міської ради Єфименко О.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36 від 23.08.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еренести розгляд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Управлінню земельних ресурсів Миколаївської міської ради надати до комісії графічні та землевпорядні документи по ць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Звернутись до державної інспекції сільського господарства України у Миколаївської області для встановлення інспекцією  по факту самовільного зайняття земельної ділянки комунальної власності орієнтовною площею 250 кв.м ФОП Ярошенко Л.М., для обслуговування будівлі кафе за адресою: пр. Миру, 25-а/4 у м.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Відкласти розгляд до надання інформації управлінням земельних ресурсів Миколаївської міської ради  та державної інспекції сільського господарства України у Миколаївської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9.Розгляд звернення начальника управління земельних ресурсів Миколаївської міської ради Мороза О.І. щодо можливості оформлення правових документів на земельну ділянку ТОВ «АВЕНТИН» для будівництва залізничної колії до портового перевантажувального комплексу морського транспорту по вул.Проектній, 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Слухали: заступника начальника управління земельних ресурсів Миколаївської міської ради Єфименко О.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36 від 23.08.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еренести розгляд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Управлінню земельних ресурсів Миколаївської міської ради на чергове засідання комісії запросити керівництво(ка) ТОВ «АВЕНТИН» з правовими документами щодо будівництва залізничної колії до портового перевантажувального комплексу морського транспорту по вул.Проектній, 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Москаленко В.А., головного інженера «Миколаївкомундорпроект», який поінформував присутніх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0.Розгляд звернення гр.Ковальчук Г.С. щодо проїзду пільгових категорій громадян  Корабельного район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мешканку  Корабельного району Ковальчук Г.С., яка висловила побажання  щодо створення комфортних умов мешканцям віддаленого від центра міста  району та вжиття заходів по перевезенню пільгових категорій громадя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ручити управлінню транспортного комплексу, зв’язку та телекомунікацій Миколаївської міської ради надати на чергове засідання постійної  комісії письмові пропозиції  щодо  перевезення пільгових категорій громадян  Корабельн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1.Інформація начальника управління земельних ресурсів Мороза О.І. стосовно земельної ділянки, яка знаходиться по вул.Лазурній, поблизу житлового будинку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Слухали: заступника начальника управління земельних ресурсів Миколаївської міської ради Єфименко О.В., члена комісії Садикова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36 від 23.08.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овторно звернутись до Заводського відділу державної виконавчої служби м. Миколаєва Головного територіального управління юстиції у Миколаївській області щодо надання письмової інформації до комісії про хід виконання на теперішній час виконавчого провадження № ЄДРВП 16512612 щодо зобов’язання ФОП Комарницького С.О. повернути територіальній громаді м. Миколаєва самовільно зайняту земельну ділянку по вул. Лазурній, поблизу будинку № 52 та № ЄДРВП 23683556 щодо стягнення з ФОП Комарницького С.О. на користь міського бюджету м. Миколаэва 34801,56 грн. заборгованості по орендній пла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2.Звернутись до державної інспекції сільського господарства України у Миколаївської області з проханням вжити заходи по факту самовільного захоплення ФОП Комарницьким С.О. земельної ділянки по вул. Лазурній поблизу будинку № 52 у м. Миколаєві та незаконного будівництва об</w:t>
      </w:r>
      <w:r>
        <w:rPr>
          <w:sz w:val="28"/>
          <w:szCs w:val="28"/>
        </w:rPr>
        <w:t>’</w:t>
      </w:r>
      <w:r>
        <w:rPr>
          <w:sz w:val="28"/>
          <w:szCs w:val="28"/>
          <w:lang w:val="uk-UA"/>
        </w:rPr>
        <w:t>єкта незавершеного будівництва (бар «Бомбарди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Слухали:</w:t>
      </w:r>
      <w:r>
        <w:rPr>
          <w:sz w:val="28"/>
          <w:szCs w:val="28"/>
          <w:lang w:val="uk-UA"/>
        </w:rPr>
        <w:t xml:space="preserve"> начальника управління земельних ресурсів Миколаївської міської ради Мороза О.І., члена комісії Садикова В.В.,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Управлінню земельних ресурсів Миколаївської міської ради  запросити на чергове засідання постійної комісії, яке відбудеться  14.09.16 о 10.00 год. у каб. №370 міськвиконкому, представника державної інспекції сільського господарства України у Миколаївської області з  письмовою інформацією по факту самовільного захоплення   ПП ”Юліана-сервіс» земельної ділянки по вул.Лазурній поблизу будинку № 52 у м. Миколаєві”  (визначити розміри земельної ділянки  та заподіяну шкод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left="22" w:right="-2" w:hanging="22"/>
        <w:rPr>
          <w:szCs w:val="28"/>
        </w:rPr>
      </w:pPr>
      <w:r>
        <w:rPr>
          <w:szCs w:val="28"/>
        </w:rPr>
      </w:r>
    </w:p>
    <w:p>
      <w:pPr>
        <w:pStyle w:val="TextBodyIndent"/>
        <w:ind w:left="22" w:right="-2" w:hanging="22"/>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04:00Z</dcterms:created>
  <dc:creator>user354a</dc:creator>
  <dc:description/>
  <cp:keywords/>
  <dc:language>en-US</dc:language>
  <cp:lastModifiedBy>user156b</cp:lastModifiedBy>
  <cp:lastPrinted>2016-09-13T12:14:00Z</cp:lastPrinted>
  <dcterms:modified xsi:type="dcterms:W3CDTF">2016-09-15T12:04:00Z</dcterms:modified>
  <cp:revision>3</cp:revision>
  <dc:subject/>
  <dc:title>,k</dc:title>
</cp:coreProperties>
</file>