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070"/>
        <w:gridCol w:w="4038"/>
        <w:gridCol w:w="141"/>
        <w:gridCol w:w="322"/>
        <w:gridCol w:w="329"/>
        <w:gridCol w:w="3709"/>
        <w:gridCol w:w="3344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</w:tc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</w:tc>
        <w:tc>
          <w:tcPr>
            <w:tcW w:w="4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3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р. №19</w:t>
            </w:r>
          </w:p>
        </w:tc>
        <w:tc>
          <w:tcPr>
            <w:tcW w:w="4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їв</w:t>
            </w:r>
          </w:p>
        </w:tc>
        <w:tc>
          <w:tcPr>
            <w:tcW w:w="4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</w:tc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Голова - </w:t>
            </w:r>
            <w:r>
              <w:rPr>
                <w:sz w:val="28"/>
                <w:szCs w:val="28"/>
              </w:rPr>
              <w:t>Мотуз С.В.</w:t>
            </w:r>
          </w:p>
        </w:tc>
        <w:tc>
          <w:tcPr>
            <w:tcW w:w="7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кретар - </w:t>
      </w:r>
      <w:r>
        <w:rPr>
          <w:sz w:val="28"/>
          <w:szCs w:val="28"/>
        </w:rPr>
        <w:t xml:space="preserve">Грипас О.В.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Присутні: </w:t>
      </w:r>
      <w:r>
        <w:rPr>
          <w:sz w:val="28"/>
          <w:szCs w:val="28"/>
        </w:rPr>
        <w:t>Веселовська Л.І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пас О.В., Криленко В.І., Манзюк Н.І., Мотуз С.В.,  Січко Д.С., Таранова С.В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ні представники преси, телебачення та громадськ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к Ю.Г. - член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С.М. - директор департаменту праці та соціального захисту населення Миколаївської міської ради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Єнтін В.О. - </w:t>
      </w:r>
      <w:r>
        <w:rPr>
          <w:sz w:val="28"/>
          <w:szCs w:val="28"/>
        </w:rPr>
        <w:t xml:space="preserve">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іколаєва О.В. - заступник </w:t>
      </w:r>
      <w:r>
        <w:rPr>
          <w:sz w:val="28"/>
          <w:szCs w:val="28"/>
        </w:rPr>
        <w:t xml:space="preserve">директора департаменту праці та соціального захисту населення - начальник управління праці Миколаїв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хатько Я.Ю. - член політичної партії «Демальянс», член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юк В.В. - заступник </w:t>
      </w:r>
      <w:r>
        <w:rPr>
          <w:bCs/>
          <w:spacing w:val="-4"/>
          <w:sz w:val="28"/>
          <w:szCs w:val="28"/>
        </w:rPr>
        <w:t xml:space="preserve">начальника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Є.В. - заступник міського голо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1. Проекти рішень, які виносяться на розгляд 4-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управлінням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ернення члена політичної партії «Демальянс» Новохатько Я.Ю. щодо         розгляду питання про обладнання пологових будинків м. Миколаєва апаратами флюорографії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.  Інформація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еселовської       Л.І. щодо проходження онкоогляду мешканцями м. Миколаєва (обстеження на мамографі).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Доповідач: Веселовська Л.І., депутат Миколаївської міської ради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  скликан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 Звернення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еселовської       Л.І. щодо розгляду питання про внесення змін та доповнень до рішення виконавчого комітету Миколаївської міської ради від 28.02.2014 №199 «Положення про проведення в м. Миколаєві конкурсу з визначення проектів та заходів, розроблених інститутами громадянського суспільства, для реалізації  яких надається фінансова підтримка з міського бюджету».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Звернення заступника міського голови Шевченка Є.В. щодо надання кандидатури до складу комісії із захисту прав і законних інтересів людей похилого вік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 Про хід виконання рішення Миколаївської міської  ради від 09.02.2016 № 3/1   «Про затвердження плану роботи Миколаївської міської ради на 1 півріччя 2016 року»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стан погашення заборгованості по виплаті заробітної плати на підприємствах міста всіх  форм власності та легалізації зайнятості населення в м. Миколаєві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Розгляд електронної петиції щодо побудови нового приміщення для Миколаївської обласної філармонії  та створення культурного осередку в місті Миколаєві (електронну петицію від 04.02.2016 підтримали 1003 особ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Звернення членів муніципальної ради з питань освіти м.Миколаєва щодо розгляду питання про неоправдані звинувачення на адресу начальника управління освіти Миколаївської міської ради під час засідання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, що відбулося 18 березня 2016 рок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тяг з протоколу засідання муніципальної ради з питань освіти від 24.03.2016 щодо захисту честі, гідності педагога та доцільності функціонування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.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Інформація управління містобудування та архітектури Миколаївської  міської  ради  про готовність архітектурної документації «План зонування території м.Миколаєва»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11.Витяг з протоколу №17 засідання п</w:t>
      </w:r>
      <w:r>
        <w:rPr>
          <w:sz w:val="28"/>
          <w:szCs w:val="28"/>
        </w:rPr>
        <w:t>остійної комісії міської ради з питань промисловості, транспорту, енергозбереження, зв’язку, сфери послуг, підприємництва та торгівлі від 28.03.2016 щодо розгляду питання про відкриття аптечного кіоску в с. Горького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12. Звернення д</w:t>
      </w:r>
      <w:r>
        <w:rPr>
          <w:sz w:val="28"/>
          <w:szCs w:val="28"/>
        </w:rPr>
        <w:t xml:space="preserve">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еселовської Л.І</w:t>
      </w:r>
      <w:r>
        <w:rPr>
          <w:bCs/>
          <w:sz w:val="28"/>
          <w:szCs w:val="28"/>
        </w:rPr>
        <w:t xml:space="preserve"> стосовно розгляду питаня про відповідність положень тендерної документації щодо оздоровлення та відпочинку дітей м.Миколаєва у 2016 році згідно чинного законодавства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ОЗГЛЯНУЛИ:</w:t>
      </w:r>
    </w:p>
    <w:p>
      <w:pPr>
        <w:pStyle w:val="Header"/>
        <w:tabs>
          <w:tab w:val="left" w:pos="54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.Проекти рішень, які виносяться на розгляд 4-ї сесії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управлінням земельних ресурсів.  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уза С.В., голову постійної комісії, який запропонував перенести розгляд даних проектів рішень на чергове засідання постійної комісії у зв’язку з тим, що не  з’явився доповідач - заступник начальника управління земельних ресурсів Миколаївської міської ради Єфименко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розгляд даних проектів рішень на чергове засідання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під час голосування Грипас О.В. був відсутні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80" w:right="-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80" w:right="-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Звернення члена політичної партії «Демальянс» Новохатько Я.Ю. щодо розгляду питання про обладнання пологових будинків м. Миколаєва апаратами флюорограф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УХАЛИ: (</w:t>
      </w:r>
      <w:r>
        <w:rPr>
          <w:sz w:val="28"/>
          <w:szCs w:val="28"/>
        </w:rPr>
        <w:t>протокол №18 від 22.03.20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а політичної партії «Демальянс» Новохатько Я.Ю., яка надала інформацію по даному питанню та запропонувала при кожному пологовому будинку облаштувати кабінет флюорограф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еселовську   Л.І. щодо роботи відділень пологових будинків міста Миколаєва, про надання довідки про проходження флюорографії при виписці породілі з пологового будинку згідно чинного законодавства.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туза С.В., голову постійної комісії, який повідомив про відкриття кабінету флюорографії при ЦПМСД №1 по пр. Богоявленському,6, а також  запропонував  інформацію по даному питанню прийняти до відом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>: (</w:t>
      </w:r>
      <w:r>
        <w:rPr>
          <w:sz w:val="28"/>
          <w:szCs w:val="28"/>
        </w:rPr>
        <w:t>протокол №18 від 22.03.20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Інформацію члена політичної партії «Демальянс» Новохатько Я.Ю., депутатів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еселовської Л.І. та Мотуза С.В. по даному питанню прийняти до відом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 чергове засідання постійної комісії запросити </w:t>
      </w:r>
      <w:r>
        <w:rPr>
          <w:bCs/>
          <w:spacing w:val="-4"/>
          <w:sz w:val="28"/>
          <w:szCs w:val="28"/>
        </w:rPr>
        <w:t xml:space="preserve">начальника управління </w:t>
      </w:r>
      <w:r>
        <w:rPr>
          <w:sz w:val="28"/>
          <w:szCs w:val="28"/>
        </w:rPr>
        <w:t xml:space="preserve">охорони здоров’я </w:t>
      </w:r>
      <w:r>
        <w:rPr>
          <w:bCs/>
          <w:spacing w:val="-4"/>
          <w:sz w:val="28"/>
          <w:szCs w:val="28"/>
        </w:rPr>
        <w:t xml:space="preserve">Миколаївської  міської  ради Дергунову Л.Ю.  з письмовою інформацією по вищезазначеному питанню. Управлінню </w:t>
      </w:r>
      <w:r>
        <w:rPr>
          <w:sz w:val="28"/>
          <w:szCs w:val="28"/>
        </w:rPr>
        <w:t xml:space="preserve">охорони здоров’я </w:t>
      </w:r>
      <w:r>
        <w:rPr>
          <w:bCs/>
          <w:spacing w:val="-4"/>
          <w:sz w:val="28"/>
          <w:szCs w:val="28"/>
        </w:rPr>
        <w:t>Миколаївської  міської  ради надати відповідь заявнику.</w:t>
      </w:r>
    </w:p>
    <w:p>
      <w:pPr>
        <w:pStyle w:val="Normal"/>
        <w:ind w:right="-5" w:hanging="0"/>
        <w:jc w:val="both"/>
        <w:rPr/>
      </w:pPr>
      <w:r>
        <w:rPr>
          <w:bCs/>
          <w:spacing w:val="-4"/>
          <w:sz w:val="28"/>
          <w:szCs w:val="28"/>
        </w:rPr>
        <w:t>Голосу</w:t>
      </w:r>
      <w:r>
        <w:rPr>
          <w:sz w:val="28"/>
          <w:szCs w:val="28"/>
        </w:rPr>
        <w:t>вали:  “За” -  6, «проти” - 0,  “утримались”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ЛУХАЛИ: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ступника </w:t>
      </w:r>
      <w:r>
        <w:rPr>
          <w:bCs/>
          <w:spacing w:val="-4"/>
          <w:sz w:val="28"/>
          <w:szCs w:val="28"/>
        </w:rPr>
        <w:t xml:space="preserve">начальника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 xml:space="preserve">Миколаївської  міської  ради </w:t>
      </w:r>
      <w:r>
        <w:rPr>
          <w:sz w:val="28"/>
          <w:szCs w:val="28"/>
        </w:rPr>
        <w:t>Фаюка В.В., який надав інформацію по даному питанн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нформацію заступника </w:t>
      </w:r>
      <w:r>
        <w:rPr>
          <w:bCs/>
          <w:spacing w:val="-4"/>
          <w:sz w:val="28"/>
          <w:szCs w:val="28"/>
        </w:rPr>
        <w:t xml:space="preserve">начальника управління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 xml:space="preserve">Миколаївської  міської ради </w:t>
      </w:r>
      <w:r>
        <w:rPr>
          <w:sz w:val="28"/>
          <w:szCs w:val="28"/>
        </w:rPr>
        <w:t>Фаюка В.В. по вищезазначеному питанню прийняти до відома (інформація додаєть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 , «проти” - 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під час голосування Грипас О.В. був відсутні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Інформація депутата Миколаїв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 Веселовської Л.І. щодо проходження онкоогляду молочної залози   мешканцями м. Миколаєва (обстеження на мамографі ).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Доповідач: Веселовська Л.І., депутат Миколаївської міської ради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  склик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>: (</w:t>
      </w:r>
      <w:r>
        <w:rPr>
          <w:sz w:val="28"/>
          <w:szCs w:val="28"/>
        </w:rPr>
        <w:t>протокол №18 від 22.03.2016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Інформацію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еселовської Л.І. по вищезазначеному питанню прийн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 чергове засідання постійної комісії запросити </w:t>
      </w:r>
      <w:r>
        <w:rPr>
          <w:bCs/>
          <w:spacing w:val="-4"/>
          <w:sz w:val="28"/>
          <w:szCs w:val="28"/>
        </w:rPr>
        <w:t xml:space="preserve">начальника управління </w:t>
      </w:r>
      <w:r>
        <w:rPr>
          <w:sz w:val="28"/>
          <w:szCs w:val="28"/>
        </w:rPr>
        <w:t xml:space="preserve">охорони здоров’я </w:t>
      </w:r>
      <w:r>
        <w:rPr>
          <w:bCs/>
          <w:spacing w:val="-4"/>
          <w:sz w:val="28"/>
          <w:szCs w:val="28"/>
        </w:rPr>
        <w:t>Миколаївської  міської  ради Дергунову Л.Ю.  з письмовою інформацією по даному пита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“За” -  6, «проти” - 0,  “утримались” - 0.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ЛУХАЛИ: </w:t>
      </w:r>
      <w:r>
        <w:rPr>
          <w:b/>
        </w:rPr>
        <w:t>(</w:t>
      </w:r>
      <w:r>
        <w:rPr>
          <w:sz w:val="28"/>
          <w:szCs w:val="28"/>
        </w:rPr>
        <w:t>протокол №19 від 31.03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ступника </w:t>
      </w:r>
      <w:r>
        <w:rPr>
          <w:bCs/>
          <w:spacing w:val="-4"/>
          <w:sz w:val="28"/>
          <w:szCs w:val="28"/>
        </w:rPr>
        <w:t xml:space="preserve">начальника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 xml:space="preserve">Миколаївської  міської  ради </w:t>
      </w:r>
      <w:r>
        <w:rPr>
          <w:sz w:val="28"/>
          <w:szCs w:val="28"/>
        </w:rPr>
        <w:t>Фаюка В.В., який надав інформацію по даному питанн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Інформацію заступника </w:t>
      </w:r>
      <w:r>
        <w:rPr>
          <w:bCs/>
          <w:spacing w:val="-4"/>
          <w:sz w:val="28"/>
          <w:szCs w:val="28"/>
        </w:rPr>
        <w:t xml:space="preserve">начальника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 xml:space="preserve">Миколаївської  міської  ради </w:t>
      </w:r>
      <w:r>
        <w:rPr>
          <w:sz w:val="28"/>
          <w:szCs w:val="28"/>
        </w:rPr>
        <w:t xml:space="preserve">Фаюка В.В. та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еселовської Л.І. по вищезазначеному питанню прийняти до відома (інформація </w:t>
      </w:r>
      <w:r>
        <w:rPr>
          <w:bCs/>
          <w:spacing w:val="-4"/>
          <w:sz w:val="28"/>
          <w:szCs w:val="28"/>
        </w:rPr>
        <w:t xml:space="preserve">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sz w:val="28"/>
          <w:szCs w:val="28"/>
        </w:rPr>
        <w:t xml:space="preserve"> 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pacing w:val="-4"/>
          <w:sz w:val="28"/>
          <w:szCs w:val="28"/>
        </w:rPr>
        <w:t xml:space="preserve">Управлінню </w:t>
      </w:r>
      <w:r>
        <w:rPr>
          <w:sz w:val="28"/>
          <w:szCs w:val="28"/>
        </w:rPr>
        <w:t xml:space="preserve">охорони здоров’я </w:t>
      </w:r>
      <w:r>
        <w:rPr>
          <w:bCs/>
          <w:spacing w:val="-4"/>
          <w:sz w:val="28"/>
          <w:szCs w:val="28"/>
        </w:rPr>
        <w:t>Миколаївської міської ради надати відповідь заявни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7 , «проти” -  0,  “утримались” - 0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Звернення депутата Миколаїв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еселовської  Л.І. щодо розгляду питання про внесення змін та доповнень до рішення виконавчого комітету Миколаївської міської ради від 28.02.2014 №199 «Положення про проведення в м. Миколаєві конкурсу з визначення проектів та заходів, розроблених інститутами громадянського суспільства, для реалізації  яких надається фінансова підтримка з міського бюджету».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ЛУХАЛИ: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уза С.В., голову постійної комісії, який запропонував члену постійної комісії Січку Д.С. ознайомитися з інформацією, наданою юридичним департаментом Миколаївської міської ради, та внести пропозиції на черговому засідан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еловську Л.І.,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яка запропонувала перенести розгляд даного питання на чергове засідання постійної комісії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еренести розгляд даного питання на чергове засідання постійної комісії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оручити заступнику голови постійної комісії Січку Д.С. ознайомитися з інформацією, наданою юридичним департаментом Миколаївської міської ради, та внести пропозиції на черговому засіданні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 “За” - 6, «проти” - 0,  “утримались” - 0.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Звернення заступника міського голови Шевченка Є.В. щодо надання  кандидатури до складу комісії із захисту прав і законних інтересів людей похилого віку.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УХАЛИ:  (</w:t>
      </w:r>
      <w:r>
        <w:rPr>
          <w:sz w:val="28"/>
          <w:szCs w:val="28"/>
        </w:rPr>
        <w:t>протокол №18 від 22.03.20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( </w:t>
      </w:r>
      <w:r>
        <w:rPr>
          <w:sz w:val="28"/>
          <w:szCs w:val="28"/>
        </w:rPr>
        <w:t>протокол №18 від 22.03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 6, «проти” - 0,  “утримались” - 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Про хід виконання рішення Миколаївської міської  ради від 09.02.2016 № 3/1   «Про затвердження плану роботи Миколаївської міської ради на 1 півріччя 2016 рок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 стан погашення заборгованості по виплаті заробітної плати на підприємствах міста всіх  форм власності та легалізації зайнятості населення в м. Миколаєві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ЛУХАЛИ: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іколаєву О.В., заступника </w:t>
      </w:r>
      <w:r>
        <w:rPr>
          <w:sz w:val="28"/>
          <w:szCs w:val="28"/>
        </w:rPr>
        <w:t xml:space="preserve">директора департаменту праці та соціального захисту населення - начальника управління праці Миколаївської міської ради, яка надала додаткову інформацію по даному питанню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путатів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Грипаса О.В., Єнтіна В.О. та Січка Д.С., які запропонували директору департаменту праці та соціального захисту населення Миколаївської міської ради  Бондаренку С.М. і н</w:t>
      </w:r>
      <w:r>
        <w:rPr>
          <w:bCs/>
          <w:sz w:val="28"/>
          <w:szCs w:val="28"/>
        </w:rPr>
        <w:t xml:space="preserve">ачальнику управління економіки та інвестицій  Миколаївської  міської ради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лефіру  О.І.</w:t>
      </w:r>
      <w:r>
        <w:rPr>
          <w:sz w:val="28"/>
          <w:szCs w:val="28"/>
        </w:rPr>
        <w:t xml:space="preserve">  звернутися до фіскальної  служби в Миколаївської області щодо розгляду питання про ведення іншими фізичними та юридичними особами підприємницької діяльності на території ДАХК «ЧСЗ» та ПАТ «Миколаївський суднобудівний завод «Океан»; вивчити та дослідити питання щодо можливості повернення оподаткування крупних платників податків до бюджету м.Миколаєва; вирішити питання сплати податків до міського бюджету фізичними та юридичними особами, які здійснюють підприємницьку діяльность на території міста Миколаєва та сплачують податки до бюджетів інших міст.  </w:t>
      </w:r>
    </w:p>
    <w:p>
      <w:pPr>
        <w:pStyle w:val="Normal"/>
        <w:ind w:left="-1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9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Інформацію директора департаменту праці та соціального захисту  насе-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9612" w:leader="none"/>
        </w:tabs>
        <w:jc w:val="both"/>
        <w:rPr/>
      </w:pPr>
      <w:r>
        <w:rPr>
          <w:sz w:val="28"/>
          <w:szCs w:val="28"/>
        </w:rPr>
        <w:t xml:space="preserve">лення  Миколаївської  міської  ради  Бондаренка С.М. та </w:t>
      </w:r>
      <w:r>
        <w:rPr>
          <w:bCs/>
          <w:sz w:val="28"/>
          <w:szCs w:val="28"/>
        </w:rPr>
        <w:t xml:space="preserve">заступника </w:t>
      </w:r>
      <w:r>
        <w:rPr>
          <w:sz w:val="28"/>
          <w:szCs w:val="28"/>
        </w:rPr>
        <w:t xml:space="preserve">директора -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начальника управління праці департаменту праці та соціального захисту населення Миколаївської міської  ради  </w:t>
      </w:r>
      <w:r>
        <w:rPr>
          <w:bCs/>
          <w:sz w:val="28"/>
          <w:szCs w:val="28"/>
        </w:rPr>
        <w:t xml:space="preserve">Ніколаєвої О.В. </w:t>
      </w:r>
      <w:r>
        <w:rPr>
          <w:sz w:val="28"/>
          <w:szCs w:val="28"/>
        </w:rPr>
        <w:t>по вищезазначеному питанню прийняти до відома (інформація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иректору департаменту праці та соціального захисту  населення Мико-</w:t>
      </w:r>
    </w:p>
    <w:p>
      <w:pPr>
        <w:pStyle w:val="Normal"/>
        <w:jc w:val="both"/>
        <w:rPr/>
      </w:pPr>
      <w:r>
        <w:rPr>
          <w:sz w:val="28"/>
          <w:szCs w:val="28"/>
        </w:rPr>
        <w:t>лаївської міської ради Бондаренку С.М., н</w:t>
      </w:r>
      <w:r>
        <w:rPr>
          <w:bCs/>
          <w:sz w:val="28"/>
          <w:szCs w:val="28"/>
        </w:rPr>
        <w:t xml:space="preserve">ачальнику управління економіки та  інвестицій Миколаївської міської ради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лефіру О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вернутися до фіскальної служби в Миколаївської області щодо розгляду питання про ведення іншими фізичними та юридичними особами підприємницької діяльності на території суднобудівних заводів ДАХК «ЧСЗ» та ПАТ «Миколаївський суднобудівний завод «Оке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ити та  дослідити питання щодо можливості повернення оподаткування  крупних платників податків до бюджету м.Миколаєва; 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зглянути та вирішити питання сплати податків до міського бюджету м.Миколаєва фізичними та юридичними особами, які здійснюють підприємницьку діяльність на території міста та сплачують податки до бюджетів інших міст.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дати письмову інформацію по вищезазначеному питанню до 05.05.2016 ро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сували:  “За” - 6 , «проти” - 0,  “утримались” - 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Розгляд електронної петиції щодо побудови нового приміщення для Миколаївської обласної філармонії та створення культурного осередку в м. Миколаєві (електронну петицію від 04.02.2016 підтримали 1003 особи)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УХАЛ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ванко Т.В., яка надала інформацію по даному питанню.</w:t>
      </w:r>
    </w:p>
    <w:p>
      <w:pPr>
        <w:pStyle w:val="Normal"/>
        <w:ind w:left="-108" w:hanging="0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чергове  засідання постійної комісії, яке  відбудеться 07.04.2016 року о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13.00 годині  в  кабінеті №370  виконкому Миколаївської міської ради,  запроси-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ти з  письмовою інформацією по даному питанню  начальника  управління куль-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, національностей  та релігій Миколаївської обласної  державної адміністра-                  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ції Димитрова М.Ф.,  директора  Миколаївської  обласної філармонії Доброволь-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ького О.Д., начальника  управління з питань культури та охорони культурної  спадщини Миколаївської міської  ради Заворотню Л.А.,  директора   юридичного  департаменту  Миколаївської міської ради Кірлан Н.В., радника міського голови Смородінова І.П., заступника міського голови Шевченка Є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8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 “За” - 6 , «проти” - 0,  “утримались” - 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Звернення членів муніципальної ради з питань освіти м. Миколаєва щодо розгляду питання про неоправдані звинувачення на адресу начальника управління освіти Миколаївської міської ради під час засідання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, що відбулося 18 березня 2016 року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ів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 Барка Ю.Г., Новохатько Я.Ю. та Таранову С.В., які надали інформацію по даному питанн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ічка Д.С., заступника голови постійної комісії, який запропонував запросити на чергове засідання постійної комісії заступника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 xml:space="preserve">а </w:t>
      </w:r>
      <w:r>
        <w:rPr>
          <w:bCs/>
          <w:spacing w:val="-4"/>
          <w:sz w:val="28"/>
          <w:szCs w:val="28"/>
        </w:rPr>
        <w:t>управління освіти 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арову С.Б. та члена муніципальної ради з питань освіти м.Миколаєва Квашу К.С. з конкретизацією фактів стосовно приниження честі та гідності начальника управління освіти Миколаївської міської ради Деркач Г.І.; членів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 Барка Ю.Г. та Новохатько Я.Ю.</w:t>
      </w:r>
    </w:p>
    <w:p>
      <w:pPr>
        <w:pStyle w:val="Normal"/>
        <w:ind w:left="540" w:hanging="64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Інформацію Барка Ю.Г., Новохатько Я.Ю., Таранової С.В. по даному питанню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Зпросити на чергове засідання постійної комісії заступника </w:t>
      </w:r>
      <w:r>
        <w:rPr>
          <w:bCs/>
          <w:spacing w:val="-4"/>
          <w:sz w:val="28"/>
          <w:szCs w:val="28"/>
        </w:rPr>
        <w:t xml:space="preserve">начальника управління освіти Миколаївської міської ради </w:t>
      </w:r>
      <w:r>
        <w:rPr>
          <w:sz w:val="28"/>
          <w:szCs w:val="28"/>
        </w:rPr>
        <w:t>Макарову С.Б. та члена муніципальної ради з питань освіти м.Миколаєва Квашу К.С. з конкретизацією фактів стосовно приниження честі та гідності начальника управління освіти Миколаївської міської ради; членів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 Барка Ю.Г. та Новохатько Я.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 5, «проти” - 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Примітка: під час голосування Криленко В.І. та Мотуз С.В. були відсутн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Витяг з протоколу засідання муніципальної ради з питань освіти від 24.03.2016 щодо захисту честі, гідності педагога та доцільності функціонування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.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ічка Д.С., заступника голови постійної комісії, який запропонував членам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 запрошувати на свої засідання представ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управління освіти Миколаївської міської ради </w:t>
      </w:r>
      <w:r>
        <w:rPr>
          <w:sz w:val="28"/>
          <w:szCs w:val="28"/>
        </w:rPr>
        <w:t xml:space="preserve">та відповідних навчальних закладів міста, питання яких обговорюються. Запросити на чергове засідання постійної комісії директора ЗОШ </w:t>
      </w:r>
      <w:r>
        <w:rPr>
          <w:sz w:val="28"/>
          <w:szCs w:val="28"/>
          <w:lang w:val="en-US"/>
        </w:rPr>
        <w:t xml:space="preserve"> I-III </w:t>
      </w:r>
      <w:r>
        <w:rPr>
          <w:sz w:val="28"/>
          <w:szCs w:val="28"/>
        </w:rPr>
        <w:t>ступенів № 25 Піляєву А.І. для надання інформації по вищезазначеному питанню.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Членам робочої групи з проведення перевірки дотримання вимог чинного законодавства з питань організації харчування, благодійної діяльності та онлайн-черги в освітніх установах запрошувати на свої засідання представників </w:t>
      </w:r>
      <w:r>
        <w:rPr>
          <w:bCs/>
          <w:spacing w:val="-4"/>
          <w:sz w:val="28"/>
          <w:szCs w:val="28"/>
        </w:rPr>
        <w:t xml:space="preserve">управління освіти Миколаївської  міської  ради </w:t>
      </w:r>
      <w:r>
        <w:rPr>
          <w:sz w:val="28"/>
          <w:szCs w:val="28"/>
        </w:rPr>
        <w:t>та відповідних навчальних закладів міста, питання яких обговорюю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Запросити на чергове засідання постійної комісії директора ЗОШ </w:t>
      </w:r>
      <w:r>
        <w:rPr>
          <w:sz w:val="28"/>
          <w:szCs w:val="28"/>
          <w:lang w:val="en-US"/>
        </w:rPr>
        <w:t xml:space="preserve"> I-III </w:t>
      </w:r>
      <w:r>
        <w:rPr>
          <w:sz w:val="28"/>
          <w:szCs w:val="28"/>
        </w:rPr>
        <w:t>ступенів № 25 Піляєву А.І. для надання інформації по вищезазначеному  питанню.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5 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Примітка: під час голосування Криленко В.І. та Мотуз С.В. були відсутн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42" w:leader="none"/>
          <w:tab w:val="left" w:pos="96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Інформація   управління  містобудування та  архітектури Микола-</w:t>
      </w:r>
    </w:p>
    <w:p>
      <w:pPr>
        <w:pStyle w:val="Normal"/>
        <w:tabs>
          <w:tab w:val="clear" w:pos="708"/>
          <w:tab w:val="left" w:pos="96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ївської  міської  ради  про готовність архітектурної документації «План зо-</w:t>
      </w:r>
    </w:p>
    <w:p>
      <w:pPr>
        <w:pStyle w:val="Normal"/>
        <w:tabs>
          <w:tab w:val="clear" w:pos="708"/>
          <w:tab w:val="left" w:pos="96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ування території м.Миколаєва»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ічка Д.С., заступника голови постійної комісії, який запропонував перенести розгляд даного питання на чергове засідання постійної комісії у зв’язку з тим, що не  з’явився доповідач</w:t>
      </w:r>
      <w:r>
        <w:rPr>
          <w:bCs/>
          <w:sz w:val="28"/>
          <w:szCs w:val="28"/>
        </w:rPr>
        <w:t xml:space="preserve"> - заступник </w:t>
      </w:r>
      <w:r>
        <w:rPr>
          <w:sz w:val="28"/>
          <w:szCs w:val="28"/>
        </w:rPr>
        <w:t xml:space="preserve">начальника  управління  - начальник відділу обліку та контролю за об’єктами містобудування    Миколаївської  міської  ради </w:t>
      </w:r>
      <w:r>
        <w:rPr>
          <w:bCs/>
          <w:sz w:val="28"/>
          <w:szCs w:val="28"/>
        </w:rPr>
        <w:t>Нефьодов О.А</w:t>
      </w:r>
      <w:r>
        <w:rPr>
          <w:sz w:val="28"/>
          <w:szCs w:val="28"/>
        </w:rPr>
        <w:t>.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ипаса О.В., який запропонував звернутися до міського голови Сенкевича О.Ф. з проханням прискорита розгляд  вищезазначеного питання з подальшим винесенням на обговорення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9612" w:leader="none"/>
        </w:tabs>
        <w:jc w:val="both"/>
        <w:rPr/>
      </w:pPr>
      <w:r>
        <w:rPr>
          <w:sz w:val="28"/>
          <w:szCs w:val="28"/>
        </w:rPr>
        <w:t xml:space="preserve">2.Просити міського голову Сенкевича О.Ф. прискорита розгляд  архітектурної документації «План зонування території м.Миколаєва» з подальшим винесенням на обговорення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5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Примітка: під час голосування Криленко В.І. та Мотуз С.В. були відсутн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1.Витяг з протоколу №17 засідання п</w:t>
      </w:r>
      <w:r>
        <w:rPr>
          <w:b/>
          <w:sz w:val="28"/>
          <w:szCs w:val="28"/>
        </w:rPr>
        <w:t>остійної комісії міської ради з питань промисловості, транспорту, енергозбереження, зв’язку, сфери послуг, підприємництва та торгівлі від 28.03.2016 щодо розгляду питання про відкриття аптечного кіоску в с. Горького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уза С.В., який ознайомив членів постійної комісії з наданими матеріа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Інформацію заступника </w:t>
      </w:r>
      <w:r>
        <w:rPr>
          <w:bCs/>
          <w:spacing w:val="-4"/>
          <w:sz w:val="28"/>
          <w:szCs w:val="28"/>
        </w:rPr>
        <w:t xml:space="preserve">начальника управління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 xml:space="preserve">Миколаївської  міської  ради </w:t>
      </w:r>
      <w:r>
        <w:rPr>
          <w:sz w:val="28"/>
          <w:szCs w:val="28"/>
        </w:rPr>
        <w:t>Фаюка В.В. по вищезазначеному питанню прийн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оручити голові постійної комісії Мотузу С.В. вивчити дане питання та надати пропозиції на черговому засіданні постійної коміс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“За” - 7, «проти” - 0,  “утримались” - 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2.Звернення д</w:t>
      </w:r>
      <w:r>
        <w:rPr>
          <w:b/>
          <w:sz w:val="28"/>
          <w:szCs w:val="28"/>
        </w:rPr>
        <w:t xml:space="preserve">епутата Миколаїв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еселовської Л.І</w:t>
      </w:r>
      <w:r>
        <w:rPr>
          <w:b/>
          <w:bCs/>
          <w:sz w:val="28"/>
          <w:szCs w:val="28"/>
        </w:rPr>
        <w:t xml:space="preserve"> стосовно розгляду питаня про відповідність положень тендерної документації щодо оздоровлення та відпочинку дітей м.Миколаєва у 2016 році згідно чинного законодавства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УХАЛ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еселовську Л.І., яка надала інформацію по вищезазначеному питанн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тупнику міського голови Шевченку Є.В. розглянути дане питання та надати письму інформацію на черговому засіданні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5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Примітка: під час голосування Криленко В.І. та Мотуз С.В. були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а  комісії                                                                     С.В.Мотуз             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ind w:right="-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 xml:space="preserve">Заступник голови комісії                                                     Д.С.Січко         </w:t>
      </w:r>
    </w:p>
    <w:p>
      <w:pPr>
        <w:pStyle w:val="Heading4"/>
        <w:tabs>
          <w:tab w:val="clear" w:pos="708"/>
          <w:tab w:val="left" w:pos="7380" w:leader="none"/>
        </w:tabs>
        <w:ind w:right="-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 xml:space="preserve">Секретар комісії                                                                    О.В.Грипас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3:00Z</dcterms:created>
  <dc:creator>Admin</dc:creator>
  <dc:description/>
  <cp:keywords/>
  <dc:language>en-US</dc:language>
  <cp:lastModifiedBy>user156a</cp:lastModifiedBy>
  <cp:lastPrinted>2015-12-08T13:46:00Z</cp:lastPrinted>
  <dcterms:modified xsi:type="dcterms:W3CDTF">2016-04-05T10:43:00Z</dcterms:modified>
  <cp:revision>3</cp:revision>
  <dc:subject/>
  <dc:title> </dc:title>
</cp:coreProperties>
</file>