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90"/>
        <w:gridCol w:w="180"/>
        <w:gridCol w:w="1959"/>
        <w:gridCol w:w="2040"/>
        <w:gridCol w:w="322"/>
        <w:gridCol w:w="180"/>
        <w:gridCol w:w="3858"/>
      </w:tblGrid>
      <w:tr>
        <w:trPr/>
        <w:tc>
          <w:tcPr>
            <w:tcW w:w="7209" w:type="dxa"/>
            <w:gridSpan w:val="4"/>
            <w:tcBorders/>
          </w:tcPr>
          <w:p>
            <w:pPr>
              <w:pStyle w:val="Normal"/>
              <w:ind w:left="72" w:hanging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рада</w:t>
            </w:r>
          </w:p>
        </w:tc>
        <w:tc>
          <w:tcPr>
            <w:tcW w:w="45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ТОКОЛ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11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р.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Миколаї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Постійна комісія міської ради з питань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 xml:space="preserve">Голова комісії  - </w:t>
      </w:r>
      <w:r>
        <w:rPr>
          <w:sz w:val="28"/>
          <w:szCs w:val="28"/>
        </w:rPr>
        <w:t>Мотуз С.В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секретаря комісії</w:t>
      </w:r>
      <w:r>
        <w:rPr>
          <w:sz w:val="28"/>
          <w:szCs w:val="28"/>
        </w:rPr>
        <w:t xml:space="preserve"> - Манзюк Н.І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Члени комісії:</w:t>
      </w:r>
      <w:r>
        <w:rPr>
          <w:sz w:val="28"/>
          <w:szCs w:val="28"/>
        </w:rPr>
        <w:t xml:space="preserve"> Веселовська Л.І., Криленко В.І., Січко Д.С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Грипас О.В. – у відпустці,  Суслова Т.М. – на засіданні суду.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М., начальник департаменту праці та соціального захисту населення Миколаївської міської ради.</w:t>
      </w:r>
    </w:p>
    <w:p>
      <w:pPr>
        <w:pStyle w:val="Normal"/>
        <w:ind w:right="-5" w:hanging="0"/>
        <w:jc w:val="both"/>
        <w:rPr/>
      </w:pPr>
      <w:r>
        <w:rPr>
          <w:bCs/>
          <w:spacing w:val="-4"/>
          <w:sz w:val="28"/>
          <w:szCs w:val="28"/>
        </w:rPr>
        <w:t xml:space="preserve">Дергунова Л.Ю., начальник  управління 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ind w:right="-5" w:hanging="0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еркач Г.І., начальник  управління  </w:t>
      </w:r>
      <w:r>
        <w:rPr>
          <w:sz w:val="28"/>
          <w:szCs w:val="28"/>
        </w:rPr>
        <w:t xml:space="preserve">освіти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кін О.В., начальник управління у справах фізичної культури і спорту Миколаївської міської ради.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евченко Є.В., заступник міського голов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Яковлєва В.В., заступник </w:t>
      </w:r>
      <w:r>
        <w:rPr>
          <w:bCs/>
          <w:spacing w:val="-4"/>
          <w:sz w:val="28"/>
          <w:szCs w:val="28"/>
        </w:rPr>
        <w:t xml:space="preserve">начальника  управління 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рисутні представники преси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1.  Звернення секретаря Миколаївської міської ради Казакової Т.В. до    депутатів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щодо розміщення проектів порядку денного засідання постійних комісій на офіційному сайті Миколаївської міської ради</w:t>
      </w:r>
      <w:r>
        <w:rPr>
          <w:sz w:val="28"/>
          <w:szCs w:val="28"/>
          <w:lang w:val="en-US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kr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tiyni</w:t>
        </w:r>
      </w:hyperlink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misi</w:t>
      </w:r>
      <w:r>
        <w:rPr>
          <w:sz w:val="28"/>
          <w:szCs w:val="28"/>
        </w:rPr>
        <w:t>і-</w:t>
      </w:r>
      <w:r>
        <w:rPr>
          <w:sz w:val="28"/>
          <w:szCs w:val="28"/>
          <w:lang w:val="en-US"/>
        </w:rPr>
        <w:t>misko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di_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). </w:t>
      </w:r>
    </w:p>
    <w:p>
      <w:pPr>
        <w:pStyle w:val="Normal"/>
        <w:ind w:left="540" w:right="-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оект рішення «Про внесення змін та доповнень до рішення Миколаївської міської ради від 05.04.2016 № 4/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«Про затвердження  міської комплексної програми «Освіта» на 2016 -2018 роки».</w:t>
      </w:r>
    </w:p>
    <w:p>
      <w:pPr>
        <w:pStyle w:val="Normal"/>
        <w:ind w:right="-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повідач:  </w:t>
      </w:r>
      <w:r>
        <w:rPr>
          <w:bCs/>
          <w:spacing w:val="-4"/>
          <w:sz w:val="28"/>
          <w:szCs w:val="28"/>
        </w:rPr>
        <w:t xml:space="preserve">Деркач Г.І., начальник  управління  </w:t>
      </w:r>
      <w:r>
        <w:rPr>
          <w:sz w:val="28"/>
          <w:szCs w:val="28"/>
        </w:rPr>
        <w:t xml:space="preserve">освіти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ind w:left="540" w:right="-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Проект рішення «Про внесення змін та доповнень до рішення Миколаївської міської ради від 05.04.2016 № 4/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«Про затвердження галузевої програми  розвитку «Охорони здоров’я» м. Миколаєва на 2016 -2018 роки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pacing w:val="-4"/>
          <w:sz w:val="28"/>
          <w:szCs w:val="28"/>
        </w:rPr>
        <w:t xml:space="preserve">Дергунова Л.Ю., начальник  управління 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ind w:left="540" w:right="-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 Проект рішення «Про затвердження міської програми «Соціальний захист»  на 2017 -2019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Бондаренко С.М., начальник департаменту праці та соціального захисту населення Миколаївської міської ради.</w:t>
      </w:r>
    </w:p>
    <w:p>
      <w:pPr>
        <w:pStyle w:val="Normal"/>
        <w:ind w:left="540" w:right="-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Проект рішення «Про затвердження  міської програми соціальної підтримки учасників антитерористичної опнрації та членів їх сім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Бондаренко С.М., начальник департаменту праці та соціального захисту населення Миколаївської міської ради.</w:t>
      </w:r>
    </w:p>
    <w:p>
      <w:pPr>
        <w:pStyle w:val="Normal"/>
        <w:ind w:left="540" w:right="-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 Проект рішення «Про внесення змін до рішення Миколаївської міської ради від 05.04.2016 № 4/8 «Про затвердження міської комплексної програми «Культура» на 2016 -2018 роки».</w:t>
      </w:r>
    </w:p>
    <w:p>
      <w:pPr>
        <w:pStyle w:val="Normal"/>
        <w:ind w:right="-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повідач: Заворотня Л.М., </w:t>
      </w:r>
      <w:r>
        <w:rPr>
          <w:bCs/>
          <w:spacing w:val="-4"/>
          <w:sz w:val="28"/>
          <w:szCs w:val="28"/>
        </w:rPr>
        <w:t>начальник  управління з питань  культури та охорони культурної спадщини Миколаївської  міської  ради.</w:t>
      </w:r>
    </w:p>
    <w:p>
      <w:pPr>
        <w:pStyle w:val="Normal"/>
        <w:ind w:left="540" w:right="-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 Проект рішення «Про внесення змін до рішення Миколаївської міської ради від 05.04.2016 № 4/6 «Про затвердження  міської програми «Фізична культура і спорт» на 2016 -2018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Машкін О.В., начальник управління у справах фізичної культури і спорту Миколаївської міської ради.    </w:t>
      </w:r>
    </w:p>
    <w:p>
      <w:pPr>
        <w:pStyle w:val="Normal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Проект рішення «Про передачу міжбюджетних трансфертів на здійснення делегованих державою повноважень по медичному обслуговуванню вторинною (спеціалізованою) медичною допомогою мешканців Корабельного району м. Миколаєва  з бюджету міста Миколаєва до бюджету Вітовського району в 2017 році».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оповідач: Дергунова Л.Ю., </w:t>
      </w:r>
      <w:r>
        <w:rPr>
          <w:bCs/>
          <w:spacing w:val="-4"/>
          <w:sz w:val="28"/>
          <w:szCs w:val="28"/>
        </w:rPr>
        <w:t xml:space="preserve">начальник 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ект рішення «Про прийняття видатків медичної субвенції  з державного бюджету місцевим бюджетам  - субвенція з районного бюджету Вітовського району до бюджету м. Миколаєва на здійснення делегованих державою повноважень по медичному обслуговуванню вторинною (спеціалізованою) медичною допомогою мешканців Вітовського району: сіл Добра Надія, Ясна Поляна та селищ Каравелове, Зайчівське, Капустине     в 2017 році».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оповідач: Дергунова Л.Ю., </w:t>
      </w:r>
      <w:r>
        <w:rPr>
          <w:bCs/>
          <w:spacing w:val="-4"/>
          <w:sz w:val="28"/>
          <w:szCs w:val="28"/>
        </w:rPr>
        <w:t xml:space="preserve">начальник 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0.  Проект рішення «Про присвоєння Миколаївській загальноосвітній школі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17 Миколаївської міської ради Миколаївської області  ім’я Саражана В.Г.  </w:t>
      </w:r>
    </w:p>
    <w:p>
      <w:pPr>
        <w:pStyle w:val="Normal"/>
        <w:ind w:right="-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повідач:  </w:t>
      </w:r>
      <w:r>
        <w:rPr>
          <w:bCs/>
          <w:spacing w:val="-4"/>
          <w:sz w:val="28"/>
          <w:szCs w:val="28"/>
        </w:rPr>
        <w:t xml:space="preserve">Деркач Г.І., начальник  управління  </w:t>
      </w:r>
      <w:r>
        <w:rPr>
          <w:sz w:val="28"/>
          <w:szCs w:val="28"/>
        </w:rPr>
        <w:t xml:space="preserve">освіти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Msonormalcxspmiddl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РОЗГЛЯНУЛИ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Звернення секретаря Миколаївської міської ради Казакової Т.В. до депутатів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щодо розміщення проектів порядку денного засідання постійних комісій на офіційному сайті Миколаївської міської ради</w:t>
      </w:r>
      <w:r>
        <w:rPr>
          <w:b/>
          <w:sz w:val="28"/>
          <w:szCs w:val="28"/>
          <w:lang w:val="en-US"/>
        </w:rPr>
        <w:t xml:space="preserve">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mkra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content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ostiyni</w:t>
        </w:r>
      </w:hyperlink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omisi</w:t>
      </w:r>
      <w:r>
        <w:rPr>
          <w:b/>
          <w:sz w:val="28"/>
          <w:szCs w:val="28"/>
        </w:rPr>
        <w:t>і-</w:t>
      </w:r>
      <w:r>
        <w:rPr>
          <w:b/>
          <w:sz w:val="28"/>
          <w:szCs w:val="28"/>
          <w:lang w:val="en-US"/>
        </w:rPr>
        <w:t>misko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adi_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туза С.В., який ознайомив членів постійної комісії з наданими матеріалами та запропонував інформацію по даному питанню прийняти до відома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Інформацію по даному питанню прийняти до ві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ли:  ”За“ - 4, ”проти“ - 0,  ”утримались“ - 0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ітка: під час голосування Манзюк Н.І. була відсутн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Проект рішення «Про внесення змін та доповнень до рішення Миколаївської міської ради від 05.04.2016 № 4/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«Про затвердження  міської комплексної програми «Освіта» на 2016 -2018 роки»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ідач:  </w:t>
      </w:r>
      <w:r>
        <w:rPr>
          <w:bCs/>
          <w:spacing w:val="-4"/>
          <w:sz w:val="28"/>
          <w:szCs w:val="28"/>
        </w:rPr>
        <w:t xml:space="preserve">Деркач Г.І., начальник  управління  </w:t>
      </w:r>
      <w:r>
        <w:rPr>
          <w:sz w:val="28"/>
          <w:szCs w:val="28"/>
        </w:rPr>
        <w:t xml:space="preserve">освіти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уза С.В., який запропонував дане питання погодити та винести на розгляд чергової сесії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селовську Л.І., Січка Д.С. та Манзюк Н.І., які зауважили, що </w:t>
      </w:r>
      <w:r>
        <w:rPr>
          <w:bCs/>
          <w:spacing w:val="-4"/>
          <w:sz w:val="28"/>
          <w:szCs w:val="28"/>
        </w:rPr>
        <w:t xml:space="preserve">управління  </w:t>
      </w:r>
      <w:r>
        <w:rPr>
          <w:sz w:val="28"/>
          <w:szCs w:val="28"/>
        </w:rPr>
        <w:t xml:space="preserve">освіти  </w:t>
      </w:r>
      <w:r>
        <w:rPr>
          <w:bCs/>
          <w:spacing w:val="-4"/>
          <w:sz w:val="28"/>
          <w:szCs w:val="28"/>
        </w:rPr>
        <w:t xml:space="preserve">Миколаївської  міської  ради  надало проект рішення лише 29.11.2016, в день засідання постійної комісії, тому депутати не змогли ознайомитися з матеріалами. Для розгляду галузевих програм відповідним службам  виконкому Миколаївської міської ради необхідно надавати матеріали  членам постійної комісії зазделегідь, не пізніше ніж за 7 днів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Інформацію по даному питанню прийняти до відома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2.Погодити проект рішення та винести на розгляд чергової сесії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3.</w:t>
      </w:r>
      <w:r>
        <w:rPr>
          <w:bCs/>
          <w:spacing w:val="-4"/>
          <w:sz w:val="28"/>
          <w:szCs w:val="28"/>
        </w:rPr>
        <w:t xml:space="preserve">Для розгляду галузевих програм відповідним службам виконкому Миколаївської міської ради необхідно надавати матеріали членам постійної комісії зазделегідь, не пізніше ніж за 7 д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ли (перше голосування):  ”За“ - 3, ”проти“ - 0  ”утримались“ – 1 (Веселовська Л.І.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ітка: під час голосування Манзюк Н.І. була відсутня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За результатами голосування питання не вирішено позити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ували (друге голосування):  ”За“ - 3, ”проти“ - 0  ”утримались“ – 2 (Веселовська Л.І., Манзюк Н.І.)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ітка:  з</w:t>
      </w:r>
      <w:r>
        <w:rPr>
          <w:spacing w:val="-4"/>
          <w:sz w:val="28"/>
          <w:szCs w:val="28"/>
        </w:rPr>
        <w:t>а результатами голосування питання не вирішено позитивно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Розгляд вищезазначеного питання переноситься на чергове засідання постійної комісії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Проект рішення «Про внесення змін та доповнень до рішення Миколаївської міської ради від 05.04.2016 № 4/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«Про затвердження галузевої програми  розвитку «Охорони здоров’я» м. Миколаєва на 2016 -2018 роки»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відач: </w:t>
      </w:r>
      <w:r>
        <w:rPr>
          <w:bCs/>
          <w:spacing w:val="-4"/>
          <w:sz w:val="28"/>
          <w:szCs w:val="28"/>
        </w:rPr>
        <w:t xml:space="preserve">Дергунова Л.Ю., начальник  управління 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уза С.В., який запропонував інформацію по даному питанню прийняти до відома, погодити проект рішення та винести його на розгляд чергової сесії Миколаївської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Інформацію по даному питанню прийняти до відома (інформація </w:t>
      </w:r>
      <w:r>
        <w:rPr>
          <w:bCs/>
          <w:spacing w:val="-4"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 додається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2.Погодити проект рішення та </w:t>
      </w:r>
      <w:r>
        <w:rPr>
          <w:sz w:val="28"/>
          <w:szCs w:val="28"/>
        </w:rPr>
        <w:t>винести на розгляд чергової сесії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ли:  ”За“ - 5, ”проти“ - 0,  ”утримались“ - 0.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Проект рішення «Про затвердження міської програми «Соціальний захист»  на 2017 -2019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Бондаренко С.М., начальник департаменту праці та соціального захисту населення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туза С.В., який запропонував погодити проект рішення та винести його на розгляд чергової сесії Миколаївської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Інформацію по даному питанню прийняти до відома (інформація департаменту праці та соціального захисту населення  </w:t>
      </w:r>
      <w:r>
        <w:rPr>
          <w:bCs/>
          <w:spacing w:val="-4"/>
          <w:sz w:val="28"/>
          <w:szCs w:val="28"/>
        </w:rPr>
        <w:t>Миколаївської  міської  ради додається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2.Погодити проект рішення та </w:t>
      </w:r>
      <w:r>
        <w:rPr>
          <w:sz w:val="28"/>
          <w:szCs w:val="28"/>
        </w:rPr>
        <w:t>винести на розгляд чергової сесії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ли:  ”За“ - 5, ”проти“ - 0,  ”утримались“ - 0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Проект рішення «Про затвердження  міської програми соціальної підтримки учасників антитерористичної опнрації та членів їх сім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Бондаренко С.М., начальник департаменту праці та соціального захисту населення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овську Л.І, Манзюк Н.І. та Мотуза С.В., які запропонували інформацію по даному питанню прийняти до відома, погодити проект рішення та винести його на розгляд чергової сесії Миколаївської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Інформацію по даному питанню прийняти до відома (інформація департаменту праці та соціального захисту населення  </w:t>
      </w:r>
      <w:r>
        <w:rPr>
          <w:bCs/>
          <w:spacing w:val="-4"/>
          <w:sz w:val="28"/>
          <w:szCs w:val="28"/>
        </w:rPr>
        <w:t>Миколаївської  міської  ради додається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2.Погодити проект рішення та </w:t>
      </w:r>
      <w:r>
        <w:rPr>
          <w:sz w:val="28"/>
          <w:szCs w:val="28"/>
        </w:rPr>
        <w:t>винести на розгляд чергової сесії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ли:  ”За“ - 5, ”проти“ - 0,  ”утримались“ - 0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 Проект рішення «Про внесення змін до рішення Миколаївської міської ради від 05.04.2016 № 4/8 «Про затвердження міської комплексної програми «Культура» на 2016 -2018 роки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ли:  ”За“ - 5, ”проти“ - 0,  ”утримались“ - 0.  </w:t>
      </w:r>
    </w:p>
    <w:p>
      <w:pPr>
        <w:pStyle w:val="Normal"/>
        <w:ind w:right="-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 Проект рішення «Про внесення змін до рішення Миколаївської міської ради від 05.04.2016 № 4/6 «Про затвердження  міської програми «Фізична культура і спорт» на 2016 -2018 роки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ли:  ”За“ - 5, ”проти“ - 0,  ”утримались“ - 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оект рішення «Про передачу міжбюджетних трансфертів на здійснення делегованих державою повноважень по медичному обслуговуванню вторинною (спеціалізованою) медичною допомогою мешканців Корабельного району м. Миколаєва з бюджету міста Миколаєва до бюджету Вітовського району в 2017 році».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ідач: Дергунова Л.Ю., </w:t>
      </w:r>
      <w:r>
        <w:rPr>
          <w:bCs/>
          <w:spacing w:val="-4"/>
          <w:sz w:val="28"/>
          <w:szCs w:val="28"/>
        </w:rPr>
        <w:t xml:space="preserve">начальник 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уза С.В., який запропонував погодити проект рішення та винести його на розгляд чергової сесії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Інформацію по даному питанню прийняти до відома (інформація </w:t>
      </w:r>
      <w:r>
        <w:rPr>
          <w:bCs/>
          <w:spacing w:val="-4"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 додається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2.Погодити проект рішення та </w:t>
      </w:r>
      <w:r>
        <w:rPr>
          <w:sz w:val="28"/>
          <w:szCs w:val="28"/>
        </w:rPr>
        <w:t>винести на розгляд чергової сесії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ли:  ”За“ - 5, ”проти“ - 0,  ”утримались“ - 0.  </w:t>
      </w:r>
    </w:p>
    <w:p>
      <w:pPr>
        <w:pStyle w:val="Normal"/>
        <w:ind w:right="-5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роект рішення «Про прийняття видатків медичної субвенції  з державного бюджету місцевим бюджетам - субвенція з районного бюджету Вітовського району до бюджету м. Миколаєва на здійснення делегованих державою повноважень по медичному обслуговуванню вторинною (спеціалізованою) медичною допомогою мешканців Вітовського району: сіл Добра Надія, Ясна Поляна та селищ Каравелове, Зайчівське, Капустине     в 2017 році».             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ідач: Дергунова Л.Ю., </w:t>
      </w:r>
      <w:r>
        <w:rPr>
          <w:bCs/>
          <w:spacing w:val="-4"/>
          <w:sz w:val="28"/>
          <w:szCs w:val="28"/>
        </w:rPr>
        <w:t xml:space="preserve">начальник 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уза С.В., який запропонував погодити проект рішення та винести його на розгляд чергової сесії Миколаївської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Інформацію по даному питанню прийняти до відома (інформація </w:t>
      </w:r>
      <w:r>
        <w:rPr>
          <w:bCs/>
          <w:spacing w:val="-4"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 додається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2..Погодити проект рішення та </w:t>
      </w:r>
      <w:r>
        <w:rPr>
          <w:sz w:val="28"/>
          <w:szCs w:val="28"/>
        </w:rPr>
        <w:t>винести на розгляд чергової сесії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ли:  ”За“ - 5, ”проти“ - 0,  ”утримались“ - 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. Проект рішення «Про присвоєння Миколаївській загальноосвітній школі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ів №17 Миколаївської міської ради Миколаївської області  ім’я Саражана В.Г.  </w:t>
      </w:r>
    </w:p>
    <w:p>
      <w:pPr>
        <w:pStyle w:val="Normal"/>
        <w:ind w:right="-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відач:  </w:t>
      </w:r>
      <w:r>
        <w:rPr>
          <w:bCs/>
          <w:spacing w:val="-4"/>
          <w:sz w:val="28"/>
          <w:szCs w:val="28"/>
        </w:rPr>
        <w:t xml:space="preserve">Деркач Г.І., начальник  управління  </w:t>
      </w:r>
      <w:r>
        <w:rPr>
          <w:sz w:val="28"/>
          <w:szCs w:val="28"/>
        </w:rPr>
        <w:t xml:space="preserve">освіти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ind w:right="-5" w:hanging="0"/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Інформацію </w:t>
      </w:r>
      <w:r>
        <w:rPr>
          <w:bCs/>
          <w:spacing w:val="-4"/>
          <w:sz w:val="28"/>
          <w:szCs w:val="28"/>
        </w:rPr>
        <w:t xml:space="preserve">начальника  управління  </w:t>
      </w:r>
      <w:r>
        <w:rPr>
          <w:sz w:val="28"/>
          <w:szCs w:val="28"/>
        </w:rPr>
        <w:t xml:space="preserve">освіти  </w:t>
      </w:r>
      <w:r>
        <w:rPr>
          <w:bCs/>
          <w:spacing w:val="-4"/>
          <w:sz w:val="28"/>
          <w:szCs w:val="28"/>
        </w:rPr>
        <w:t xml:space="preserve">Миколаївської  міської  ради Деркач Г.І. </w:t>
      </w:r>
      <w:r>
        <w:rPr>
          <w:sz w:val="28"/>
          <w:szCs w:val="28"/>
        </w:rPr>
        <w:t xml:space="preserve">по даному питанню прийняти до відом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2..Погодити проект рішення та </w:t>
      </w:r>
      <w:r>
        <w:rPr>
          <w:sz w:val="28"/>
          <w:szCs w:val="28"/>
        </w:rPr>
        <w:t>винести на розгляд чергової сесії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ли:  ”За“ - 5, ”проти“ - 0,  ”утримались“ - 0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комісії                                                                            Мотуз С.В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я комісії                                                                        Манзюк Н.І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4"/>
      <w:szCs w:val="24"/>
      <w:lang w:val="uk-UA" w:bidi="ar-SA"/>
    </w:rPr>
  </w:style>
  <w:style w:type="character" w:styleId="Heading8Char">
    <w:name w:val="Heading 8 Char"/>
    <w:basedOn w:val="Style11"/>
    <w:qFormat/>
    <w:rPr>
      <w:b/>
      <w:bCs/>
      <w:sz w:val="24"/>
      <w:szCs w:val="24"/>
      <w:lang w:val="uk-UA" w:bidi="ar-SA"/>
    </w:rPr>
  </w:style>
  <w:style w:type="character" w:styleId="Heading9Char">
    <w:name w:val="Heading 9 Char"/>
    <w:basedOn w:val="Style11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basedOn w:val="Style11"/>
    <w:qFormat/>
    <w:rPr>
      <w:b/>
      <w:bCs/>
      <w:sz w:val="28"/>
      <w:szCs w:val="28"/>
      <w:lang w:val="uk-UA" w:bidi="ar-SA"/>
    </w:rPr>
  </w:style>
  <w:style w:type="character" w:styleId="BodyText3Char">
    <w:name w:val="Body Text 3 Char"/>
    <w:basedOn w:val="Style11"/>
    <w:qFormat/>
    <w:rPr>
      <w:sz w:val="24"/>
      <w:szCs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Обычный + 14 пт"/>
    <w:basedOn w:val="Normal"/>
    <w:qFormat/>
    <w:pPr>
      <w:ind w:right="57" w:hanging="0"/>
      <w:jc w:val="both"/>
    </w:pPr>
    <w:rPr>
      <w:sz w:val="28"/>
      <w:szCs w:val="28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krada.gov.ua/content/postiyni" TargetMode="External"/><Relationship Id="rId4" Type="http://schemas.openxmlformats.org/officeDocument/2006/relationships/hyperlink" Target="http://mkrada.gov.ua/content/postiyn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4:00Z</dcterms:created>
  <dc:creator>user161a</dc:creator>
  <dc:description/>
  <cp:keywords/>
  <dc:language>en-US</dc:language>
  <cp:lastModifiedBy>user156a</cp:lastModifiedBy>
  <cp:lastPrinted>2016-12-02T15:02:00Z</cp:lastPrinted>
  <dcterms:modified xsi:type="dcterms:W3CDTF">2016-12-06T10:15:00Z</dcterms:modified>
  <cp:revision>3</cp:revision>
  <dc:subject/>
  <dc:title> </dc:title>
</cp:coreProperties>
</file>