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0</w:t>
      </w:r>
      <w:r>
        <w:rPr>
          <w:i/>
        </w:rPr>
        <w:t xml:space="preserve">9 листопада 2015 року № </w:t>
      </w:r>
      <w:r>
        <w:rPr>
          <w:i/>
          <w:lang w:val="en-US"/>
        </w:rPr>
        <w:t>209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клад дільничних виборчих комісій у межах Заводськ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Миколаївського міського голови </w:t>
      </w:r>
    </w:p>
    <w:p>
      <w:pPr>
        <w:pStyle w:val="Normal"/>
        <w:jc w:val="center"/>
        <w:rPr/>
      </w:pPr>
      <w:r>
        <w:rPr>
          <w:b/>
        </w:rPr>
        <w:t xml:space="preserve">Сєнкевича Олександра Федорович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5236"/>
        <w:gridCol w:w="2057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ура Ксенія Наза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4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зінська Любов Яро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Боляк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ru-RU"/>
              </w:rPr>
              <w:t>ячеслав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щенко Валерій Олекс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ець Ган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юк Кристі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5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 Окса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7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Оле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8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евич Катерина Дми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 Ірина Русл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Ігор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ець Наталія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ікова Оксана І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літка Олексій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ко Роз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іна Катери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8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735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рак Тетяна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735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янко Олен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735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янко Петро Дани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цилов Юрій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8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ова Марія Юхим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 Сергій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Афанас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ва Ірина Євге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ова Наталя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8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Ірина Дми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7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аковський Микола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4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Ольга Ві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ин Юрій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4807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ацький Леонід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4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шин Сергій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шина Валентин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ута Гал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ер Микола І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ька Оле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Валерій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07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лянець Ірин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8.198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нокуров Денис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Валенти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.194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Ганна Ві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іченко Оле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Олександр Леоні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им Ір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ук Олена В’яче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люгіна Тетя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2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ін Михайло Євген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єва Валенти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єва Ган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єєвських Наталі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Аліна Дми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1994</w:t>
            </w:r>
          </w:p>
        </w:tc>
      </w:tr>
      <w:tr>
        <w:trPr>
          <w:trHeight w:val="3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Олександр Дми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ький Олег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ько Іри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ільський Олексій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нська Алла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натолій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4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ов Анатолій 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Тетян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-Федорченко Наталя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цька Марі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ова Ган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невич Катер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щенко Артем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Володимир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 Тамара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ієнко Валентин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ревич Тетя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07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Тетяна Геннад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пало Наталя Олекс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ар Демід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лександр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ковський Серг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7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Юлія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ієнко Ларис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4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а Тетя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4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ька Олен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тат Ган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97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ьких Людми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95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ченко Анастасія І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істецька Дар’я Вяче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а Олександр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 Григорій Опанас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3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ьов Максим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юк Ольга Віта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етя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Вадим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198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нов Олександр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єва Ольг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євєрова Наталя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євєров Ігор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натій Катерин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199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Гали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Геннадій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 Анатолій 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енко Олександр 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5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енко Ліді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оєва Тетя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197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Тетян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дав Вадим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Ган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йгора Тамар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ко Олександр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Віктор Леоні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Натал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цька Ларис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юдмила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юк Лілі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бан Ольг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Сергій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7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юк Лідія Анто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Костянтин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Ірина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орова Людми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ова Ір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шковська Ларис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Шевченко В</w:t>
            </w:r>
            <w:r>
              <w:rPr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</w:rPr>
              <w:t>ячеслав Вале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ь Артур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9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Юлія І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уб Дарія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шина Натал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щенко Іри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ченко Наталія Олекс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.194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єлянець Тетяна Гео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ненко Ольга Олег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енко Оксан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рський Дмитро Анд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іна Людми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льга    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Тетян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енко Антон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лена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ой Вячеслав Анд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6.07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єєнко Тетян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Галина Леонід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Іри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Ніна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Петрик Юлія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че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ів Олександр 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ків Валенти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 Жан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єгрибова Ан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вко Валенти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юк Яр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7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а Микола 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ька Вікторія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ний   Олексій  Олекс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іна Світла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Інна Тимоф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ченко Любов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енко Оле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7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цько Ін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енко Світлан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іленко Ніна Дми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єва Наталя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Артем Геннад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ариса Леонід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7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Натал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єєва Дар’я Леонід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уй Анастасія Олег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изкова Любов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47:00Z</dcterms:created>
  <dc:creator>User259a</dc:creator>
  <dc:description/>
  <cp:keywords/>
  <dc:language>en-US</dc:language>
  <cp:lastModifiedBy>User259a</cp:lastModifiedBy>
  <cp:lastPrinted>2015-11-07T10:54:00Z</cp:lastPrinted>
  <dcterms:modified xsi:type="dcterms:W3CDTF">2015-11-10T07:47:00Z</dcterms:modified>
  <cp:revision>5</cp:revision>
  <dc:subject/>
  <dc:title>Додаток №1</dc:title>
</cp:coreProperties>
</file>