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5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</w:rPr>
        <w:t xml:space="preserve">офіційних спостерігачів від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</w:t>
      </w:r>
      <w:r>
        <w:rPr>
          <w:b/>
        </w:rPr>
        <w:t>Політичної партії «Об’єднання  «САМОПОМІЧ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61"/>
        <w:gridCol w:w="33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ленуце Наталія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5.19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ідорова Олена Вячеслав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1.19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ідорова Аліна Олег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7.19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домська Ірина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4.19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жук Валентин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5.19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бніва Євгенія Серг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2.199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довіна Тетяна Микола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7.19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адча Олена Васи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5.197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кубенко Валентина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4.197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мідт Андрій Валенти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0.19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вцов Олександр Анатол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6.19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диранова Любов Анд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0.199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ипов Євген Євге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12.19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зьменко Єгор Олександ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6.198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чанов Вадим Ві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199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вро Надія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10.196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вро Дмитро Анатол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8.196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лісних Валентина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4.194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скін Тетяна Анатол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2.196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жанський Ігор Богда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6.196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а Максим Серг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1.198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а Денис Серг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1.198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прунчук Сергій Михайл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7.198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аракута Олена Вікторівна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12.19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одій Володимир Костянти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194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льниченко Сергій Іва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6.197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Юнков Олексій Ві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5.19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щилов Володимир Юр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2.198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ремет Світлана Олег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8.197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отилюк Василь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19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нченко Наталя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195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Євпета Ірина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6.197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каченко Володимир Воло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7.196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сюк Володимир Пет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6.196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льниченко Тетяна Володими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3.19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ведова Наталя Вікто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9.198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ловенко Любов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02.195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Щербиніна Дар</w:t>
            </w:r>
            <w:r>
              <w:rPr>
                <w:lang w:val="en-US"/>
              </w:rPr>
              <w:t>’</w:t>
            </w:r>
            <w:r>
              <w:rPr/>
              <w:t>я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2.198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ущик Тетяна Пет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3.19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ущик Микола Володими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12.195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цман Олена Вале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19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офіта Тетяна Іван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2.197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лнцева Інна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9.195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зьминська Ольга Володими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1.196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єлінський Павло Вітал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8.19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енко Оксана Вале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12.19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бба Вероніка Михайл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1.19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балов Владислав Серг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3.19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Янкевич Владислав Сергійович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7.19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хун Ганна Георг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198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лепнюк Віталій Ві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07.199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енко Альона Вікто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199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ізниченко Максим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198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авченко Дмитро Олександ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3.198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слінніков Андрій Юр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1.198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Іщенко Ольга Леонід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4.19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ненко Вікторія Леонід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9.198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іхачов Сергій Олекс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198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узенко Артем Василь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2.198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ндаренко Руслан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8.19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голєв Андрій Іва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1.196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асилєвський Олександр Василь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8.196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вінський Кирило Андр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1.199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оренко Іван Георг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8.197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уйко Іван Руслан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3.19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беденко Валентин Михайлов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6.194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овалова Ганна Микола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197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овалова Юлія Олександ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0.199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слов Сергій Вітал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12.194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слов Олександр Серг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7.198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пійка Сергій Василь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9.196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ітвінова Олександра Володими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199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іка Іван Микола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10.19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йвоненко Ольга Григорі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8.1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16:00Z</cp:lastPrinted>
  <dcterms:modified xsi:type="dcterms:W3CDTF">2015-10-22T09:17:00Z</dcterms:modified>
  <cp:revision>19</cp:revision>
  <dc:subject/>
  <dc:title/>
</cp:coreProperties>
</file>