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иторіальний виборчий округ № 5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rFonts w:eastAsia="Times New Roman"/>
          <w:b/>
          <w:b/>
          <w:sz w:val="12"/>
          <w:lang w:val="ru-RU"/>
        </w:rPr>
      </w:pPr>
      <w:r>
        <w:rPr>
          <w:rFonts w:eastAsia="Times New Roman"/>
          <w:b/>
          <w:sz w:val="12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БОРЧИЙ БЮ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иторіальний виборчий округ № 5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i/>
          <w:sz w:val="18"/>
        </w:rPr>
        <w:t>МП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РАДИКАЛЬНОЇ ПАРТІЇ ОЛЕГА ЛЯШКА (Ногальський Олександр Олександрович) – СІЛІВКО АЛЛА ПАВЛ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ДУРАЧЕВСЬКИЙ ВІТАЛІЙ ВАЛЕРІ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НОВА ДЕРЖАВА" (Пучков Сергій Євгенійович) – ГАЛАТА НАДІЯ ОЛЕКС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АГРАРНОЇ ПАРТІЇ УКРАЇНИ (Саркісян Карен Самсонович) – ПАВЛЮК АНДРІЙ ВАСИЛЬ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ПАРТІЙНА ОРГАНІЗАЦІЯ ПОЛІТИЧНОЇ ПАРТІЇ "НАШ КРАЙ" (Гранатуров Юрій Ісайович) – РИЖИК ВОЛОДИМИР ІВАН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АРТІЇ " БЛОК ПЕТРА ПОРОШЕНКА "СОЛІДАРНІСТЬ" (Картошкін Костянтин Едуардович) – ІВАНОВА НАДІЯ ВАЛЕР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ПАРТІЙНА ОРГАНІЗАЦІЯ ПОЛІТИЧНОЇ ПАРТІЇ "ПАРТІЯ ПРОСТИХ ЛЮДЕЙ СЕРГІЯ КАПЛІНА" (Жело Денис Вікторович) – МАВРОДІЄВ АНДРІЙ СЕРГІ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ТОРІАЛЬНА ОРГАНІЗАЦІЯ ПОЛІТИЧНОЇ ПАРТІЇ "ОПОЗИЦІЙНИЙ БЛОК" В МІСТІ МИКОЛАЄВІ (Дятлов Ігор Сергійович) – ЛАСУРІЯ СВІТЛАНА АНАТОЛ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ОБ’ЄДНАННЯ "САМОПОМІЧ" (Ісаков Сергій Михайлович) – ГУЗУН ЛІЛІЯ ІВАН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АРТІЇ "ВІДРОДЖЕННЯ" (Ільюк Артем Олександрович) </w:t>
            </w:r>
          </w:p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БОНДАРЕНКО ОЛЕКСАНДР ВОЛОДИМИ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НОВА ПОЛІТИКА" (Спатар Віктор Володимирович) – БАКЛАР МИКОЛА ГЕОРГІ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ВСЕУКРАЇНСЬКОГО ОБ’ЄДНАННЯ "СВОБОДА" (Федюшин Геннадій Ілліч) – ГІНЖУЛ АНАТОЛІЙ ІВАНОВИ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2:00Z</dcterms:created>
  <dc:creator>Дмитрий</dc:creator>
  <dc:description/>
  <cp:keywords/>
  <dc:language>en-US</dc:language>
  <cp:lastModifiedBy>Дмитрий</cp:lastModifiedBy>
  <dcterms:modified xsi:type="dcterms:W3CDTF">2015-10-09T13:47:00Z</dcterms:modified>
  <cp:revision>3</cp:revision>
  <dc:subject/>
  <dc:title>Чергові  вибори депутатів  місцевих рад та сільських,</dc:title>
</cp:coreProperties>
</file>