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жовтня 201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 xml:space="preserve">Територіальний виборчий округ №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>Виборча дільниця №</w:t>
            </w:r>
            <w:r>
              <w:rPr/>
              <w:t xml:space="preserve"> </w:t>
            </w:r>
            <w:r>
              <w:rPr>
                <w:b/>
              </w:rPr>
              <w:t>480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гові  вибори депутатів 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жовтня 201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БОРЧИЙ БЮ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>Територіальний виборчий округ №</w:t>
            </w:r>
            <w:r>
              <w:rPr>
                <w:b/>
                <w:lang w:val="ru-RU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</w:rPr>
              <w:t>Виборча дільниця №</w:t>
            </w:r>
            <w:r>
              <w:rPr/>
              <w:t xml:space="preserve"> </w:t>
            </w:r>
            <w:r>
              <w:rPr>
                <w:b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МП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РАДИКАЛЬНОЇ ПАРТІЇ ОЛЕГА ЛЯШКА (Ногальський Олександр Олександрович) - МАТВЄЄВА ГАННА ОЛЕГ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ВСЕУКРАЇНСЬКЕ ОБ’ЄДНАННЯ "БАТЬКІВЩИНА" (Богомаз Олег Миколайович) - ГРИЦЕНКО ОЛЕКСАНДР ВАСИЛЬ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НОВА ДЕРЖАВА" (Пучков Сергій Євгенійович) - КУРІННИЙ ІЛЛЯ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МИКОЛАЇВСЬКА МІСЬКА ОРГАНІЗАЦІЯ 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ИКОЛАЇВСЬКА МІСЬКА ПАРТІЙНА ОРГАНІЗАЦІЯ ПОЛІТИЧНОЇ ПАРТІЇ "НАШ КРАЙ" (Гранатуров Юрій Ісайович) - ГОРБАЧОВ ОЛЕКСАНДР СЕРГ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 ПАРТІЇ " БЛОК ПЕТРА ПОРОШЕНКА "СОЛІДАРНІСТЬ" (Картошкін Костянтин Едуардович) - ДМИТРІЄВА ТЕТЯНА ВЛАДИЛЬЄН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ДЕМАЛЬЯНС (ДЕМОКРАТИЧНИЙ АЛЬЯНС) " (Матейчук Євгенія Іванівна) - НІКІШКІН ОЛЕКСІЙ Ю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ПАРТІЙНА ОРГАНІЗАЦІЯ ПОЛІТИЧНОЇ ПАРТІЇ "ПАРТІЯ ПРОСТИХ ЛЮДЕЙ СЕРГІЯ КАПЛІНА" (Жело Денис Вікторович) - ЖИЛКА ОЛЕКСАНДР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ТЕРИТОРІАЛЬНА ОРГАНІЗАЦІЯ ПОЛІТИЧНОЇ ПАРТІЇ "ОПОЗИЦІЙНИЙ БЛОК" В МІСТІ МИКОЛАЄВІ (Дятлов Ігор Сергійович) - САДИКОВ ВОЛОДИМИР ВАЛЕ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ОБ’ЄДНАННЯ "САМОПОМІЧ" (Ісаков Сергій Михайлович) - КАНАРСЬКИЙ ДМИТРО АНД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ПАРТІЇ "ВІДРОДЖЕННЯ" (Ільюк Артем Олександрович) - СЕМЕНКОВА ЮЛІЯ ЮРІЇ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МИКОЛАЇВСЬКА МІСЬКА ОРГАНІЗАЦІЯ ПОЛІТИЧНОЇ ПАРТІЇ "УКРАЇНСЬКЕ ОБ’ЄДНАННЯ ПАТРІОТІВ – УКРОП" (Думенко Костянтин Миколай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МИКОЛАЇВСЬКА МІСЬКА ОРГАНІЗАЦІЯ ВСЕУКРАЇНСЬКОГО ОБ’ЄДНАННЯ "СВОБОДА" (Федюшин Геннадій Ілліч) - МОВЧАНЮК ЮРІЙ МИКОЛАЙ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4:00Z</dcterms:created>
  <dc:creator>Shevchenko Illya</dc:creator>
  <dc:description/>
  <cp:keywords/>
  <dc:language>en-US</dc:language>
  <cp:lastModifiedBy>Дмитрий</cp:lastModifiedBy>
  <dcterms:modified xsi:type="dcterms:W3CDTF">2015-10-09T11:47:00Z</dcterms:modified>
  <cp:revision>4</cp:revision>
  <dc:subject/>
  <dc:title>Чергові  вибори депутатів  місцевих рад та сільських,</dc:title>
</cp:coreProperties>
</file>