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25</w:t>
      </w:r>
    </w:p>
    <w:p>
      <w:pPr>
        <w:pStyle w:val="Style20"/>
        <w:shd w:fill="FFFFFF" w:val="clear"/>
        <w:spacing w:lineRule="auto" w:line="360" w:before="0" w:after="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Миколаївської міської ради на 202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260"/>
        <w:gridCol w:w="1559"/>
        <w:gridCol w:w="1985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пі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ітка (спосіб оприлюднення тощо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ішення Миколаїв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 затвердження Правил благоустрою Миколаївс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егулювання питань, пов’язаних із благоустроєм в м. Миколаєві, у тому числі реалізація положень Закону України «Про благоустрій населених пунк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партамент житлово-комунального господарства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У процесі підготовки проєкту регуляторного акта можливі зміни його назв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1276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>Admin</dc:creator>
  <dc:description/>
  <cp:keywords/>
  <dc:language>en-US</dc:language>
  <cp:lastModifiedBy>К_</cp:lastModifiedBy>
  <cp:lastPrinted>2025-05-23T11:55:00Z</cp:lastPrinted>
  <dcterms:modified xsi:type="dcterms:W3CDTF">2025-08-29T08:02:00Z</dcterms:modified>
  <cp:revision>3</cp:revision>
  <dc:subject/>
  <dc:title>s-sr-003</dc:title>
</cp:coreProperties>
</file>