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4</w:t>
      </w:r>
    </w:p>
    <w:p>
      <w:pPr>
        <w:pStyle w:val="Style18"/>
        <w:spacing w:lineRule="auto" w:line="360"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иколаївської міської ради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3738"/>
        <w:gridCol w:w="2332"/>
        <w:gridCol w:w="1335"/>
        <w:gridCol w:w="2073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просп. Героїв Украї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 Пограничні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 Ігоря Бедз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 Генерала Олекси Алмаз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демонтажу рекламних засобів у м. Миколаєв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порядку демонтажу рекламних засобів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Правил розміщення зовнішньої реклами у м. Миколаєв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 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2:00Z</dcterms:created>
  <dc:creator>Ragulina</dc:creator>
  <dc:description/>
  <cp:keywords/>
  <dc:language>en-US</dc:language>
  <cp:lastModifiedBy>К_</cp:lastModifiedBy>
  <cp:lastPrinted>2023-11-13T11:04:00Z</cp:lastPrinted>
  <dcterms:modified xsi:type="dcterms:W3CDTF">2024-11-05T12:33:00Z</dcterms:modified>
  <cp:revision>3</cp:revision>
  <dc:subject/>
  <dc:title>v-sr-000</dc:title>
</cp:coreProperties>
</file>