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7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17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8/07/2021</w:t>
      </w:r>
    </w:p>
    <w:p>
      <w:pPr>
        <w:pStyle w:val="Style17"/>
        <w:shd w:fill="FFFFFF" w:val="clear"/>
        <w:spacing w:before="0" w:after="0"/>
        <w:ind w:left="118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en-US"/>
        </w:rPr>
        <w:t>6/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 на 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28"/>
        <w:gridCol w:w="3119"/>
        <w:gridCol w:w="3209"/>
        <w:gridCol w:w="1358"/>
        <w:gridCol w:w="2679"/>
        <w:gridCol w:w="236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доповнень до рішення Миколаївської міської ради від 19.04.2007 № 12/21 «Про затвердження Правил благоустрою, санітарного утримання територій, забезпечення чистоти і порядку в м. Миколаєві» (зі змінами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внення Правил положеннями щодо здійснення більш ефективного контролю за поводженням з будівельними відходами в мі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ий департамент Миколаївської міської рад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  <w:r>
              <w:rPr/>
              <w:t>У процесі підготовки проєкту регуляторного акта 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1:00Z</dcterms:created>
  <dc:creator>Admin</dc:creator>
  <dc:description/>
  <cp:keywords/>
  <dc:language>en-US</dc:language>
  <cp:lastModifiedBy>user404</cp:lastModifiedBy>
  <cp:lastPrinted>2021-02-26T14:19:00Z</cp:lastPrinted>
  <dcterms:modified xsi:type="dcterms:W3CDTF">2021-07-23T08:48:00Z</dcterms:modified>
  <cp:revision>4</cp:revision>
  <dc:subject/>
  <dc:title>s-sr-003</dc:title>
</cp:coreProperties>
</file>