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4.02.2021 № 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5811"/>
      </w:tblGrid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ько Д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овець  С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Волков А.С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color w:val="000000"/>
                <w:sz w:val="28"/>
                <w:szCs w:val="28"/>
              </w:rPr>
              <w:t>еруючий справами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ко І.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ка Є.М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єв С.М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єв Д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ов В.Д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чипорчук А.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 А.Л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єханов М.Є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мітний В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урський А.О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 О.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коляс К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іна В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складу виконкому були відсутніми на засіданні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9306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6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рмишкін Ю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авлюченко Я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адрідінов Т.Ш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6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рмишкін Ю.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авлюченко Я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адрідінов Т.Ш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Запрошені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06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айдак О.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П ММР «Миколаївська ритуальна служб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елик В.Є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фінансів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дан С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регулювання інженерної інфраструктури та картографії департаменту архітектури та містобудування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чко Г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ичевська О.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цін та цінової політи-ки управління з розвитку споживчого ринку департаменту  економічного розвитк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 С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обліку та розподілу  житла  Миколаївської міської 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атов І.І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>аступник начальника відділ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адрів та юридичного забезпече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 Є.Ю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 директора департаменту архітектури та містобудування  Миколаївської міської 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онтова О.Є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Корабельн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ревська В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Інгульськ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ітко А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Заводськ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ова Н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Центрального району Миколаївської міської ради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ind w:left="3240" w:hanging="3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ind w:left="3240" w:hanging="3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едставники засобів масової інформа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лерадіокомпанія «НІС-ТБ», телерадіокомпанія «Март», інтернет-видання «</w:t>
      </w:r>
      <w:r>
        <w:rPr>
          <w:color w:val="000000"/>
          <w:sz w:val="28"/>
          <w:szCs w:val="28"/>
          <w:lang w:val="en-US"/>
        </w:rPr>
        <w:t>news</w:t>
      </w:r>
      <w:r>
        <w:rPr>
          <w:color w:val="000000"/>
          <w:sz w:val="28"/>
          <w:szCs w:val="28"/>
          <w:lang w:val="uk-UA"/>
        </w:rPr>
        <w:t>.р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nikvesti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Inshe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tv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svidok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info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novosti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>», газета « Вечерний Николаев», газета «Наш город Николае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Працівники апарат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040"/>
      </w:tblGrid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иннік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ектор департа</w:t>
            </w:r>
            <w:r>
              <w:rPr>
                <w:sz w:val="28"/>
                <w:szCs w:val="28"/>
                <w:lang w:val="uk-UA"/>
              </w:rPr>
              <w:t>менту забезпечення діяльності виконавчих органів Мико-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ченко І.Б.                                      </w:t>
            </w:r>
          </w:p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</w:t>
            </w:r>
            <w:r>
              <w:rPr>
                <w:sz w:val="28"/>
                <w:szCs w:val="28"/>
                <w:lang w:val="uk-UA"/>
              </w:rPr>
              <w:t xml:space="preserve"> департаменту забезпечення діяльності   виконавчих органів Миколаївської  міської  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– начальник організаційного відділ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лова І.О.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</w:t>
            </w:r>
            <w:r>
              <w:rPr>
                <w:color w:val="000000"/>
                <w:sz w:val="28"/>
              </w:rPr>
              <w:t>ачальник загального відділу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арта-менту забезпечення  діяльності вико-навчих органів Миколаївської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говець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заступник  начальника   загального    відділу  –  завідувач сектору з протоко-льної  роботи  та архівної справи  </w:t>
            </w:r>
            <w:r>
              <w:rPr>
                <w:sz w:val="28"/>
                <w:szCs w:val="28"/>
                <w:lang w:val="uk-UA"/>
              </w:rPr>
              <w:t>депа-ртаменту   забезпечення  діяльності   виконавчих   органів Мико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рова І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</w:t>
            </w:r>
            <w:r>
              <w:rPr>
                <w:color w:val="000000"/>
                <w:sz w:val="28"/>
                <w:lang w:val="uk-UA"/>
              </w:rPr>
              <w:t xml:space="preserve"> юридичного</w:t>
            </w:r>
            <w:r>
              <w:rPr>
                <w:color w:val="000000"/>
                <w:sz w:val="28"/>
                <w:szCs w:val="28"/>
              </w:rPr>
              <w:t xml:space="preserve"> департамент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lang w:val="uk-UA"/>
              </w:rPr>
              <w:t xml:space="preserve">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к М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анков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ектору з протоко-льної  роботи  та архівної справи  </w:t>
            </w:r>
            <w:r>
              <w:rPr>
                <w:sz w:val="28"/>
                <w:szCs w:val="28"/>
                <w:lang w:val="uk-UA"/>
              </w:rPr>
              <w:t>депа-ртаменту   забезпечення  діяльності   виконавчих   органів Мико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360"/>
              <w:gridCol w:w="5040"/>
            </w:tblGrid>
            <w:tr>
              <w:trPr>
                <w:trHeight w:val="284" w:hRule="atLeast"/>
                <w:cantSplit w:val="true"/>
              </w:trPr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-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головний  спеціаліст  відділу  інформа-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ційного забезпечення  департаменту міського голови   Миколаївської міської   рад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 спеціаліст  відділу  інформа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йного забезпечення  департаменту міського голови   Миколаївської міської   ради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Засідання веде міський голова Сєнкевич О.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(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ГОВОРЕННЯ</w:t>
      </w:r>
      <w:r>
        <w:rPr>
          <w:sz w:val="28"/>
          <w:szCs w:val="28"/>
        </w:rPr>
        <w:t xml:space="preserve"> ПОРЯДКУ ДЕННОГО</w:t>
      </w:r>
      <w:r>
        <w:rPr>
          <w:sz w:val="28"/>
          <w:szCs w:val="28"/>
          <w:lang w:val="uk-UA"/>
        </w:rPr>
        <w:t xml:space="preserve">: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ЗА ПОРЯДОК ДЕННИЙ: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  –  18                 Проти   –  0                    Утримались  –  0  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ПОРЯДОК ДЕННИЙ ЗАТВЕРДЖЕНО.     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СЛУХАЛИ: </w:t>
      </w:r>
      <w:r>
        <w:rPr>
          <w:sz w:val="28"/>
          <w:szCs w:val="28"/>
        </w:rPr>
        <w:t>Про перепоховання останків Карел</w:t>
      </w:r>
      <w:r>
        <w:rPr>
          <w:sz w:val="28"/>
          <w:szCs w:val="28"/>
          <w:lang w:val="uk-UA"/>
        </w:rPr>
        <w:t>кіної Л.Ф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Сагайдак О.Л. – директор КП ММР «Миколаївська ритуальна служба»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32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СЛУХАЛИ: Про внесення зміни до рішення виконавчого комітету Миколаївської міської ради від 28.10.2020 №1030 «Про встановлення граничних норм коштів для харчування дітей у закладах освіти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Личко Г.В. – начальник управління освіти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СТУПИЛИ: Степаненко О.Г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ийшов Плеханов М.Є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33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СЛУХАЛИ: Про внесення зміни до рішення виконавчого комітету Миколаївської міської ради від 28.10.2020 №1030 «Про встановлення граничних норм коштів для харчування дітей у закладах освіти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оличевська О.С. - начальник відділу цін та цінової політи-ки управління з розвитку споживчого ринку департаменту  економічного розвитку Миколаївської міської ради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33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СЛУХАЛИ: Про встановлення тарифу на теплову енергію ТОВ «ЛОКОС-КЛВ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оличевська О.С. - начальник відділу цін та цінової політи-ки управління з розвитку споживчого ринку департаменту  економічного розвитку Миколаївської міської ради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Проєкт рішення знято з розгляду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формувати  пакет №№ 5 - 10 порядку денного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акет сформован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СЛУХАЛИ: </w:t>
      </w:r>
      <w:r>
        <w:rPr>
          <w:color w:val="000000"/>
          <w:sz w:val="28"/>
          <w:szCs w:val="28"/>
          <w:lang w:val="uk-UA"/>
        </w:rPr>
        <w:t xml:space="preserve">Про взяття на квартирний облік  Мішалкіна М.В. </w:t>
      </w:r>
      <w:r>
        <w:rPr>
          <w:sz w:val="28"/>
          <w:szCs w:val="28"/>
          <w:lang w:val="uk-UA"/>
        </w:rPr>
        <w:t xml:space="preserve">із збереженням  попереднього часу перебування на квартирному обліку, </w:t>
      </w:r>
      <w:r>
        <w:rPr>
          <w:color w:val="000000"/>
          <w:sz w:val="28"/>
          <w:szCs w:val="28"/>
          <w:lang w:val="uk-UA"/>
        </w:rPr>
        <w:t>внесення  зміни та доповнень до його облікової справ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 начальник  відділу  обліку та розподілу  житла  Миколаївської міської  ради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3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СЛУХАЛИ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изначення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величи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посередкованої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вартості</w:t>
      </w:r>
    </w:p>
    <w:p>
      <w:pPr>
        <w:pStyle w:val="Style17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йм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(оренди)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житл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істі Миколаєв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 ІІІ т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и 2020</w:t>
      </w:r>
      <w:r>
        <w:rPr>
          <w:sz w:val="28"/>
          <w:szCs w:val="28"/>
          <w:lang w:val="uk-UA"/>
        </w:rPr>
        <w:t xml:space="preserve"> року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 начальник  відділу  обліку та розподілу  житла  Миколаївської міської  ради 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3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СЛУХАЛИ: Про зміну договорів найму житлових приміщень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 начальник  відділу  обліку та розподілу  житла  Миколаївської міської  ради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3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8.СЛУХАЛИ: </w:t>
      </w:r>
      <w:r>
        <w:rPr>
          <w:sz w:val="28"/>
          <w:szCs w:val="28"/>
        </w:rPr>
        <w:t>Про розгляд   клопотань служб 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справах дітей адміністраці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водського, Інгульського,</w:t>
      </w:r>
      <w:r>
        <w:rPr>
          <w:sz w:val="28"/>
          <w:szCs w:val="28"/>
          <w:lang w:val="uk-UA"/>
        </w:rPr>
        <w:t xml:space="preserve"> Корабель</w:t>
      </w:r>
      <w:r>
        <w:rPr>
          <w:sz w:val="28"/>
          <w:szCs w:val="28"/>
        </w:rPr>
        <w:t>ного та Центр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айонів Миколаївської міськ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 щодо взяття на соціаль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вартирний облік, зняття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ціального квартирного</w:t>
      </w:r>
      <w:r>
        <w:rPr>
          <w:sz w:val="28"/>
          <w:szCs w:val="28"/>
          <w:lang w:val="uk-UA"/>
        </w:rPr>
        <w:t xml:space="preserve"> обліку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 начальник  відділу  обліку та розподілу  житла  Миколаївської міської  ради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4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9.СЛУХАЛИ: </w:t>
      </w:r>
      <w:r>
        <w:rPr>
          <w:color w:val="000000"/>
          <w:sz w:val="28"/>
          <w:szCs w:val="28"/>
          <w:lang w:val="uk-UA"/>
        </w:rPr>
        <w:t xml:space="preserve">Про розгляд звернень громадян, клопотань </w:t>
      </w:r>
      <w:r>
        <w:rPr>
          <w:sz w:val="28"/>
          <w:szCs w:val="28"/>
          <w:lang w:val="uk-UA"/>
        </w:rPr>
        <w:t xml:space="preserve">служб  у справах дітей адміністрацій Заводського, Інгульського, Корабельного та Центрального районів </w:t>
      </w:r>
      <w:r>
        <w:rPr>
          <w:color w:val="000000"/>
          <w:sz w:val="28"/>
          <w:szCs w:val="28"/>
          <w:lang w:val="uk-UA"/>
        </w:rPr>
        <w:t>Миколаївської міської ради і затвердження спільних рішень адміністрації і профспілкового комітету підприємств і організацій щодо взяття на квартирний облік, внесення змін та доповнень до облікових справ, зняття з квартирного обліку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 начальник  відділу  обліку та розподілу  житла  Миколаївської міської  ради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4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0.СЛУХАЛИ: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видачу ордера громадянам, які  проживають в гуртожитку, що  знаходиться в комунальній власності  територіальної громади м. Миколає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 начальник  відділу  обліку та розподілу  житла  Миколаївської міської  ради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3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1.СЛУХАЛИ: </w:t>
      </w:r>
      <w:r>
        <w:rPr>
          <w:sz w:val="28"/>
          <w:szCs w:val="28"/>
        </w:rPr>
        <w:t>Про затвердження норм надання послуг з вивезення побутових відходів у м. </w:t>
      </w:r>
      <w:r>
        <w:rPr>
          <w:sz w:val="28"/>
          <w:szCs w:val="28"/>
          <w:lang w:val="uk-UA"/>
        </w:rPr>
        <w:t>Миколаєві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Набатов І.І. -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ступник начальника відділу</w:t>
      </w:r>
      <w:r>
        <w:rPr>
          <w:color w:val="000000"/>
          <w:sz w:val="28"/>
          <w:szCs w:val="28"/>
          <w:lang w:val="uk-UA"/>
        </w:rPr>
        <w:t xml:space="preserve"> кадрів та юридичного забезпечення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3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2.СЛУХАЛИ: </w:t>
      </w:r>
      <w:r>
        <w:rPr>
          <w:sz w:val="28"/>
          <w:szCs w:val="28"/>
        </w:rPr>
        <w:t>Про переведення дачних і садових будинків, що відповідають державним будівельним нормам, у жилі</w:t>
      </w:r>
      <w:r>
        <w:rPr>
          <w:sz w:val="28"/>
          <w:szCs w:val="28"/>
          <w:lang w:val="uk-UA"/>
        </w:rPr>
        <w:t xml:space="preserve"> будинкі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ляков Ю.Є. - заступник директора департаменту архітектури та містобудування  Миколаївської міської  ради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4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формувати  пакет №№ 13 - 34 порядку денного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акет сформован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3.СЛУХАЛИ: 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Бакалова Н. В. - начальник служби у справах дітей адміністрації Центрального району Миколаївської міської ради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4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4.СЛУХАЛИ: 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 В. - начальник служби у справах дітей адміністрації Центрального району Миколаївської міської ради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47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5.СЛУХАЛИ: 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 В. - начальник служби у справах дітей адміністрації Центрального району Миколаївської міської ради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4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6.СЛУХАЛИ: 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 В. - начальник служби у справах дітей адміністрації Центрального району Миколаївської міської ради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4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7 .СЛУХАЛИ: Про надання дозволу </w:t>
      </w:r>
      <w:r>
        <w:rPr>
          <w:sz w:val="28"/>
          <w:szCs w:val="28"/>
        </w:rPr>
        <w:t>неповнолітній дитині на укладання</w:t>
      </w:r>
      <w:r>
        <w:rPr>
          <w:sz w:val="28"/>
          <w:szCs w:val="28"/>
          <w:lang w:val="uk-UA"/>
        </w:rPr>
        <w:t xml:space="preserve"> договору</w:t>
      </w:r>
      <w:r>
        <w:rPr>
          <w:sz w:val="28"/>
          <w:szCs w:val="28"/>
        </w:rPr>
        <w:t xml:space="preserve"> купівлі-продажу</w:t>
      </w:r>
      <w:r>
        <w:rPr>
          <w:sz w:val="28"/>
          <w:szCs w:val="28"/>
          <w:lang w:val="uk-UA"/>
        </w:rPr>
        <w:t xml:space="preserve"> житл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 В. - начальник служби у справах дітей адміністрації Центрального району Миколаївської міської ради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5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8.СЛУХАЛИ: Про затвердження висновку служби у справах дітей про підтвердження місця проживання дитини,  ПІБ, дата народження, для її тимчасового виїзду за межі Україн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 В. - начальник служби у справах дітей адміністрації Центрального району Миколаївської міської ради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5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9.СЛУХАЛИ: </w:t>
      </w:r>
      <w:r>
        <w:rPr>
          <w:sz w:val="28"/>
          <w:szCs w:val="28"/>
        </w:rPr>
        <w:t>Про участь</w:t>
      </w:r>
      <w:r>
        <w:rPr>
          <w:sz w:val="28"/>
          <w:szCs w:val="28"/>
          <w:lang w:val="uk-UA"/>
        </w:rPr>
        <w:t xml:space="preserve"> ПІБ, у вихованні малолітньої дитини,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 Бакалова Н. В. - начальник служби у справах дітей адміністрації Центрального району Миколаївської міської ради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5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0 .СЛУХАЛИ: Про затвердження висновку служби у справах дітей про підтвердження місця проживання дитини, ПІБ, дата народження, для її тимчасового виїзду за межі Україн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 В. - начальник служби у справах дітей адміністрації Центрального району Миколаївської міської ради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5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1.СЛУХАЛИ: Про затвердження висновку служби у справах дітей про підтвердження місця проживання дитини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дата народження</w:t>
      </w:r>
      <w:r>
        <w:rPr>
          <w:sz w:val="27"/>
          <w:szCs w:val="27"/>
          <w:lang w:val="uk-UA"/>
        </w:rPr>
        <w:t>, для її тимчасового виїзду за межі Україн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 В. - начальник служби у справах дітей адміністрації Центрального району Миколаївської міської ради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5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2.СЛУХАЛИ: Про затвердження висновку служби у справах дітей про підтвердження місця проживання дитини,</w:t>
      </w:r>
      <w:r>
        <w:rPr>
          <w:sz w:val="27"/>
          <w:szCs w:val="27"/>
        </w:rPr>
        <w:t xml:space="preserve"> </w:t>
      </w:r>
      <w:r>
        <w:rPr>
          <w:sz w:val="28"/>
          <w:szCs w:val="28"/>
          <w:lang w:val="uk-UA"/>
        </w:rPr>
        <w:t>ПІБ, дата народження</w:t>
      </w:r>
      <w:r>
        <w:rPr>
          <w:sz w:val="27"/>
          <w:szCs w:val="27"/>
          <w:lang w:val="uk-UA"/>
        </w:rPr>
        <w:t>, для її тимчасового виїзду за межі Україн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 В. - начальник служби у справах дітей адміністрації Центрального району Миколаївської міської ради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5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3.СЛУХАЛИ: </w:t>
      </w:r>
      <w:r>
        <w:rPr>
          <w:color w:val="000000"/>
          <w:sz w:val="27"/>
          <w:szCs w:val="27"/>
        </w:rPr>
        <w:t xml:space="preserve">Про участь </w:t>
      </w:r>
      <w:r>
        <w:rPr>
          <w:color w:val="000000"/>
          <w:sz w:val="27"/>
          <w:szCs w:val="27"/>
          <w:lang w:val="uk-UA"/>
        </w:rPr>
        <w:t xml:space="preserve">ПІБ </w:t>
      </w:r>
      <w:r>
        <w:rPr>
          <w:color w:val="000000"/>
          <w:sz w:val="27"/>
          <w:szCs w:val="27"/>
        </w:rPr>
        <w:t>у вихованні малолітньої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</w:rPr>
        <w:t xml:space="preserve">дитини, </w:t>
      </w:r>
      <w:r>
        <w:rPr>
          <w:sz w:val="28"/>
          <w:szCs w:val="28"/>
          <w:lang w:val="uk-UA"/>
        </w:rPr>
        <w:t>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 В. - начальник служби у справах дітей адміністрації Центрального району Миколаївської міської ради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5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4.СЛУХАЛИ: Про надання дозволу громадянам на укладання договору дарування та прийняття в дар  житла, яке належить їм на праві приватної власності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Мамонтова О.Є. - начальник служби у справах дітей адміністрації Корабельного району Миколаївської міської ради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5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5.СЛУХАЛИ: Про надання статусу дитини сироти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Мамонтова О.Є. - начальник служби у справах дітей адміністрації Корабельного району Миколаївської міської ради 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5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6.СЛУХАЛИ: Про надання статусу дитини сироти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Мамонтова О.Є. - начальник служби у справах дітей адміністрації Корабельного району Миколаївської міської ради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6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7.СЛУХАЛИ: </w:t>
      </w:r>
      <w:r>
        <w:rPr>
          <w:color w:val="000000"/>
          <w:sz w:val="28"/>
          <w:szCs w:val="28"/>
          <w:lang w:val="uk-UA"/>
        </w:rPr>
        <w:t>Про влаштування дитини,</w:t>
      </w:r>
      <w:r>
        <w:rPr>
          <w:sz w:val="28"/>
          <w:szCs w:val="28"/>
          <w:lang w:val="uk-UA"/>
        </w:rPr>
        <w:t xml:space="preserve"> ПІБ, дата народження, до комунального  закладу «Березківський навчально-виховний-комплекс  «Загальноосвітня школа-інтернат-ліцей І-ІІІ ступенів» Миколаївської обласної ради на повне державн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Мамонтова О.Є. - начальник служби у справах дітей адміністрації Корабельного району Миколаївської міської ради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6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8.СЛУХАЛИ: Про надання статусу дитини-сироти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ушкаревська В.М. - начальник служби у справах дітей адміністрації Інгуль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4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9.СЛУХАЛИ: Про надання статусу дитини-сироти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ушкаревська В.М. - начальник служби у справах дітей адміністрації Інгуль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4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0.СЛУХАЛИ: Про надання дозволу громадянам на укладання договору дарування нерухомого майна яке належить їм на праві 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6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1.СЛУХАЛИ: Про встановлення опіки над дитиною,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6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2.СЛУХАЛИ: </w:t>
      </w:r>
      <w:r>
        <w:rPr>
          <w:color w:val="000000"/>
          <w:sz w:val="28"/>
          <w:szCs w:val="32"/>
          <w:lang w:val="uk-UA"/>
        </w:rPr>
        <w:t>Про влаштування дитини</w:t>
      </w:r>
      <w:r>
        <w:rPr>
          <w:sz w:val="28"/>
          <w:szCs w:val="28"/>
          <w:lang w:val="uk-UA"/>
        </w:rPr>
        <w:t xml:space="preserve"> ПІБ, дата народження</w:t>
      </w:r>
      <w:r>
        <w:rPr>
          <w:color w:val="000000"/>
          <w:sz w:val="28"/>
          <w:szCs w:val="32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до Антонівської загальноосвітньої школи-інтернат І-ІІІ ступенів Миколаївської обласн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6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3.СЛУХАЛИ: </w:t>
      </w:r>
      <w:r>
        <w:rPr>
          <w:color w:val="000000"/>
          <w:sz w:val="28"/>
          <w:szCs w:val="32"/>
          <w:lang w:val="uk-UA"/>
        </w:rPr>
        <w:t xml:space="preserve">Про продовження терміну перебування  </w:t>
      </w:r>
      <w:r>
        <w:rPr>
          <w:color w:val="000000"/>
          <w:sz w:val="28"/>
          <w:szCs w:val="28"/>
          <w:lang w:val="uk-UA"/>
        </w:rPr>
        <w:t xml:space="preserve">дитини, </w:t>
      </w:r>
      <w:r>
        <w:rPr>
          <w:sz w:val="28"/>
          <w:szCs w:val="28"/>
          <w:lang w:val="uk-UA"/>
        </w:rPr>
        <w:t>ПІБ, дата народження</w:t>
      </w:r>
      <w:r>
        <w:rPr>
          <w:color w:val="000000"/>
          <w:sz w:val="28"/>
          <w:szCs w:val="28"/>
          <w:lang w:val="uk-UA"/>
        </w:rPr>
        <w:t>, в КНП  «Миколаївський обласний будинок дитини» Миколаївської обласн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6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4.СЛУХАЛИ: </w:t>
      </w:r>
      <w:r>
        <w:rPr>
          <w:color w:val="000000"/>
          <w:sz w:val="28"/>
          <w:szCs w:val="32"/>
          <w:lang w:val="uk-UA"/>
        </w:rPr>
        <w:t xml:space="preserve">Про продовження терміну перебування  </w:t>
      </w:r>
      <w:r>
        <w:rPr>
          <w:color w:val="000000"/>
          <w:sz w:val="28"/>
          <w:szCs w:val="28"/>
          <w:lang w:val="uk-UA"/>
        </w:rPr>
        <w:t xml:space="preserve">дитини, </w:t>
      </w:r>
      <w:r>
        <w:rPr>
          <w:sz w:val="28"/>
          <w:szCs w:val="28"/>
          <w:lang w:val="uk-UA"/>
        </w:rPr>
        <w:t>ПІБ, дата народження</w:t>
      </w:r>
      <w:r>
        <w:rPr>
          <w:color w:val="000000"/>
          <w:sz w:val="28"/>
          <w:szCs w:val="28"/>
          <w:lang w:val="uk-UA"/>
        </w:rPr>
        <w:t>, в КНП  «Миколаївський обласний будинок дитини» Миколаївської обласн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6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5.СЛУХАЛИ: Про зміну та надання адрес і внесення змін до рішень виконкому мі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Скидан С.В. - начальник відділу регулювання інженерної інфраструктури та картографії департаменту архітектури та містобудування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1 (Плеханов М.Є.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40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6.СЛУХАЛИ: </w:t>
      </w:r>
      <w:r>
        <w:rPr>
          <w:sz w:val="28"/>
          <w:szCs w:val="28"/>
        </w:rPr>
        <w:t>Про схвалення проєкту рішення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ро затвердження звіту про викон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юджету міста Миколаєва за</w:t>
      </w:r>
      <w:r>
        <w:rPr>
          <w:sz w:val="28"/>
          <w:szCs w:val="28"/>
          <w:lang w:val="uk-UA"/>
        </w:rPr>
        <w:t xml:space="preserve"> 2020 рік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Святелик В.Є. - директор департаменту фінансів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СТУПИВ: Сєнкевич О.Ф.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57)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вела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лова І.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37:00Z</dcterms:created>
  <dc:creator>user164_1</dc:creator>
  <dc:description/>
  <cp:keywords/>
  <dc:language>en-US</dc:language>
  <cp:lastModifiedBy>user361d</cp:lastModifiedBy>
  <cp:lastPrinted>2021-02-04T16:44:00Z</cp:lastPrinted>
  <dcterms:modified xsi:type="dcterms:W3CDTF">2021-04-06T12:11:00Z</dcterms:modified>
  <cp:revision>8</cp:revision>
  <dc:subject/>
  <dc:title>prot-i-36</dc:title>
</cp:coreProperties>
</file>