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04.2019 № 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онов О.П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Із складу виконкому були відсутніми на засідан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нін Д.О.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Запрошені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06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ереза О.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дміністрації Центральн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ков І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адміністрації Інгуль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митрук В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дміністрації Завод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канов О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дміністрації Корабельн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ушкаревська В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 служби у справах дітей адміністрації  Інгуль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монтова О.Є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служби у справах дітей адміністрації Корабельного райо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акалова Н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служби у справах діт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ції Центрального райо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кітко А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Завод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Ю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енко С.М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департаменту праці та соціального захисту населення Миколаївської міської ради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аров Ю.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з питань культури та охорони культурної спадщини Миколаївської міської ради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іменя О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енко Б.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МКП «Миколаїв- водоканал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ичевська О.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цін та цінової політики департаменту економічного розвитк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 Д.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управління транспортного комплексу,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у та телекомунікацій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ик В.І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«Миколаївське міжміське бюро технічної інвентаризації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 С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 відділу  обліку та розподілу  житла  Миколаївської міської 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именко О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управління земельних ресурсів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енєв С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ЖКГ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 А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  містобуд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архітектури Миколаївської міської   ради – головний архітектор міста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ind w:left="3240" w:hanging="3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дставники засобів масової інформ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лерадіокомпанія «НІС-ТБ», телерадіокомпанія «Март», інтернет-видання «</w:t>
      </w:r>
      <w:r>
        <w:rPr>
          <w:color w:val="000000"/>
          <w:sz w:val="28"/>
          <w:szCs w:val="28"/>
          <w:lang w:val="en-US"/>
        </w:rPr>
        <w:t>nikvesti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ews</w:t>
      </w:r>
      <w:r>
        <w:rPr>
          <w:color w:val="000000"/>
          <w:sz w:val="28"/>
          <w:szCs w:val="28"/>
          <w:lang w:val="uk-UA"/>
        </w:rPr>
        <w:t>.р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mycity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mk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ua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Inshe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tv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shipovnik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ua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и апарат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040"/>
      </w:tblGrid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І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аступник директора департаменту – начальник організаційного відділу</w:t>
            </w:r>
            <w:r>
              <w:rPr>
                <w:sz w:val="28"/>
                <w:szCs w:val="28"/>
                <w:lang w:val="uk-UA"/>
              </w:rPr>
              <w:t xml:space="preserve"> департаменту   забезпечення  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</w:t>
            </w:r>
            <w:r>
              <w:rPr>
                <w:color w:val="000000"/>
                <w:sz w:val="28"/>
              </w:rPr>
              <w:t xml:space="preserve">ачальник </w:t>
            </w:r>
            <w:r>
              <w:rPr>
                <w:color w:val="000000"/>
                <w:sz w:val="28"/>
                <w:lang w:val="uk-UA"/>
              </w:rPr>
              <w:t xml:space="preserve">  </w:t>
            </w:r>
            <w:r>
              <w:rPr>
                <w:color w:val="000000"/>
                <w:sz w:val="28"/>
              </w:rPr>
              <w:t xml:space="preserve">загального </w:t>
            </w: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color w:val="000000"/>
                <w:sz w:val="28"/>
              </w:rPr>
              <w:t>відділу</w:t>
            </w: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артаменту   забезпечення  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говець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аступник  начальника   загального    відділу  –  завідувач сектору з протоко-льної  роботи  та архівної справи  </w:t>
            </w:r>
            <w:r>
              <w:rPr>
                <w:sz w:val="28"/>
                <w:szCs w:val="28"/>
                <w:lang w:val="uk-UA"/>
              </w:rPr>
              <w:t>депа-ртаменту   забезпечення  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ова І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  <w:r>
              <w:rPr>
                <w:color w:val="000000"/>
                <w:sz w:val="28"/>
                <w:lang w:val="uk-UA"/>
              </w:rPr>
              <w:t xml:space="preserve"> юридичного</w:t>
            </w:r>
            <w:r>
              <w:rPr>
                <w:color w:val="000000"/>
                <w:sz w:val="28"/>
                <w:szCs w:val="28"/>
              </w:rPr>
              <w:t xml:space="preserve"> департамент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lang w:val="uk-UA"/>
              </w:rPr>
              <w:t xml:space="preserve">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лк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радник міського голови 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жевська І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начальник відділу </w:t>
            </w:r>
            <w:r>
              <w:rPr>
                <w:sz w:val="28"/>
                <w:szCs w:val="28"/>
                <w:lang w:val="uk-UA"/>
              </w:rPr>
              <w:t>інформаційного забезпечення департаменту міського голови   Миколаївської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к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 спеціаліст  відділу  інформа-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йного забезпечення  департаменту міського голови   Миколаївської міської   ради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ідання  веде  перший заступник міського голови Криленко В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(додається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</w:t>
      </w:r>
      <w:r>
        <w:rPr>
          <w:sz w:val="28"/>
          <w:szCs w:val="28"/>
        </w:rPr>
        <w:t xml:space="preserve"> ПОРЯДКУ ДЕННОГО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ленко В.І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ключити до порядку денного засідання виконавчого комітету  Мико- лаївської  міської   ради  питання: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 Про розгляд питання щодо найменування вулиці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Проект рішення  вноситься до порядку денного (одноголосно) 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 Про вирішення питання щодо демонтажу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ного знаку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обговоренні взяли участь: Трифонов О.П., Тимошин В.В., Смородінов І.П., Бочарова І.В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8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утримались – 2  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ШИЛИ:  Проект рішення не вноситься до порядку денног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Про реалізацію пілотного проекту щодо надання доступу користувачам, що безпосередньо не формують  «Реєстр територіальної громади міста Мико-лаєва», до відомостей реєстру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обговоренні взяли участь:  Кротов А.О.</w:t>
        <w:br/>
        <w:t xml:space="preserve">        ГОЛОСУВАННЯ: за – 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1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утримались – 4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ШИЛИ:  Проект рішення не вноситься до порядку денного.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Про схвалення проекту рішення міської ради «Про внесення зміни до рішення міської ради від 21.12.2018 № 49/31 «Про бюджет міста Миколаєва на 2019 рік»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Проект рішення  вноситься до порядку денного (одноголосно) 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епанець Ю.Б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ключити до порядку денного засідання виконавчого комітету  Мико- лаївської  міської   ради  питання: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Про затвердження переліку об’єктів (заходів), що фінансуються у 2019 році за рахунок субвенцій з державного бюджету місцевим бюджетам на здійснення заходів щодо соціально-економічного розвитку окремих територій по місту Миколаєву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Проект рішення  вноситься до порядку денного (одноголосно) 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Про перерозподіл видатків на 2019 рік адміністрації Центрального району Миколаївської міської ради у межах загального обсягу бюджетних призначень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Проект рішення  вноситься до порядку денного (одноголосно) 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ДЕННИЙ ЗАТВЕРДЖЕНО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СЛУХАЛИ: Про розгляд питання щодо найменування вулиц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Бочарова І.В. - </w:t>
      </w:r>
      <w:r>
        <w:rPr>
          <w:color w:val="000000"/>
          <w:sz w:val="28"/>
          <w:szCs w:val="28"/>
        </w:rPr>
        <w:t>директор</w:t>
      </w:r>
      <w:r>
        <w:rPr>
          <w:color w:val="000000"/>
          <w:sz w:val="28"/>
          <w:lang w:val="uk-UA"/>
        </w:rPr>
        <w:t xml:space="preserve"> юридичного</w:t>
      </w:r>
      <w:r>
        <w:rPr>
          <w:color w:val="000000"/>
          <w:sz w:val="28"/>
          <w:szCs w:val="28"/>
        </w:rPr>
        <w:t xml:space="preserve"> департамент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lang w:val="uk-UA"/>
        </w:rPr>
        <w:t xml:space="preserve">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27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СЛУХАЛИ: Про схвалення проекту рішення міської  ради  «Про внесення зміни до рішення міської  ради  від  21.12.2018  № 49/31  «Про  бюджет міста Миколаєва на 2019 рік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Святелик В.Є – директор департаменту фінансів Миколаїв-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утримались – 1 (Тимошин В.В.)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27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СЛУХАЛИ: Про затвердження переліку об’єктів (заходів), що фінансую-ться у 2019 році за рахунок субвенцій з державного бюджету місцевим бюджет-там на здійснення заходів щодо соціально-економічного розвитку окремих територій по місту Миколаєву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Береза  О.Д.  -  голова  адміністрації  Центрального 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27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СЛУХАЛИ: Про перерозподіл видатків на 2019 рік адміністрації Цент-рального району Миколаївської міської ради у межах загального обсягу бюджетних призначень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Береза  О.Д.  -  голова  адміністрації  Центрального 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27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5.СЛУХАЛИ: Про участь ПІБ у вихованні малолітньої доньки, ПІБ, дата наро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ції Центрального району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28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6.СЛУХАЛИ: Про участь ПІБ у вихованні малолітнього сина, ПІБ, дата народже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ції Центрального району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286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7.СЛУХАЛИ: Про тимчасове влаштування малолітньої ПІБ, дата народження, до Миколаївського обласного будинку дит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ції Центрального району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28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8.СЛУХАЛИ: Про встановлення опіки над малолітнім ПІБ, дата народже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ції Центрального району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288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9.СЛУХАЛИ: Про реєстрацію народження дитини, ПІБ, дата народже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ції Центрального району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289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СЛУХАЛИ: Про внесення зміни до рішення виконавчого комітету Миколаївської міської ради від ХХ № ХХ «Про влаштування малолітнього ПІБ, дата народження, до Лисогірської  спеціальної загальноосвітньої школи-інтернату Первомайського району Миколаївської обласної ради на повне державне забезпечення та визнання рішення виконкому Миколаївської міської ради від ХХ № ХХ таким, що втратило чинність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ції Центрального району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29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1.СЛУХАЛИ: Про затвердження висновку служби у справах дітей про підтвердження місця проживання дитини, ПІБ, дата народження, для її тимчасового виїзду за межі Україн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ції Центрального району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29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2.СЛУХАЛИ: Про затвердження висновку служби у справах дітей про підтвердження місця проживання дитини, ПІБ, дата народження, для її тимчасового виїзду за межі Україн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ції Центрального району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29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3.СЛУХАЛИ: Про надання дозволу громадянам для надання нота-ріально посвідченої згоди на отримання компенсації за належне неповнолітній для отримання жиле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ції Центрального району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29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4.СЛУХАЛИ: Про надання дозволу громадянам на укладання договору довічного утрим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ції Центрального району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29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5.СЛУХАЛИ: Про внесення зміни до рішення виконавчого комітету Миколаївської міської ради від ХХ № ХХ «Про влаштування малолітнього ПІБ, дата народження, до Лисогірської спеціальної загальноосвітньої школи – інтернату Первомайського району Миколаївської обласної ради на повне державне забезпечення та визнання рішення  виконкому Миколаївської міської ради від ХХ № ХХ таким, що втратило чинність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ції Центрального району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296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6.СЛУХАЛИ: Про влаштування неповнолітньої ПІБ, дата народже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иколаївської спеціальної загальноосвітньої школи-інтернату № 2 Миколаївської обласної ради на повне державне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ції Центрального району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29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7.СЛУХАЛИ: Про  влаштування  малолітнього ПІБ, дата народження,</w:t>
      </w:r>
    </w:p>
    <w:p>
      <w:pPr>
        <w:pStyle w:val="Normal"/>
        <w:spacing w:lineRule="auto" w:line="276"/>
        <w:ind w:right="-204" w:hanging="0"/>
        <w:jc w:val="both"/>
        <w:rPr/>
      </w:pPr>
      <w:r>
        <w:rPr>
          <w:sz w:val="28"/>
          <w:szCs w:val="28"/>
          <w:lang w:val="uk-UA"/>
        </w:rPr>
        <w:t xml:space="preserve">до Миколаївської  спеціальної загальноосвітньої школи – інтернату № 2  Миколаївської обласної ради  на  повне  державне  забезпечення  </w:t>
      </w:r>
    </w:p>
    <w:p>
      <w:pPr>
        <w:pStyle w:val="Normal"/>
        <w:spacing w:lineRule="auto" w:line="276"/>
        <w:ind w:right="-2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Бакалова Н.В. -  начальник  служби у справах  дітей  адмініс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ції Центрального району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29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8.СЛУХАЛИ: Про влаштування малолітнього ПІБ, дата народження,  до</w:t>
      </w:r>
    </w:p>
    <w:p>
      <w:pPr>
        <w:pStyle w:val="Normal"/>
        <w:spacing w:lineRule="auto" w:line="276"/>
        <w:ind w:right="-204" w:hanging="0"/>
        <w:jc w:val="both"/>
        <w:rPr/>
      </w:pPr>
      <w:r>
        <w:rPr>
          <w:sz w:val="28"/>
          <w:szCs w:val="28"/>
          <w:lang w:val="uk-UA"/>
        </w:rPr>
        <w:t xml:space="preserve">Миколаївської спеціальної загальноосвітньої школи – інтернату № 2 Миколаївської обласної ради на повне державне забезпе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ції Центрального району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30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9.СЛУХАЛИ: Про надання дозволу громадянам на укладання договору купівлі – продажу  житла, яке належить їм на праві приват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ції Центрального району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301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0.СЛУХАЛИ: Про надання дозволу ПІБ на присвоєння прізвища малолітній дити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ції Центрального району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30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1.СЛУХАЛИ: Про надання статусу дитини, позбавленої батьківського піклування, ПІБ, дата наро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ції Центрального району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30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2.СЛУХАЛИ: Про надання статусу дитини, позбавленої батьківського піклування, ПІБ, дата народже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ції Центрального району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30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3.СЛУХАЛИ: Про надання статусу дитини, , позбавленої батьківського піклування, ПІБ, дата наро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ції Центрального району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30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4.СЛУХАЛИ: Про надання дозволу на зміну прізвища дитини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-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298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5.СЛУХАЛИ: Про надання дозволу громадянам на укладання договору купівлі – продажу нерухомого майна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-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306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6.СЛУХАЛИ: Про  влаштування  дитини,  ПІБ,  дата  народження, д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мунального  закладу  «Загальноосвітня школа – інтернат    І-ІІІ ступенів – центр загальної і профільної освіти та комплексної реабілітації» Миколаївської обласної ради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-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30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7.СЛУХАЛИ: Про влаштування дитини, ПІБ, дата народження, до комунального закладу «Загальноосвітня школа – інтернат І-ІІІ ступенів – центр загальної і профільної освіти та комплексної реабілітації» Миколаївської обласної ради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-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308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8.СЛУХАЛИ: Про надання дитині, ПІБ, дата народження, повної цивільної дієздатності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-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309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9.СЛУХАЛИ: Про участь батька, ПІБ, у вихованні дитини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-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31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0.СЛУХАЛИ: Про встановлення опіки над дитиною, ПІБ, дата народженн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-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31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31.СЛУХАЛИ: Про встановлення  опіки  над дитиною ПІБ, дата народження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-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31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2.СЛУХАЛИ:  Про надання дозволу громадянам на укладання договору дарування житла, яке належить їм на праві приватної власності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-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31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33.СЛУХАЛИ: Про визнання рішення виконкому Миколаївської міської ради від ХХ № ХХ «Про продовження терміну перебування дитини, ПІБ, дата народження, в Миколаївському  обласному будинку дитини» таким, що втратило чинність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-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316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34.СЛУХАЛИ: Про визнання пункту 1 рішення виконавчого комітету Миколаївської міської ради від ХХ № ХХ «Про надання дозволу громадянам на укладання договору купівлі-продажу нерухомого майна таким, що втратив чинність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-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31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35.СЛУХАЛИ: Про надання дозволу громадянам на укладання договору дарування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Пушкаревська В.М. - </w:t>
      </w:r>
      <w:r>
        <w:rPr>
          <w:sz w:val="28"/>
          <w:szCs w:val="28"/>
        </w:rPr>
        <w:t>начальник  служби у справах дітей адміністрації  Інгульського району Миколаївської міської рад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279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36.СЛУХАЛИ: Про надання дозволу громадянам на укладання договору купівлі-продажу  житла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Пушкаревська В.М. - начальник  служби у справах дітей адміністрації  Інгульського району Миколаївської міської рад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28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37.СЛУХАЛИ: Про надання дозволу громадянам на укладання договору дарування житла, яке належить їм на праві приватної власності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Пушкаревська В.М. - </w:t>
      </w:r>
      <w:r>
        <w:rPr>
          <w:sz w:val="28"/>
          <w:szCs w:val="28"/>
        </w:rPr>
        <w:t>начальник  служби у справах дітей адміністрації  Інгульського району Миколаївської міської рад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28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8.СЛУХАЛИ: Про припинення опіки над  майном  ПІБ, дата народження, та визнання рішення виконкому Миколаївської міської ради від ХХ № ХХ «Про встановлення опіки над майном малолітнього ПІБ, дата народження» таким, що втратило чинність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Пушкаревська В.М. - </w:t>
      </w:r>
      <w:r>
        <w:rPr>
          <w:sz w:val="28"/>
          <w:szCs w:val="28"/>
        </w:rPr>
        <w:t>начальник  служби у справах дітей адміністрації  Інгульського району Миколаївської міської рад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28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9.СЛУХАЛИ: Про участь ПІБ у вихованні дитини, ПІБ, дата народженн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Пушкаревська В.М. - </w:t>
      </w:r>
      <w:r>
        <w:rPr>
          <w:sz w:val="28"/>
          <w:szCs w:val="28"/>
        </w:rPr>
        <w:t>начальник  служби у справах дітей адміністрації  Інгульського району Миколаївської міської рад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28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40.СЛУХАЛИ: Про реєстрацію народження дитини, ПІБ, дата народженн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Пушкаревська В.М. - </w:t>
      </w:r>
      <w:r>
        <w:rPr>
          <w:sz w:val="28"/>
          <w:szCs w:val="28"/>
        </w:rPr>
        <w:t>начальник  служби у справах дітей адміністрації  Інгульського району Миколаївської міської рад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28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1.СЛУХАЛИ: Про внесення змін до рішення виконавчого комітету Миколаївської міської ради від ХХ № ХХ «Про надання статусу дитини, позбавленої батьківського піклування ПІБ, дата народження»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Мамонтова О.Є. - </w:t>
      </w:r>
      <w:r>
        <w:rPr>
          <w:sz w:val="28"/>
          <w:szCs w:val="28"/>
        </w:rPr>
        <w:t xml:space="preserve">начальник  служби у справах дітей адміністрації  </w:t>
      </w:r>
      <w:r>
        <w:rPr>
          <w:sz w:val="28"/>
          <w:szCs w:val="28"/>
          <w:lang w:val="uk-UA"/>
        </w:rPr>
        <w:t>Корабельного</w:t>
      </w:r>
      <w:r>
        <w:rPr>
          <w:sz w:val="28"/>
          <w:szCs w:val="28"/>
        </w:rPr>
        <w:t xml:space="preserve"> району Миколаїв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318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2.СЛУХАЛИ: Про внесення змін до рішення виконавчого комітету Миколаївської міської ради від ХХ № ХХ «Про встановлення опіки над малолітньою ПІБ, дата народження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Мамонтова О.Є. - </w:t>
      </w:r>
      <w:r>
        <w:rPr>
          <w:sz w:val="28"/>
          <w:szCs w:val="28"/>
        </w:rPr>
        <w:t xml:space="preserve">начальник  служби у справах дітей адміністрації  </w:t>
      </w:r>
      <w:r>
        <w:rPr>
          <w:sz w:val="28"/>
          <w:szCs w:val="28"/>
          <w:lang w:val="uk-UA"/>
        </w:rPr>
        <w:t>Корабельного</w:t>
      </w:r>
      <w:r>
        <w:rPr>
          <w:sz w:val="28"/>
          <w:szCs w:val="28"/>
        </w:rPr>
        <w:t xml:space="preserve"> району Миколаїв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319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3.СЛУХАЛИ: Про надання дозволу громадянам на укладання договору дарування житла, яке належить громадянам на праві приватної власності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Мамонтова О.Є. - </w:t>
      </w:r>
      <w:r>
        <w:rPr>
          <w:sz w:val="28"/>
          <w:szCs w:val="28"/>
        </w:rPr>
        <w:t xml:space="preserve">начальник  служби у справах дітей адміністрації  </w:t>
      </w:r>
      <w:r>
        <w:rPr>
          <w:sz w:val="28"/>
          <w:szCs w:val="28"/>
          <w:lang w:val="uk-UA"/>
        </w:rPr>
        <w:t>Корабельного</w:t>
      </w:r>
      <w:r>
        <w:rPr>
          <w:sz w:val="28"/>
          <w:szCs w:val="28"/>
        </w:rPr>
        <w:t xml:space="preserve"> району Миколаїв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32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4.СЛУХАЛИ: Про надання дозволу ПІБ на укладання договору купівлі – продажу житла, яке належить громадянам на праві приватної власності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Мамонтова О.Є. - </w:t>
      </w:r>
      <w:r>
        <w:rPr>
          <w:sz w:val="28"/>
          <w:szCs w:val="28"/>
        </w:rPr>
        <w:t xml:space="preserve">начальник  служби у справах дітей адміністрації  </w:t>
      </w:r>
      <w:r>
        <w:rPr>
          <w:sz w:val="28"/>
          <w:szCs w:val="28"/>
          <w:lang w:val="uk-UA"/>
        </w:rPr>
        <w:t>Корабельного</w:t>
      </w:r>
      <w:r>
        <w:rPr>
          <w:sz w:val="28"/>
          <w:szCs w:val="28"/>
        </w:rPr>
        <w:t xml:space="preserve"> району Миколаїв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32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5.СЛУХАЛИ: Про влаштування до дитячого будинку сімейного типу на спільне проживання та виховання ПІБ, дата народження, ПІБ, дата наро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Кравченко Ю.В. - начальник служби у справах дітей Миколаївської міської рад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27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6.СЛУХАЛИ: Про внесення доповнення та зміни до рішення виконкому Миколаївської міської ради від ХХ № ХХ «Про створення дитячого будинку сімейного типу на базі прийомної сім’ї та влаштування на спільне проживання та виховання ПІБ, дата народження, ПІБ, дата народження, ПІБ, дата народження »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Кравченко Ю.В. - начальник служби у справах дітей Миколаївської міської рад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(Рішення № 323)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47.СЛУХАЛИ: Про внесення доповнення та зміни до рішення виконкому Миколаївської міської ради від ХХ № ХХ  «Про створення дитячого будинку сімейного типу та влаштування на виховання та спільне проживання ПІБ, дата народження, ПІБ, дата народження, ПІБ, дата народження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ОПОВІДАЧ: Кравченко Ю.В. - начальник служби у справах дітей Миколаївської міської рад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32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48.СЛУХАЛИ: Про внесення доповнення та зміни до рішення виконкому Миколаївської міської ради від ХХ № ХХ «Про створення дитячого будинку сімейного типу на базі прийомної сім’ї та влаштування на виховання та спільне проживання ПІБ, дата народження,  ПІБ, дата народження, ПІБ, дата народження»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ОПОВІДАЧ: Кравченко Ю.В. - начальник служби у справах дітей Миколаївської міської рад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32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49.СЛУХАЛИ: Про внесення доповнення та зміни до рішення виконкому Миколаївської міської ради від ХХ № ХХ «Про створення дитячого будинку сімейного типу та влаштування на виховання та спільне проживання ПІБ, дата народження, ПІБ, дата народження ПІБ, дата народження»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ОПОВІДАЧ: Кравченко Ю.В. - начальник служби у справах дітей Миколаївської міської рад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(Рішення № 326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right="-204" w:hanging="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50.СЛУХАЛИ: Про внесення змін п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бюджету розвитку, голов-ним розпорядником якого є управління з питань культури та охорони культур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ї спадщини Миколаї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ОПОВІДАЧ: Любаров Ю.Й. – начальник управління з питань культури та охорони культурної спадщини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32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51.СЛУХАЛИ: Про виділення матеріалів з матеріального резерву                    м. Миколаєва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ДОПОВІДАЧ: Герасіменя О.А. - начальник управління з питань надзвичайних ситуацій та цивільного захисту населення Миколаївської міської ради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(Рішення № 328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52.СЛУХАЛИ: Про виділення матеріалів з матеріального резерву                       м. Миколаєва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ДОПОВІДАЧ: Герасіменя О.А. - начальник управління з питань надзвичайних ситуацій та цивільного захисту населення Миколаївської міської ради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(Рішення № 329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53.СЛУХАЛИ: Про надання адресної грошової допомоги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Василенко С.М. - </w:t>
      </w:r>
      <w:r>
        <w:rPr>
          <w:color w:val="000000"/>
          <w:sz w:val="28"/>
          <w:szCs w:val="28"/>
          <w:lang w:val="uk-UA"/>
        </w:rPr>
        <w:t>директор департаменту праці та соціального захисту населення Миколаївської міської рад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(Рішення № 31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54.СЛУХАЛИ: Про погодження інвестиційної програми МКП «Мико- лаївводоканал»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ДОПОВІДАЧ: Дуденко Б.Л. - генеральний директор МКП «Миколаїв- водоканал»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(Рішення № 32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55.СЛУХАЛИ: Про встановлення тарифів на перекачку води, що про- водить МКП «Миколаївводокана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ОПОВІДАЧ: Боличевська О.С. - начальник  відділу цін та цінової політики департаменту економічного розвитку Миколаїв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ИСТУПИЛИ: Степанець Ю.Б., Трифонов О.П., Тимошин В.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ГОЛОСУВАЛИ: за – 1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3 (Трифонов О.П., Тимошин В.В., Садиков О.В.)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(Рішення № 34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56.СЛУХАЛИ: Про внесення змін до рішення виконавчого комітету Миколаївської міської ради від 12.10.2018 № 996 «Про внесення змін до рішення виконавчого комітету Миколаївської міської ради від 13.06.2016 № 530              «Про затвердження мережі міських автобусних маршрутів у м. Миколаєв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ОПОВІДАЧ: Попов Д.Д. - начальник управління транспортного комп-лексу,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та телекомунікацій Миколаїв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ГОЛОСУВАЛИ: за – 1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Рішення № 33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57.СЛУХАЛИ: Про обмеження руху та внесення змін в організацію дорожнього руху транспортних засоб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ОПОВІДАЧ: Попов Д.Д. - начальник управління транспортного комп-лексу,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та телекомунікацій Миколаї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ГОЛОСУВАЛИ: за – 1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Рішення № 31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58.СЛУХАЛИ: Про організацію пасажирських  перевезень річковим   транспортом на лінії «Каботажний Мол – Мала Корениха»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ДОПОВІДАЧ: Попов Д.Д. - начальник управління транспортного комп-лексу, зв’язку та телекомунікацій Миколаї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ГОЛОСУВАЛИ: за – 1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(Рішення № 29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59.СЛУХАЛИ: Про внесення змін до рішення виконкому міської ради від 22.10.2010 №1340 «Про створення адміністративних комісій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ОПОВІДАЧ: Цуканов О.М. - голова адміністрації Корабельного району Миколаїв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ГОЛОСУВАЛИ: за – 1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33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60.СЛУХАЛИ: Про внесення зміни до рішення виконкому міської ради від 24.06.2016 № 583 «Про затвердження Порядку доступу до матеріалів технічної інвентаризації, реєстрових книг та архівних справ комунального підприємства «Миколаївське міжміське бюро технічної інвентаризації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ОПОВІДАЧ: Рижик В.І. - директор КП «Миколаївське міжміське бюро технічної інвентаризації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ГОЛОСУВАЛИ: за – 1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Рішення № 33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61.СЛУХАЛИ: Про надання службового житлового приміщення та видачу спеціального ордер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ГОЛОСУВАЛИ: за – 14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33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62.СЛУХАЛИ: Про розгляд звернень громадян і затвердження спільних рішень адміністрації і профспілкового комітету підприємств і організацій щодо взяття на квартирний облік, внесення змін та доповнень до облікових справ, зняття з квартирного обліку, внесення зміни до рішення виконкому міської ради від 22.01.2016 № 4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ГОЛОСУВАЛИ: за – 1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(Рішення № 33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63.СЛУХАЛИ: Про розгляд звернень громадян, клопотань служб у справах дітей адміністрацій Заводського, Корабельного та Центрального районів Миколаївської міської ради щодо взяття на соціальний квартирний облік та перебування на нь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ГОЛОСУВАЛИ: за – 1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(Рішення № 335)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64.СЛУХАЛИ: Про зміну договору найму житлового приміщення та внесення зміни до рішення виконкому міської ради  від 25.01.2019 № 6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СУВАЛИ: за – 1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(Рішення № 336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65.СЛУХАЛИ: Про включення житлових приміщень до числа служб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СУВАЛИ: за – 14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Рішення № 33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66.СЛУХАЛИ: Про видачу ордерів громадянам, які проживають в гуртожитках, що знаходяться в комунальній власності територіальної громади м. Миколаєв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ГОЛОСУВАЛИ: за – 14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(Рішення № 339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67.СЛУХАЛИ: Про підтвердження права подальшого перебування на соціальному квартирному облі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ГОЛОСУВАЛИ: за – 14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338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68.СЛУХАЛИ: Про перерозподіл видатків на 2019 рік департаменту житлово – комунального господарства Миколаївської міської ради у межах загального обсягу бюджетних признач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ОПОВІДАЧ: Коренєв С.М. - директор ДЖКГ Миколаїв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ГОЛОСУВАЛИ: за – 14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(Рішення № 34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69.СЛУХАЛИ: Про зміну та надання адрес і внесення змін до рішень виконкому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ДОПОВІДАЧ: Коренєв С.М. - директор ДЖКГ Миколаї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ГОЛОСУВАЛИ: за – 1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(Рішення № 278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70.СЛУХАЛИ: Про внесення зміни до рішення виконавчого комітету Миколаївської міської ради від 25.01.2008 № 270 «Про уповноваження посадових осіб складати протоколи про адміністративні правопорушення»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ДОПОВІДАЧ: Коренєв С.М. - директор ДЖКГ Миколаї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ГОЛОСУВАЛИ: за – 1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(Рішення № 34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71.СЛУХАЛИ: Про затвердження актів комісії з визначення та вішко-дування збитків власникам землі та землекористувача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ДОПОВІДАЧ: Єфименко О.В. - </w:t>
      </w:r>
      <w:r>
        <w:rPr>
          <w:sz w:val="28"/>
          <w:szCs w:val="28"/>
        </w:rPr>
        <w:t>начальник управління земельних ресу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рсів Миколаїв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ГОЛОСУВАЛИ: за – 1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ИРІШИЛИ: Рішення прийнято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(Рішення № 34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72.СЛУХАЛИ: Про укладання, продовження договору про встановлення особистого строкового сервітуту для розміщення та обслуговування групи пересувних тимчасових споруд (літній майданчик) по м. Миколаєв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ДОПОВІДАЧ: Єфименко О.В. - </w:t>
      </w:r>
      <w:r>
        <w:rPr>
          <w:sz w:val="28"/>
          <w:szCs w:val="28"/>
        </w:rPr>
        <w:t>начальник управління земельних ресу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рсів Миколаїв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ГОЛОСУВАЛИ: за – 14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Рішення № 34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73.СЛУХАЛИ: Про продовження та переоформлення договору про встановлення особистого строкового сервітуту для обслуговування пересувної тимчасової споруди (групи  пересувних тимчасових споруд) по м. Миколаєв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ДОПОВІДАЧ: Єфименко О.В. - </w:t>
      </w:r>
      <w:r>
        <w:rPr>
          <w:sz w:val="28"/>
          <w:szCs w:val="28"/>
        </w:rPr>
        <w:t>начальник управління земельних ресу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рсів Миколаїв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ГОЛОСУВАЛИ: за – 1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(Рішення № 34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74.СЛУХАЛИ: Про укладання договору про встановлення особистого строкового сервітуту для розміщення та обслуговування пересувної тимчасової споруди (КП ММР «Миколаївелектротранс») по м. Миколаєв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ДОПОВІДАЧ: Єфименко О.В. - </w:t>
      </w:r>
      <w:r>
        <w:rPr>
          <w:sz w:val="28"/>
          <w:szCs w:val="28"/>
        </w:rPr>
        <w:t>начальник управління земельних ресу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рсів Миколаїв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ГОЛОСУВАЛИ: за – 1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(Рішення № 34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75.СЛУХАЛИ: Про дозвіл на розміщення зовнішньої реклами в м. Мико-лаєві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Цимбал А.А. - начальник управління   містобудування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рхітектури Миколаївської міської   ради – головний архітектор міс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СУВАЛИ: за – 1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1 (Садиков О.В.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346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ind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В.І.Крил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4:00Z</dcterms:created>
  <dc:creator>user164_1</dc:creator>
  <dc:description/>
  <cp:keywords/>
  <dc:language>en-US</dc:language>
  <cp:lastModifiedBy>user164_1</cp:lastModifiedBy>
  <cp:lastPrinted>2019-05-02T15:08:00Z</cp:lastPrinted>
  <dcterms:modified xsi:type="dcterms:W3CDTF">2021-04-08T08:57:00Z</dcterms:modified>
  <cp:revision>11</cp:revision>
  <dc:subject/>
  <dc:title>prot-i-36</dc:title>
</cp:coreProperties>
</file>