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11880" w:hanging="0"/>
        <w:rPr/>
      </w:pPr>
      <w:r>
        <w:rPr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left="11880" w:hanging="0"/>
        <w:rPr/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Style16"/>
        <w:spacing w:before="0" w:after="0"/>
        <w:ind w:left="11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Style16"/>
        <w:spacing w:before="0" w:after="0"/>
        <w:ind w:left="118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1 листопада 2019</w:t>
      </w:r>
    </w:p>
    <w:p>
      <w:pPr>
        <w:pStyle w:val="Style16"/>
        <w:spacing w:before="0" w:after="0"/>
        <w:ind w:left="118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257</w:t>
      </w:r>
    </w:p>
    <w:p>
      <w:pPr>
        <w:pStyle w:val="Style16"/>
        <w:spacing w:before="0" w:after="0"/>
        <w:ind w:left="118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діяльності з підготовки проєктів регуляторних ак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ого комітету Миколаївської міської ради на 2020 рік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16"/>
        <w:gridCol w:w="3429"/>
        <w:gridCol w:w="2647"/>
        <w:gridCol w:w="1381"/>
        <w:gridCol w:w="2359"/>
        <w:gridCol w:w="249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Вид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>Назва проєкту регуляторного ак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Мета прийняття 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uk-UA"/>
              </w:rPr>
              <w:t xml:space="preserve">Строки підготовк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розділ, відповідальний за розроб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имітка (спосіб оприлюднення тощо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</w:t>
            </w:r>
          </w:p>
        </w:tc>
      </w:tr>
      <w:tr>
        <w:trPr>
          <w:trHeight w:val="18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рішення виконкому міської ради від 04.10.2011 № 1015 «Про затвердження Правил зовнішньої реклами в м. Миколаєві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регулювання відносин між виконавчим органом та суб’єктами господарювання, впорядкування об’єктів зовнішньої реклами в міст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року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архітектури та містобудування Миколаївської міської рад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портал Миколаївської міської ради </w:t>
            </w:r>
            <w:hyperlink r:id="rId2">
              <w:r>
                <w:rPr>
                  <w:rStyle w:val="InternetLink"/>
                  <w:bCs/>
                  <w:lang w:val="uk-UA"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касування рішення виконавчого комітету Миколаївської міської ради від 11.06.2012 № 581 «Про затвердження Умов проведення конкурсів з перевезення пасажирів на міських автобусних маршрутах загального користування, замовником перевезень на яких є виконком Миколаївської міської ради, на 2012-2017 роки та проведення таких конкурсів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норм діючого законодав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транспортного комплексу, зв’язку та телекомунікацій Миколаївської міської ради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портал Миколаївської міської ради </w:t>
            </w:r>
            <w:hyperlink r:id="rId3">
              <w:r>
                <w:rPr>
                  <w:rStyle w:val="InternetLink"/>
                  <w:bCs/>
                  <w:lang w:val="uk-UA"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касування рішення виконавчого комітету Миколаївської міської ради від 27.06.2014 № 572 «Про затвердження Умов проведення конкурсів з перевезення пасажирів на міських автобусних маршрутах загального користування, замовником перевезень на яких є виконком Миколаївської міської ради, на 2014-2019 роки та проведення таких конкурсів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норм діючого законодав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ранспортного комплексу, зв’язку та телекомунікацій Миколаївської міської рад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портал Миколаївської міської ради </w:t>
            </w:r>
            <w:hyperlink r:id="rId4">
              <w:r>
                <w:rPr>
                  <w:rStyle w:val="InternetLink"/>
                  <w:bCs/>
                  <w:lang w:val="uk-UA"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кому Миколаївської міської рад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касування рішення виконавчого комітету Миколаївської міської ради від 28.05.2015 № 437 «Про затвердження Умов проведення конкурсів з перевезення пасажирів на міських автобусних маршрутах загального користування, замовником перевезень на яких є виконком Миколаївської міської ради та проведення таких конкурсів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у відповідність до норм діючого законодав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транспортного комплексу, зв’язку та телекомунікацій Миколаївської міської рад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 xml:space="preserve">Офіційний портал Миколаївської міської ради </w:t>
            </w:r>
            <w:hyperlink r:id="rId5">
              <w:r>
                <w:rPr>
                  <w:rStyle w:val="InternetLink"/>
                  <w:bCs/>
                  <w:lang w:val="uk-UA"/>
                </w:rPr>
                <w:t>www.mkrada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 процесі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ідготовки проєк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гуляторного акт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 зміни його наз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rada.gov.ua/" TargetMode="External"/><Relationship Id="rId3" Type="http://schemas.openxmlformats.org/officeDocument/2006/relationships/hyperlink" Target="http://www.mkrada.gov.ua/" TargetMode="External"/><Relationship Id="rId4" Type="http://schemas.openxmlformats.org/officeDocument/2006/relationships/hyperlink" Target="http://www.mkrada.gov.ua/" TargetMode="External"/><Relationship Id="rId5" Type="http://schemas.openxmlformats.org/officeDocument/2006/relationships/hyperlink" Target="http://www.mkrada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8:00Z</dcterms:created>
  <dc:creator>Ragulina</dc:creator>
  <dc:description/>
  <cp:keywords/>
  <dc:language>en-US</dc:language>
  <cp:lastModifiedBy>user404</cp:lastModifiedBy>
  <cp:lastPrinted>2017-10-17T15:39:00Z</cp:lastPrinted>
  <dcterms:modified xsi:type="dcterms:W3CDTF">2019-11-25T14:49:00Z</dcterms:modified>
  <cp:revision>3</cp:revision>
  <dc:subject/>
  <dc:title>v-sr-000</dc:title>
</cp:coreProperties>
</file>