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______________ на укладення договору купівлі-продажу від імені та з урахуванням майнових прав підопічної ____________________</w:t>
      </w:r>
    </w:p>
    <w:p>
      <w:pPr>
        <w:pStyle w:val="Normal"/>
        <w:ind w:right="47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 xml:space="preserve">Розглянувши заяву та документи, надані гр. ______________________, яка є опікуном недієздатної ________________,  _________ р.н., про надання дозволу на укладення договору купівлі-продажу  </w:t>
      </w:r>
      <w:r>
        <w:rPr>
          <w:lang w:val="en-US"/>
        </w:rPr>
        <w:t>1</w:t>
      </w:r>
      <w:r>
        <w:rPr/>
        <w:t>/</w:t>
      </w:r>
      <w:r>
        <w:rPr>
          <w:lang w:val="en-US"/>
        </w:rPr>
        <w:t>3</w:t>
      </w:r>
      <w:r>
        <w:rPr/>
        <w:t xml:space="preserve"> частки квартири ____, у будинку ___ по вулиці _________ у м. Миколаєві від імені підопічної та на укладення договору купівлі-продажу квартири ___, у будинку ____ по вулиці _________ в м. Миколаєві з урахуванням майнових прав підопічної _____________________, керуючись п. 3 ч. 1 ст. 71 Цивільного кодексу України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відповідно до Протоколу засідання опікунської ради при виконавчому комітеті Миколаївської міської ради № 1 від 20.02.2017, керуючись пп. 4 п. “б” ч.1 ст. 34 Закону України “Про місцеве самоврядування в Україні”, виконком міської ради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  <w:t>ВИРІШИВ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Надати дозвіл опікуну, ____________укласти від імені недієздатної ____________________,  ___________ р.н., договір купівлі-продажу 1/3 частки квартири ___, у будинку ___ по вулиці _______ у  м. Миколаєв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09"/>
        <w:rPr/>
      </w:pPr>
      <w:r>
        <w:rPr/>
        <w:t>2. Надати дозвіл опікуну, ___________, укласти договір купівлі-продажу квартири ___, у будинку ___ по вулиці ______ в м. Миколаєві з урахуванням майнових прав підопічної _____________________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 </w:t>
      </w:r>
      <w:r>
        <w:rPr>
          <w:color w:val="000000"/>
        </w:rPr>
        <w:t>3. Зобов’язати опікуна,</w:t>
      </w:r>
      <w:r>
        <w:rPr/>
        <w:t xml:space="preserve"> ________, </w:t>
      </w:r>
      <w:r>
        <w:rPr>
          <w:color w:val="000000"/>
        </w:rPr>
        <w:t>після укладення договору купівлі-продажу від імені недієздатної</w:t>
      </w:r>
      <w:r>
        <w:rPr/>
        <w:t xml:space="preserve"> _____________, ________р.н., 1/3 частки квартири ___, у будинку __ по вулиці ______ у м. Миколаєві, у </w:t>
      </w:r>
      <w:r>
        <w:rPr>
          <w:color w:val="000000"/>
        </w:rPr>
        <w:t xml:space="preserve">місячний термін письмово повідомити про це опікунську раду при виконавчому комітеті Миколаївської міської ради з наданням копії договору купівлі-продажу вищезазначеного майна.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9"/>
        <w:rPr/>
      </w:pPr>
      <w:r>
        <w:rPr>
          <w:color w:val="000000"/>
        </w:rPr>
        <w:t>4.</w:t>
      </w:r>
      <w:r>
        <w:rPr/>
        <w:t xml:space="preserve"> Зобов’язати опікуна, ________, у місячний термін надати до опікунської ради при </w:t>
      </w:r>
      <w:r>
        <w:rPr>
          <w:color w:val="000000"/>
        </w:rPr>
        <w:t>виконавчому комітеті</w:t>
      </w:r>
      <w:r>
        <w:rPr/>
        <w:t xml:space="preserve"> Миколаївської міської ради копію договору купівлі-продажу квартири ___, у будинку ___ по вулиці __________   в м. Миколаєві з урахуванням майнових прав підопічної __________________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иконанням даного рішення покласти</w:t>
      </w:r>
      <w:r>
        <w:rPr>
          <w:sz w:val="28"/>
          <w:szCs w:val="28"/>
          <w:lang w:val="uk-UA"/>
        </w:rPr>
        <w:t xml:space="preserve"> на директора департаменту праці та соціального захисту населення Миколаївської міської ради Бондаренк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 xml:space="preserve">                    </w:t>
        <w:tab/>
        <w:t xml:space="preserve">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uk-UA"/>
        </w:rPr>
        <w:t xml:space="preserve">          О.Ф. Сєнкевич</w:t>
      </w:r>
    </w:p>
    <w:p>
      <w:pPr>
        <w:pStyle w:val="TextBodyIndent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lang w:val="uk-UA"/>
    </w:rPr>
  </w:style>
  <w:style w:type="character" w:styleId="2">
    <w:name w:val=" Знак Знак2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4:00Z</dcterms:created>
  <dc:creator>XP</dc:creator>
  <dc:description/>
  <cp:keywords/>
  <dc:language>en-US</dc:language>
  <cp:lastModifiedBy>user364a</cp:lastModifiedBy>
  <cp:lastPrinted>2017-05-19T11:31:00Z</cp:lastPrinted>
  <dcterms:modified xsi:type="dcterms:W3CDTF">2017-05-24T12:04:00Z</dcterms:modified>
  <cp:revision>2</cp:revision>
  <dc:subject/>
  <dc:title>Про дозвіл гр</dc:title>
</cp:coreProperties>
</file>