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</w:tblGrid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v-vc-0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о тарифи на послуги з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утримання будинків і споруд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та прибудинкових територій, щ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>надаються ТОВ ЖЕП «Комфорт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z w:val="28"/>
        </w:rPr>
        <w:tab/>
      </w:r>
      <w:r>
        <w:rPr>
          <w:sz w:val="28"/>
        </w:rPr>
        <w:t>Розглянувши звернення керівництва ТОВ ЖЕП «Комфорт»</w:t>
      </w:r>
      <w:r>
        <w:rPr/>
        <w:t>,</w:t>
      </w:r>
      <w:r>
        <w:rPr>
          <w:sz w:val="28"/>
        </w:rPr>
        <w:t xml:space="preserve"> відповідно до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керуючись п.2 ч.1 ст.7 та ч.ч. 2, 3 ст. 31 Закону України «Про житлово-комунальні послуги»,           пп. 2 п. «а» ст. 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ИРІШИВ:</w:t>
      </w:r>
    </w:p>
    <w:p>
      <w:pPr>
        <w:pStyle w:val="TextBodyInden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становити тарифи на послуги з утримання будинків і споруд та прибудинкових територій, що надаються </w:t>
      </w:r>
      <w:r>
        <w:rPr>
          <w:rFonts w:cs="Times New Roman CYR" w:ascii="Times New Roman CYR" w:hAnsi="Times New Roman CYR"/>
          <w:sz w:val="28"/>
        </w:rPr>
        <w:t>ТОВ ЖЕП «Комфорт»</w:t>
      </w:r>
      <w:r>
        <w:rPr>
          <w:sz w:val="28"/>
          <w:szCs w:val="28"/>
        </w:rPr>
        <w:t xml:space="preserve"> </w:t>
      </w:r>
      <w:r>
        <w:rPr>
          <w:sz w:val="28"/>
        </w:rPr>
        <w:t>для розрахунку із мешканцями будинків п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 вул. Архітектора Старова, 2/6 корпус 4 (додається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 вул. Архітектора Старова, 2/6 корпус  5 (додаєтьс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 вул. Архітектора Старова, 2/6 корпус  7 (додаєтьс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 вул. Чкалова, 96/1 (додаєтьс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5.  вул. Чкалова, 96/2 (додається). </w:t>
      </w:r>
    </w:p>
    <w:p>
      <w:pPr>
        <w:pStyle w:val="BodyText2"/>
        <w:tabs>
          <w:tab w:val="clear" w:pos="708"/>
          <w:tab w:val="left" w:pos="0" w:leader="none"/>
          <w:tab w:val="left" w:pos="935" w:leader="none"/>
        </w:tabs>
        <w:jc w:val="both"/>
        <w:rPr/>
      </w:pPr>
      <w:r>
        <w:rPr/>
        <w:tab/>
        <w:t>2. Визнати таким що втратило чинність, рішення виконкому міської ради від 26.07.2013 № 712 «Про тарифи на послуги з утримання будинків і споруд та прибудинкових територій, що  надаються ТОВ ЖЕП «Комфор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Times New Roman CYR" w:ascii="Times New Roman CYR" w:hAnsi="Times New Roman CYR"/>
          <w:sz w:val="28"/>
        </w:rPr>
        <w:t>ТОВ ЖЕП «Комфорт»</w:t>
      </w:r>
      <w:r>
        <w:rPr>
          <w:sz w:val="28"/>
          <w:szCs w:val="28"/>
        </w:rPr>
        <w:t xml:space="preserve"> (Аскеровій) повідомити споживачів про зміну тарифів.</w:t>
      </w:r>
    </w:p>
    <w:p>
      <w:pPr>
        <w:pStyle w:val="TextBodyIndent"/>
        <w:rPr>
          <w:lang w:val="uk-UA"/>
        </w:rPr>
      </w:pPr>
      <w:r>
        <w:rPr/>
        <w:t xml:space="preserve">4. Контроль за виконанням цього рішення покласти на заступника міського голови  </w:t>
      </w:r>
      <w:r>
        <w:rPr>
          <w:lang w:val="uk-UA"/>
        </w:rPr>
        <w:t>Мкртчяна М.С</w:t>
      </w:r>
      <w:r>
        <w:rPr/>
        <w:t>.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Heading3"/>
        <w:ind w:right="-84" w:hanging="0"/>
        <w:jc w:val="left"/>
        <w:rPr/>
      </w:pPr>
      <w:r>
        <w:rPr/>
        <w:t xml:space="preserve">Міський голова         </w:t>
        <w:tab/>
        <w:tab/>
        <w:tab/>
        <w:t xml:space="preserve">                                             О.Ф.Сєнкевич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left="5650" w:firstLine="708"/>
        <w:rPr/>
      </w:pPr>
      <w:r>
        <w:rPr/>
        <w:t>ЗАТВЕРДЖЕНО</w:t>
      </w:r>
    </w:p>
    <w:p>
      <w:pPr>
        <w:pStyle w:val="Heading1"/>
        <w:ind w:left="6358" w:hanging="0"/>
        <w:rPr/>
      </w:pPr>
      <w:r>
        <w:rPr/>
        <w:t>рішення виконкому</w:t>
      </w:r>
    </w:p>
    <w:p>
      <w:pPr>
        <w:pStyle w:val="Normal"/>
        <w:ind w:left="6358" w:hanging="0"/>
        <w:jc w:val="both"/>
        <w:rPr>
          <w:sz w:val="28"/>
        </w:rPr>
      </w:pPr>
      <w:r>
        <w:rPr>
          <w:sz w:val="28"/>
        </w:rPr>
        <w:t>міської ради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left="6358" w:hanging="0"/>
        <w:jc w:val="both"/>
        <w:rPr>
          <w:sz w:val="28"/>
        </w:rPr>
      </w:pPr>
      <w:r>
        <w:rPr>
          <w:sz w:val="28"/>
        </w:rPr>
        <w:t>від ________________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left="6358" w:hanging="0"/>
        <w:jc w:val="both"/>
        <w:rPr/>
      </w:pPr>
      <w:r>
        <w:rPr>
          <w:sz w:val="28"/>
        </w:rPr>
        <w:t>№</w:t>
      </w:r>
      <w:r>
        <w:rPr>
          <w:sz w:val="28"/>
        </w:rPr>
        <w:t>_________________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935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9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0" w:leader="none"/>
          <w:tab w:val="left" w:pos="9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0" w:leader="none"/>
          <w:tab w:val="left" w:pos="935" w:leader="none"/>
        </w:tabs>
        <w:rPr>
          <w:b w:val="false"/>
          <w:b w:val="false"/>
        </w:rPr>
      </w:pPr>
      <w:r>
        <w:rPr>
          <w:b w:val="false"/>
        </w:rPr>
        <w:t>Тарифи на послуги з утримання будинків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jc w:val="center"/>
        <w:rPr>
          <w:sz w:val="28"/>
        </w:rPr>
      </w:pPr>
      <w:r>
        <w:rPr>
          <w:sz w:val="28"/>
        </w:rPr>
        <w:t>і споруд та прибудинкових територій, що надаються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ТОВ ЖЕП «Комфорт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1.1.  вул. Архітектора Старова, 2/6 корпус 4</w:t>
      </w:r>
    </w:p>
    <w:p>
      <w:pPr>
        <w:pStyle w:val="BodyText2"/>
        <w:tabs>
          <w:tab w:val="clear" w:pos="708"/>
          <w:tab w:val="left" w:pos="0" w:leader="none"/>
          <w:tab w:val="left" w:pos="935" w:leader="none"/>
        </w:tabs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907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973"/>
        <w:gridCol w:w="1764"/>
        <w:gridCol w:w="1765"/>
      </w:tblGrid>
      <w:tr>
        <w:trPr>
          <w:trHeight w:val="5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/витрат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, грн./кв.м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28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шій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28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ище першого поверху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84" w:hanging="0"/>
              <w:jc w:val="left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Прибирання сходових кліти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Вивезення ТП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ехнічне обслуговування ліфт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та диспетчеризаці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5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Електроенергія для ліфті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Електроенергія на освітлення місць загального користуванн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ехнічне обслуговува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нутрішньобудинкових систем водопостачання, водовідведення, зливної каналізації, електропостачання, ліквідація аварій на внутрішньобудинкових мережах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Поточний ремон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обівартість по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88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Рентабельність 5%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9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 за 1 кв.м загальної площі і, грн./кв.м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3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07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1.2.  вул. Архітектора Старова, 2/6 корпус 5</w:t>
      </w:r>
    </w:p>
    <w:p>
      <w:pPr>
        <w:pStyle w:val="BodyText2"/>
        <w:tabs>
          <w:tab w:val="clear" w:pos="708"/>
          <w:tab w:val="left" w:pos="0" w:leader="none"/>
          <w:tab w:val="left" w:pos="935" w:leader="none"/>
        </w:tabs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907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973"/>
        <w:gridCol w:w="1764"/>
        <w:gridCol w:w="1765"/>
      </w:tblGrid>
      <w:tr>
        <w:trPr>
          <w:trHeight w:val="5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/витрат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, грн./кв.м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28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шій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28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ище першого поверху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84" w:hanging="0"/>
              <w:jc w:val="left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5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5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Прибирання сходових кліти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2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26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Вивезення ТП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ехнічне обслуговування ліфт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та диспетчеризаці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Електроенергія для ліфті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Електроенергія на освітлення місць загального користуванн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ехнічне обслуговува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внутрішньобудинкових систем водопостачання, водовідведення, зливної каналізації, електропостачання, ліквідація аварій на внутрішньобудинкових мережа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Поточний ремон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обівартість по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24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Рентабельність 5%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 за 1 кв.м загальної площі і, грн./кв.м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4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1.3.  вул. Архітектора Старова, 2/6 корпус 7</w:t>
      </w:r>
    </w:p>
    <w:p>
      <w:pPr>
        <w:pStyle w:val="BodyText2"/>
        <w:tabs>
          <w:tab w:val="clear" w:pos="708"/>
          <w:tab w:val="left" w:pos="0" w:leader="none"/>
          <w:tab w:val="left" w:pos="935" w:leader="none"/>
        </w:tabs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907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973"/>
        <w:gridCol w:w="1764"/>
        <w:gridCol w:w="1765"/>
      </w:tblGrid>
      <w:tr>
        <w:trPr>
          <w:trHeight w:val="5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/витрат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, грн./кв.м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28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шій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28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ище першого поверху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84" w:hanging="0"/>
              <w:jc w:val="left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Прибирання сходових кліти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Вивезення ТП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ехнічне обслуговування ліфт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та диспетчеризаці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Електроенергія для ліфті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Електроенергія на освітлення місць загального користуванн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4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47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ехнічне обслуговува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внутрішньобудинкових систем водопостачання, водовідведення, зливної каналізації, електропостачання, ліквідація аварій на внутрішньобудинкових мережа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4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43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Поточний ремон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9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обівартість по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3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32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Рентабельність 5%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2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 за 1 кв.м загальної площі і, грн./кв.м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54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935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 вул. Чкалова, 96/1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973"/>
        <w:gridCol w:w="1764"/>
        <w:gridCol w:w="1765"/>
      </w:tblGrid>
      <w:tr>
        <w:trPr>
          <w:trHeight w:val="5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/витрат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, грн./кв.м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28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шій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28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ище першого поверху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84" w:hanging="0"/>
              <w:jc w:val="left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6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68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Прибирання сходових кліти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Вивезення ТП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ехнічне обслуговування ліфт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та диспетчеризаці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59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Електроенергія для ліфті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Електроенергія на освітлення місць загального користуванн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6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6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ехнічне обслуговува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внутрішньобудинкових систем водопостачання, водовідведення, зливної каналізації, електропостачання, ліквідація аварій на внутрішньобудинкових мережа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0,3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0,34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Поточний ремон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обівартість по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16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Рентабельність 5%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 за 1 кв.м загальної площі і, грн./кв.м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6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37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 вул. Чкалова, 96/2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973"/>
        <w:gridCol w:w="1764"/>
        <w:gridCol w:w="1765"/>
      </w:tblGrid>
      <w:tr>
        <w:trPr>
          <w:trHeight w:val="5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/>
              <w:t xml:space="preserve">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  <w:r>
              <w:rPr/>
              <w:t xml:space="preserve"> 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/витрат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, грн./кв.м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28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шій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28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ище першого поверху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84" w:hanging="0"/>
              <w:jc w:val="left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0,9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0,9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Прибирання сходових кліти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29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Вивезення ТП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ехнічне обслуговування ліфт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та диспетчеризаці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Електроенергія для ліфті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Електроенергія на освітлення місць загального користуванн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0,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0,3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ехнічне обслуговува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внутрішньобудинкових систем водопостачання, водовідведення, зливної каналізації, електропостачання, ліквідація аварій на внутрішньобудинкових мережа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Поточний ремон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9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обівартість по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2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Рентабельність 5%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 за 1 кв.м загальної площі і, грн./кв.м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7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4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4" w:hanging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u-RU"/>
    </w:rPr>
  </w:style>
  <w:style w:type="paragraph" w:styleId="BlockText">
    <w:name w:val="Block Text"/>
    <w:basedOn w:val="Normal"/>
    <w:qFormat/>
    <w:pPr>
      <w:ind w:left="-132" w:right="-60" w:hanging="0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6:00Z</dcterms:created>
  <dc:creator>Bolychevskaya</dc:creator>
  <dc:description/>
  <cp:keywords/>
  <dc:language>en-US</dc:language>
  <cp:lastModifiedBy>user364a</cp:lastModifiedBy>
  <cp:lastPrinted>2017-04-27T10:37:00Z</cp:lastPrinted>
  <dcterms:modified xsi:type="dcterms:W3CDTF">2017-05-24T11:36:00Z</dcterms:modified>
  <cp:revision>2</cp:revision>
  <dc:subject/>
  <dc:title>v-dj-004</dc:title>
</cp:coreProperties>
</file>