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Arial Unicode MS"/>
          <w:sz w:val="20"/>
          <w:szCs w:val="20"/>
          <w:lang w:val="uk-UA"/>
        </w:rPr>
      </w:pPr>
      <w:r>
        <w:rPr>
          <w:rFonts w:eastAsia="MS Mincho;Arial Unicode MS"/>
          <w:sz w:val="20"/>
          <w:szCs w:val="20"/>
          <w:lang w:val="uk-UA"/>
        </w:rPr>
        <w:t>v-ek-030</w:t>
      </w:r>
    </w:p>
    <w:p>
      <w:pPr>
        <w:pStyle w:val="Normal"/>
        <w:jc w:val="both"/>
        <w:rPr>
          <w:rFonts w:eastAsia="MS Mincho;Arial Unicode MS"/>
          <w:sz w:val="20"/>
          <w:szCs w:val="28"/>
          <w:lang w:val="uk-UA"/>
        </w:rPr>
      </w:pPr>
      <w:r>
        <w:rPr>
          <w:rFonts w:eastAsia="MS Mincho;Arial Unicode MS"/>
          <w:sz w:val="20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ind w:right="4778" w:hanging="0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  <w:t xml:space="preserve">Про надання дозволу управлінню освіти Миколаївської міської ради на знесення зелених насаджень за адресою: вул. Погранична, буд. 143 на дворовій та прилеглій території ЗОШ № 36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szCs w:val="28"/>
          <w:lang w:val="uk-UA"/>
        </w:rPr>
        <w:t>З метою</w:t>
      </w:r>
      <w:r>
        <w:rPr>
          <w:szCs w:val="28"/>
          <w:lang w:val="uk-UA"/>
        </w:rPr>
        <w:t xml:space="preserve"> реконструкції ЗОШ № 36 по вул. Пограничній, буд. 143, відпо</w:t>
      </w:r>
      <w:r>
        <w:rPr>
          <w:rFonts w:eastAsia="MS Mincho;Arial Unicode MS"/>
          <w:szCs w:val="28"/>
          <w:lang w:val="uk-UA"/>
        </w:rPr>
        <w:t>відно до акта обстеження зелених насаджень від 10.04.2017 № 143, керуючись п. 3 рішення виконкому міської ради від 25.01.2013 № 77 “Про затвердження Порядку застосування положень постанови Кабінету Міністрів України від 01.08.2006 № 1045 “Про затвердження Порядку видалення дерев, кущів, газонів і квітників у населених пунктах України” на території м. Миколаєва та Порядку визначення відновної вартості зелених насаджень у м. Миколаєві”, ст. 40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  <w:t>1. Дозволити управлінню освіти Миколаївської міської ради знести дерева породного складу в кількості 14 одиниць за адресою: вул. Погранична, буд. 143 на дворовій та прилеглій території ЗОШ № 36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. Відповідно до п. 8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Порядку застосування положень постанови Кабінету Міністрів України від 01.08.2006 № 1045 “Про затвердження Порядку видалення дерев, кущів, газонів і квітників у населених пунктах України” на території м. Миколаєва, затвердженого </w:t>
      </w:r>
      <w:r>
        <w:rPr>
          <w:szCs w:val="28"/>
          <w:lang w:val="uk-UA"/>
        </w:rPr>
        <w:t>рішенням виконкому міської ради від 25.01.2013 № 77, відновну вартість не нараховувати.</w:t>
      </w:r>
    </w:p>
    <w:p>
      <w:pPr>
        <w:pStyle w:val="Normal"/>
        <w:ind w:firstLine="709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  <w:t>3. Контроль за виконанням даного рішення покласти на заступника міського голови Мкртчяна М.С.</w:t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>
          <w:rFonts w:eastAsia="MS Mincho;Arial Unicode MS"/>
          <w:szCs w:val="28"/>
          <w:lang w:val="uk-UA"/>
        </w:rPr>
      </w:pPr>
      <w:r>
        <w:rPr>
          <w:rFonts w:eastAsia="MS Mincho;Arial Unicode MS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Arial Unicode MS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4:00Z</dcterms:created>
  <dc:creator>Reanimator 99 CD</dc:creator>
  <dc:description/>
  <cp:keywords/>
  <dc:language>en-US</dc:language>
  <cp:lastModifiedBy>user364a</cp:lastModifiedBy>
  <cp:lastPrinted>2017-04-11T13:26:00Z</cp:lastPrinted>
  <dcterms:modified xsi:type="dcterms:W3CDTF">2017-05-24T11:24:00Z</dcterms:modified>
  <cp:revision>2</cp:revision>
  <dc:subject/>
  <dc:title>r</dc:title>
</cp:coreProperties>
</file>