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10691163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 ПРОТОКОЛУ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 №78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20.06.2017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 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 – службове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івєрін  А.Д., перший заступник міського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палов А.В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чян М.С., заступник міського голови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Курляк О.М., заступник директора департаменту  економічного розвитку Миколаївської міської ради - начальник управління з розвитку  споживчого рин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М., директор  департаменту праці та соціального захисту населення  Миколаївської міської ради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іна Н.М., генеральний директор ТОВ «Євротранстехсерві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>Білик  Л.В., начальник відділу підприємництва та регуляторної політики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з розвитку  споживчого ринку</w:t>
      </w:r>
      <w:r>
        <w:rPr>
          <w:szCs w:val="28"/>
        </w:rPr>
        <w:t xml:space="preserve"> </w:t>
      </w:r>
      <w:r>
        <w:rPr>
          <w:sz w:val="28"/>
          <w:szCs w:val="28"/>
        </w:rPr>
        <w:t>департаменту  економічного розвит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ха  Г.А., начальник управління містобудування та архітектури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1. Інформація управління з розвитку споживчого ринку департаменту  економічного розвитку Миколаївської міської рад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про  правомірність встановлення  атракціонів  за адресою  вул..Космонавтів, 53 на території  дитячого майданчика;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ро  результати  р</w:t>
      </w:r>
      <w:r>
        <w:rPr>
          <w:szCs w:val="28"/>
        </w:rPr>
        <w:t>озгляду  звернення мешканців  будинку 52-б по вул. Лазурна  щодо  відкриття  в будинку  магазину живого пива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проведення комплексного обстеження  об’єктів  торгівлі, зазначених  в зверненні  мешканців  будинків  13-а, 13-б  по вул. Озерній  щодо розміщення  в  житлових  будинках  магазинів  з  продажу  розливного пива  та  алкогольних напоїв, які працюють в цілодобовому  режимі 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івєрін  А.Д., перший заступник міського голови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Курляк О.М., заступник директора департаменту  економічного розвитку Миколаївської міської ради - начальник управління з розвитку  споживчого рин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 адміністрації  Заводського району м.Миколаєва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 адміністрації  Інгульського  району м.Миколаєва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вернення  заступника   директора  департаменту  економічного  розвитку  міської ради  щодо  розгляду  проекту рішення  міської ради  «Про  внесення доповнень до рішення міської ради від 15.12.2016 №12/1 «Про затвердження  Плану діяльності  з підготовки  проектів  регуляторних  актів  Миколаївської міської ради  на 2017 рік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 рішення міської ради  «Про  внесення доповнень до рішення міської ради від 15.12.2016 №12/1 «Про затвердження  Плану діяльності  з підготовки  проектів  регуляторних  актів  Миколаївської міської ради  на 2017 рік»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>Білик  Л.В., начальник відділу підприємництва та регуляторної політики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з розвитку  споживчого ринку</w:t>
      </w:r>
      <w:r>
        <w:rPr>
          <w:szCs w:val="28"/>
        </w:rPr>
        <w:t xml:space="preserve"> </w:t>
      </w:r>
      <w:r>
        <w:rPr>
          <w:sz w:val="28"/>
          <w:szCs w:val="28"/>
        </w:rPr>
        <w:t>департаменту  економічного розвит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гляд  звернення   ФОП  Шепель  щодо  проведення  фестивалю  вуличної їжі  «Брячина»  23.06.2017-25.06.2017 за адресою: вул. Ген.Карпенка, 46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TextBodyIndent"/>
        <w:ind w:left="22" w:right="-2" w:hanging="22"/>
        <w:rPr/>
      </w:pPr>
      <w:r>
        <w:rPr>
          <w:szCs w:val="28"/>
        </w:rPr>
        <w:t xml:space="preserve">Курляк О.М., заступник директора департаменту  економічного розвитку Миколаївської міської ради - начальник управління з розвитку  споживчого рин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згляд скарги громадянина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Турупалова А.В., заступника міського голови 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5. Інформація  управління транспортного  комплексу, зв’язку  та телекомунікацій  Миколаївської міської рад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щодо дотримання графіку руху  автобусів  по маршруту №83 (на виконання рекомендацій комісії від 07.06.2017);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 щодо  розгляду  можливості  врегулювання  дорожнього руху  біля буд. 46 по вул.Херсонського шосе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Цурман С.В., заступник начальника  управління  транспортного комплексу, зв’язку та телекомунікацій – начальник відділу  транспорту, зв’язку та телекомунікацій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5.1. Розгляд листа  ТОВ «Євротранстехсервіс»  щодо   відшкодування  витрат  підприємства  за рахунок субвенції  з  місцевого бюджету за  перевезення пільгових категорій громадян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іна Н.М., генеральний директор ТОВ «Євротранстехсерві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Бондаренко С.М., директор  департаменту праці та соціального захисту населення  Миколаївської міської ради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Цурман С.В., заступник начальника  управління  транспортного комплексу, зв’язку та телекомунікацій – начальник відділу  транспорту, зв’язку та телекомунікацій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6. Інформація  юридичного департаменту  про надання обґрунтованого висновку  щодо пам’ятки  для мешканців  міста по захисту  своїх прав у разі встановлення  будинкових приладів  обліку природного  газу, розробленої  заступником міського голови Мкртчяном М.С. (на виконання рекомендацій комісії від 07.06.2017)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чян М.С., заступник міського голови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7. Інформація  управління  містобудування та архітектури  Миколаївської міської ради  щодо пропозицій  по усуненню порушення  ринками м.Миколаєва охоронних зон  інженерних  комунікацій  на території ринку, навколо та вздовж  об’єктів  енергетичної системи, зв’язку, водопроводу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повідач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ха  Г.А., начальник управління містобудування та архітектури Миколаївської міської ради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8. Звернення  координатора  ініціативної групи  Хачатурова Е.Б.  щодо  розгляду змісту  статуту  комунального підприємства  Миколаївської міської ради  «Миколаївське пароплавство»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Хачатуров Е.Б.,  координатор  ініціативної груп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лан Н.В., директор юридичного департаменту  Миколаївської міської ради</w:t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sectPr>
      <w:footerReference w:type="default" r:id="rId4"/>
      <w:type w:val="nextPage"/>
      <w:pgSz w:w="11906" w:h="16838"/>
      <w:pgMar w:left="964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9:00Z</dcterms:created>
  <dc:creator>user354a</dc:creator>
  <dc:description/>
  <cp:keywords/>
  <dc:language>en-US</dc:language>
  <cp:lastModifiedBy>user353</cp:lastModifiedBy>
  <cp:lastPrinted>2017-06-20T09:18:00Z</cp:lastPrinted>
  <dcterms:modified xsi:type="dcterms:W3CDTF">2017-06-20T06:29:00Z</dcterms:modified>
  <cp:revision>2</cp:revision>
  <dc:subject/>
  <dc:title>,k</dc:title>
</cp:coreProperties>
</file>