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Начальнику управління Держпра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у Миколаївській області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Козловському Ю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  <w:br/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0" w:name="o11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  <w:t xml:space="preserve">ЗАЯВА </w:t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o12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eastAsia="Times New Roman" w:cs="Courier New" w:ascii="Courier New" w:hAnsi="Courier New"/>
          <w:color w:val="000000"/>
        </w:rPr>
        <w:t>Прошу</w:t>
      </w: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зареєструвати декларацію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відповідності матеріально-технічної бази роботодавця вимогам законодавства з питань охорони праці та промислов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об'єкт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2" w:name="o16"/>
      <w:bookmarkEnd w:id="2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місцезнаходження (адреса) об'є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3" w:name="o17"/>
      <w:bookmarkEnd w:id="3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вид діяльності згідно з КВ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4" w:name="o18"/>
      <w:bookmarkEnd w:id="4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у давальному відмінку повне найменування юридичної особ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ім'я, по батькові та пріз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5" w:name="o19"/>
      <w:bookmarkEnd w:id="5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фізичної особи -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6" w:name="o20"/>
      <w:bookmarkEnd w:id="6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ідентифікаційний код згідно з ЄДРПО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7" w:name="o21"/>
      <w:bookmarkEnd w:id="7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ідентифікаційний номер фізичної особи - підприємц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платника податків та інших обов'язкових платеж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8" w:name="o22"/>
      <w:bookmarkEnd w:id="8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ім'я, по батькові та прізвище керівника юридичної особ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фізичної особи - підприємця/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9" w:name="o23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місцезнаходження юридичної особи/місце прожи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фізичної особи - підприємця)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o24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                  ________________ </w:t>
        <w:br/>
        <w:t xml:space="preserve">            (телефон)                         (телефак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u w:val="single"/>
        </w:rPr>
      </w:pPr>
      <w:bookmarkStart w:id="11" w:name="o25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"___" ____________ 20__ р.     __________________________________ </w:t>
        <w:br/>
        <w:t xml:space="preserve">                                    (підпис керівника юридичної </w:t>
        <w:br/>
        <w:t xml:space="preserve">                                особи/фізичної особи - підприємця, </w:t>
        <w:br/>
        <w:t xml:space="preserve">                                       уповноваженої особ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u w:val="single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u w:val="single"/>
        </w:rPr>
      </w:r>
      <w:bookmarkStart w:id="12" w:name="o26"/>
      <w:bookmarkStart w:id="13" w:name="o26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u w:val="single"/>
        </w:rPr>
        <w:t xml:space="preserve">Документи, що додаються по заяв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8" w:hanging="0"/>
        <w:jc w:val="both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cs="Courier New" w:ascii="Courier New" w:hAnsi="Courier New"/>
          <w:sz w:val="24"/>
          <w:szCs w:val="24"/>
          <w:u w:val="single"/>
        </w:rPr>
        <w:t>2 примірника декла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8" w:hanging="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8" w:hanging="0"/>
        <w:jc w:val="both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14" w:name="o29"/>
      <w:bookmarkStart w:id="15" w:name="o29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Заповнюється адміністратором: </w:t>
        <w:br/>
      </w:r>
      <w:bookmarkStart w:id="16" w:name="o30"/>
      <w:bookmarkEnd w:id="16"/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_________”____________________20______р.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йний номер______________________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/>
              <w:t>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sz w:val="20"/>
        <w:szCs w:val="20"/>
      </w:rPr>
      <w:t>Департамент з надання адмінпослуг ММР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1:00Z</dcterms:created>
  <dc:creator>Мураховская Л.П.</dc:creator>
  <dc:description/>
  <cp:keywords/>
  <dc:language>en-US</dc:language>
  <cp:lastModifiedBy>user11</cp:lastModifiedBy>
  <cp:lastPrinted>2012-09-04T08:18:00Z</cp:lastPrinted>
  <dcterms:modified xsi:type="dcterms:W3CDTF">2017-06-02T07:17:00Z</dcterms:modified>
  <cp:revision>15</cp:revision>
  <dc:subject/>
  <dc:title/>
</cp:coreProperties>
</file>