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елік виставок і ярмарків, що проводитимуться в Україні у листопаді 2017 року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248"/>
        <w:gridCol w:w="1666"/>
        <w:gridCol w:w="4309"/>
        <w:gridCol w:w="4252"/>
      </w:tblGrid>
      <w:tr>
        <w:trPr>
          <w:tblHeader w:val="true"/>
          <w:trHeight w:val="63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Найменування виставкового заходу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Місто та місце проведе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Термін проведенн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ізатор заходу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 контак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заці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у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рмарок виробників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олтава,  Виставкова зала МБК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айдан  Незалежності,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31 жовтня</w:t>
            </w:r>
            <w:r>
              <w:rPr>
                <w:sz w:val="22"/>
                <w:szCs w:val="22"/>
                <w:lang w:val="ru-RU"/>
              </w:rPr>
              <w:t xml:space="preserve"> –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листопа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 ВЦ «ТіС»,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олтава, вул. Лідова,10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+38 0532 61-02-61, vistavka@tisexpo.com.u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 промисловість. Українські виробники та роздрібна торгівля.</w:t>
            </w:r>
          </w:p>
        </w:tc>
      </w:tr>
      <w:tr>
        <w:trPr>
          <w:trHeight w:val="45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ональна виставка «Дзеркало моди – Запоріжжя-2017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11pt"/>
                <w:color w:val="000000"/>
                <w:lang w:val="uk-UA" w:eastAsia="uk-UA" w:bidi="uk-UA"/>
              </w:rPr>
              <w:t xml:space="preserve">м. </w:t>
            </w:r>
            <w:r>
              <w:rPr>
                <w:sz w:val="22"/>
                <w:szCs w:val="22"/>
              </w:rPr>
              <w:t>Запоріжж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спо-центр «Метеор»,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008, м. Дніпро, вул. Макарова 27а, 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38 0562 357357,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secretar@expometeor.com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expometeor.com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тавка індустрії краси.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укарське мистецтво.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гтьова естетика.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ологія.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заж.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 та велнес послуги.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pt"/>
                <w:color w:val="000000"/>
                <w:lang w:val="uk-UA" w:eastAsia="uk-UA" w:bidi="uk-UA"/>
              </w:rPr>
              <w:t>Обласна виставка образотворчого мистецтва учасників обласного творчого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pt"/>
                <w:color w:val="000000"/>
                <w:lang w:val="uk-UA" w:eastAsia="uk-UA" w:bidi="uk-UA"/>
              </w:rPr>
              <w:t>об’єднання майстрів декоративно-ужиткового т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pt"/>
                <w:color w:val="000000"/>
                <w:lang w:val="uk-UA" w:eastAsia="uk-UA" w:bidi="uk-UA"/>
              </w:rPr>
              <w:t>образотворчого мистецтва «Дивосвіт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pt"/>
                <w:color w:val="000000"/>
                <w:lang w:val="uk-UA" w:eastAsia="uk-UA" w:bidi="uk-UA"/>
              </w:rPr>
              <w:t xml:space="preserve">м. Кропивницьк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pt"/>
                <w:color w:val="000000"/>
                <w:lang w:val="uk-UA" w:eastAsia="uk-UA" w:bidi="uk-UA"/>
              </w:rPr>
              <w:t xml:space="preserve">листопад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11pt"/>
                <w:color w:val="000000"/>
                <w:lang w:val="uk-UA" w:eastAsia="uk-UA" w:bidi="uk-UA"/>
              </w:rPr>
            </w:pPr>
            <w:r>
              <w:rPr>
                <w:rStyle w:val="11pt"/>
                <w:color w:val="000000"/>
                <w:lang w:val="uk-UA" w:eastAsia="uk-UA" w:bidi="uk-UA"/>
              </w:rPr>
              <w:t xml:space="preserve">Департамент культури, туризму та культурної спадщини облдержадміністрації, </w:t>
            </w:r>
          </w:p>
          <w:p>
            <w:pPr>
              <w:pStyle w:val="Normal"/>
              <w:ind w:hanging="0"/>
              <w:jc w:val="left"/>
              <w:rPr>
                <w:rStyle w:val="11pt"/>
                <w:color w:val="000000"/>
                <w:lang w:val="uk-UA" w:eastAsia="uk-UA" w:bidi="uk-UA"/>
              </w:rPr>
            </w:pPr>
            <w:r>
              <w:rPr>
                <w:rStyle w:val="11pt"/>
                <w:color w:val="000000"/>
                <w:lang w:val="uk-UA" w:eastAsia="uk-UA" w:bidi="uk-UA"/>
              </w:rPr>
              <w:t xml:space="preserve">пл. Героїв Майдану, 1, м. Кропивницький, 25022, </w:t>
            </w:r>
          </w:p>
          <w:p>
            <w:pPr>
              <w:pStyle w:val="Normal"/>
              <w:ind w:hanging="0"/>
              <w:jc w:val="left"/>
              <w:rPr>
                <w:rStyle w:val="11pt"/>
                <w:color w:val="000000"/>
                <w:lang w:val="uk-UA" w:eastAsia="uk-UA" w:bidi="uk-UA"/>
              </w:rPr>
            </w:pPr>
            <w:r>
              <w:rPr>
                <w:rStyle w:val="11pt"/>
                <w:color w:val="000000"/>
                <w:lang w:val="uk-UA" w:eastAsia="uk-UA" w:bidi="uk-UA"/>
              </w:rPr>
              <w:t xml:space="preserve">+38 0522 222781, +38 (0522)242371, </w:t>
            </w:r>
          </w:p>
          <w:p>
            <w:pPr>
              <w:pStyle w:val="Normal"/>
              <w:ind w:hanging="0"/>
              <w:jc w:val="left"/>
              <w:rPr>
                <w:rStyle w:val="11pt"/>
                <w:color w:val="000000"/>
                <w:lang w:val="uk-UA"/>
              </w:rPr>
            </w:pPr>
            <w:r>
              <w:rPr>
                <w:rStyle w:val="11pt"/>
                <w:color w:val="000000"/>
                <w:lang w:val="uk-UA"/>
              </w:rPr>
              <w:t xml:space="preserve">public@culture.kr-admin.gov.ua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pt"/>
                <w:color w:val="000000"/>
                <w:lang w:val="uk-UA"/>
              </w:rPr>
              <w:t>culture.kr-admin.gov.ua.</w:t>
            </w:r>
          </w:p>
          <w:p>
            <w:pPr>
              <w:pStyle w:val="Normal"/>
              <w:ind w:hanging="0"/>
              <w:jc w:val="left"/>
              <w:rPr>
                <w:rStyle w:val="11pt"/>
                <w:color w:val="000000"/>
                <w:lang w:val="uk-UA" w:eastAsia="uk-UA" w:bidi="uk-UA"/>
              </w:rPr>
            </w:pPr>
            <w:r>
              <w:rPr>
                <w:rStyle w:val="11pt"/>
                <w:color w:val="000000"/>
                <w:lang w:val="uk-UA" w:eastAsia="uk-UA" w:bidi="uk-UA"/>
              </w:rPr>
              <w:t xml:space="preserve">Кіровоградський обласний Центр народної творчості, </w:t>
            </w:r>
          </w:p>
          <w:p>
            <w:pPr>
              <w:pStyle w:val="Normal"/>
              <w:ind w:hanging="0"/>
              <w:jc w:val="left"/>
              <w:rPr>
                <w:rStyle w:val="11pt"/>
                <w:color w:val="000000"/>
                <w:lang w:val="uk-UA" w:eastAsia="uk-UA" w:bidi="uk-UA"/>
              </w:rPr>
            </w:pPr>
            <w:r>
              <w:rPr>
                <w:rStyle w:val="11pt"/>
                <w:color w:val="000000"/>
                <w:lang w:val="uk-UA" w:eastAsia="uk-UA" w:bidi="uk-UA"/>
              </w:rPr>
              <w:t xml:space="preserve">вул. Гоголя 66/50, м. Кропивницький, 25006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pt"/>
                <w:color w:val="000000"/>
                <w:lang w:val="uk-UA" w:eastAsia="uk-UA" w:bidi="uk-UA"/>
              </w:rPr>
              <w:t xml:space="preserve">+38 0522 224623, +38 0522 227470, </w:t>
            </w:r>
            <w:r>
              <w:rPr>
                <w:rStyle w:val="11pt"/>
                <w:color w:val="000000"/>
                <w:lang w:val="uk-UA" w:eastAsia="ru-RU" w:bidi="ar-SA"/>
              </w:rPr>
              <w:t>6143895@mail.gov.ua,</w:t>
            </w:r>
            <w:r>
              <w:rPr>
                <w:rStyle w:val="11pt"/>
                <w:color w:val="000000"/>
                <w:lang w:val="uk-UA"/>
              </w:rPr>
              <w:t xml:space="preserve"> kocnt.at.u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pt"/>
                <w:color w:val="000000"/>
                <w:lang w:val="uk-UA" w:eastAsia="uk-UA" w:bidi="uk-UA"/>
              </w:rPr>
              <w:t>Популяризація творчості художників-аматорів.</w:t>
            </w:r>
          </w:p>
        </w:tc>
      </w:tr>
      <w:tr>
        <w:trPr>
          <w:trHeight w:val="522" w:hRule="exact"/>
        </w:trPr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ЄвроАгро»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Льві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,</w:t>
            </w:r>
          </w:p>
          <w:p>
            <w:pPr>
              <w:pStyle w:val="Normal"/>
              <w:shd w:fill="FFFFFF" w:val="clear"/>
              <w:snapToGrid w:val="false"/>
              <w:ind w:left="74" w:hanging="0"/>
              <w:jc w:val="left"/>
              <w:rPr/>
            </w:pPr>
            <w:r>
              <w:rPr>
                <w:sz w:val="22"/>
                <w:szCs w:val="22"/>
              </w:rPr>
              <w:t xml:space="preserve">друга декада 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Т «Гал-Експо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ня потенціалу агропромислового комплексу.</w:t>
            </w:r>
          </w:p>
        </w:tc>
      </w:tr>
      <w:tr>
        <w:trPr>
          <w:trHeight w:val="1095" w:hRule="atLeast"/>
        </w:trPr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 міжрегіональна спеціалізована виставка-ярмарок «СВІТ ХУТРА ТА ШКІРИ»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інниц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74" w:hanging="0"/>
              <w:jc w:val="left"/>
              <w:rPr/>
            </w:pPr>
            <w:r>
              <w:rPr>
                <w:sz w:val="22"/>
                <w:szCs w:val="22"/>
              </w:rPr>
              <w:t>1-4 листопада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нницька торгово-промислова палата, </w:t>
            </w:r>
          </w:p>
          <w:p>
            <w:pPr>
              <w:pStyle w:val="Normal"/>
              <w:ind w:left="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0, м. Вінниця, вул. Соборна, 68, к.201.</w:t>
            </w:r>
          </w:p>
          <w:p>
            <w:pPr>
              <w:pStyle w:val="Normal"/>
              <w:ind w:left="74" w:hanging="0"/>
              <w:jc w:val="left"/>
              <w:rPr/>
            </w:pPr>
            <w:r>
              <w:rPr>
                <w:sz w:val="22"/>
                <w:szCs w:val="22"/>
              </w:rPr>
              <w:t>+38 0432 52-59-52, 52-47-89</w:t>
            </w:r>
          </w:p>
          <w:p>
            <w:pPr>
              <w:pStyle w:val="Normal"/>
              <w:ind w:left="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o@cci.vn.ua,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expo.vn.ua</w:t>
              </w:r>
            </w:hyperlink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іряний одяг. Взуття. Хутряні вироби.</w:t>
            </w:r>
          </w:p>
        </w:tc>
      </w:tr>
      <w:tr>
        <w:trPr>
          <w:trHeight w:val="27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IV Міжнародна агропромислова виставка «АГРОФОРУМ – 2017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,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9 листопада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Міжнародний виставковий центр»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02002, Київ, Броварський пр-т, 15</w:t>
              <w:br/>
              <w:t>+38 044 201-1168</w:t>
              <w:br/>
              <w:t>elenar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@iec-expo.com.u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iec-expo.com.ua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льськогосподарська техніка, обладнання, запчастини; засоби механізації для малих сільгосппідприємств; обладнання для переробки сільськогосподарської продукції,  зерноочисні сепаратори, зерносушарки, млинарське обладнання, обладнання для переробки рослинних олій, холодильне обладнання; будівельні технології для тепличного господарства, технічне оснащення теплиць, швидкомонтовані будівлі та ін.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XV Міжнародна виставка «Енергетика в промисловості -2017»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 Міжнародний Форум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ливно-енергетичний комплекс України: сьогодення та майбутнє»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,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9 листопада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 “Міжнародний виставковий центр” 02002, Київ,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варський пр-т, 15</w:t>
              <w:br/>
              <w:t>тел. (044) 201-1157</w:t>
              <w:br/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energoprom@iec-expo.com.ua</w:t>
              </w:r>
            </w:hyperlink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iec-expo.com.ua</w:t>
              </w:r>
            </w:hyperlink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енергетика,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о-промисловий комплекс,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гільна та нафтогазова промисловість,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ергетичне машинобудування,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технічне обладнання,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пека об’єктів ПЕК.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е, енергетичне, електротехнічне обладнання, світлотехніка, промисловий електропривід, електроустаткування механізмів, машин, верстатів, електробладнання  для електротранспорту, кабельно-провідникова продукція, автоматизація систем електропостачання.</w:t>
            </w:r>
          </w:p>
        </w:tc>
      </w:tr>
      <w:tr>
        <w:trPr>
          <w:trHeight w:val="27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II Міжнародна спеціалізована виставка гірничодобувної промисловості «MINING INDUSTRY EXPO – 2017»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,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9 листопада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ТОВ «Міжнародний виставковий центр» 02002, Київ, Броварський пр-т, 15</w:t>
              <w:br/>
              <w:t xml:space="preserve">+38 044 2011157,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yudmila@iec-expo.com.ua</w:t>
              </w:r>
            </w:hyperlink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iec-expo.com.ua</w:t>
              </w:r>
            </w:hyperlink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, кар'єрна, прохідницька техніка та інструмент, гірничозбагачувальне обладнання, гірничий транспорт, запчастини та комплектуючі, автоматизація, системи життєзабезпечення, промислова безпека, охорона праці.</w:t>
            </w:r>
          </w:p>
        </w:tc>
      </w:tr>
      <w:tr>
        <w:trPr>
          <w:trHeight w:val="200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іжнародна спеціалізована виставка «НАФТОГАЗЕКСПО – 2017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,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9 листопада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ТОВ «Міжнародний виставковий центр» 02002, Київ, Броварський пр-т, 15</w:t>
              <w:br/>
              <w:t>+38 044 2011157, tek@iec-expo.com.ua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iec-expo.com.ua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і та нафтогазопромислові машини, комплекси та інструменти, обладнання газоперекачувальних та розподільних станцій, нафтогазопроводи, нафтобази і газосховища, технології переробки нафти і газу, нафтохімія, системи автоматизації, техногенна, пожежна та екологічна безпека.</w:t>
            </w:r>
          </w:p>
        </w:tc>
      </w:tr>
      <w:tr>
        <w:trPr>
          <w:trHeight w:val="163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Міжнародна спеціалізована виставка «ЕКОЛОГІЯ ПІДПРИЄМСТВА – 2017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,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9 листопада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Міжнародний виставковий центр»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02002, Київ, Броварський пр-т, 15</w:t>
              <w:br/>
              <w:t xml:space="preserve">+38 044 2011162, aqua@iec-expo.com.ua,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iec-expo.com.ua</w:t>
              </w:r>
            </w:hyperlink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логічний моніторинг, очищення промислових викидів в атмосферу, промислові відходи та їх утилізація, поводження з токсичними відходами, очищення та відновлення грунтів, звукоізоляція та боротьба із шумом, електромагнітні та радіаційні випромінювання.</w:t>
            </w:r>
          </w:p>
        </w:tc>
      </w:tr>
      <w:tr>
        <w:trPr>
          <w:trHeight w:val="27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XV Міжнародна спеціалізована виставка «КОМУНТЕХ-2017»</w:t>
              <w:br/>
              <w:br/>
              <w:b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,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9 листопада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Міжнародний виставковий центр»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, Київ, Броварський пр-т, 15</w:t>
              <w:br/>
              <w:t>+38 044 2011159, 2011166,</w:t>
              <w:br/>
            </w:r>
            <w:hyperlink r:id="rId11">
              <w:r>
                <w:rPr>
                  <w:rStyle w:val="InternetLink"/>
                  <w:sz w:val="22"/>
                  <w:szCs w:val="22"/>
                </w:rPr>
                <w:t>forum@iec-expo.com.ua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iec-expo.com.u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ергозберігаючі технології.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Спеціалізована виставка «ЄВРОБУДЕКСПО-2017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,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9 листопада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Міжнародний виставковий центр»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02002, Київ, Броварський пр-т, 15</w:t>
              <w:br/>
              <w:t>+38 044 2011159, 2011168</w:t>
              <w:br/>
              <w:t>stroyexpo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@iec-expo.com.u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www.iec-expo.com.ua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слове та житлове будівництво, архітектура та ремонт; будівельні технології, матеріали та конструкції; техніка, обладнання, інструмент для будівельних та ремонтних робіт; автономні джерела тепла та електроенергії; інтелектуальні технології автоматизації житла; елементи та предмети інтер’єру і декору.</w:t>
            </w:r>
          </w:p>
        </w:tc>
      </w:tr>
      <w:tr>
        <w:trPr>
          <w:trHeight w:val="30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Міжнародна спеціалізована виставка «</w:t>
            </w:r>
            <w:r>
              <w:rPr>
                <w:bCs/>
                <w:sz w:val="22"/>
                <w:szCs w:val="22"/>
              </w:rPr>
              <w:t>ЕНЕРГОЕФЕКТИВНІСТЬ. ВІДНОВЛЮВАНА ЕНЕРГЕТИКА – 2017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,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9 листопада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Міжнародний виставковий центр»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02002, Київ, Броварський пр-т, 15</w:t>
              <w:br/>
              <w:t xml:space="preserve">+38 044 2011166,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energo@iec-expo.com.u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iec-expo.com.ua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новлювана енергетика, альтернативні види палива, автономні джерела енергії, енергозберігаюче освітлювальне устаткування, енергозбереження в будівництві та експлуатації будівель, впровадження енергоефективних технологій у виробництво, </w:t>
            </w:r>
            <w:r>
              <w:rPr>
                <w:iCs/>
                <w:sz w:val="22"/>
                <w:szCs w:val="22"/>
              </w:rPr>
              <w:t>інвестиційні проекти України</w:t>
            </w:r>
            <w:r>
              <w:rPr>
                <w:sz w:val="22"/>
                <w:szCs w:val="22"/>
              </w:rPr>
              <w:t xml:space="preserve"> з енергоефективності.</w:t>
            </w:r>
          </w:p>
        </w:tc>
      </w:tr>
      <w:tr>
        <w:trPr>
          <w:trHeight w:val="56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Спеціалізована виставка «ДОРТЕХЕКСПО-2017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,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9 листопада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Міжнародний виставковий центр»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02002, Київ, Броварський пр-т, 15</w:t>
              <w:br/>
              <w:t>+38 044 2011159, 2011166</w:t>
              <w:br/>
              <w:t>dorexpo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@iec-expo.com.u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iec-expo.com.ua</w:t>
              </w:r>
            </w:hyperlink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, реконструкція, ремонт та утримання доріг, мостів, шляхопроводів; дорожньо-будівельна техніка, спецтехніка, машини та механізми для будівництва та утримання автодоріг; матеріали та технології; автозапчастини та комплектуючі; засоби безпеки дорожнього руху; дорожнє освітлення; кар'єри та заводи; придорожній сервіс; лізингові послуги, оренда дорожньо-будівельної техніки.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вчання у Європі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Полтава,  Виставкова зала МБК, майдан  Незалежності, 5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7-9 листопа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 ВЦ «ТіС»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олтава, вул. Лідова,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+38 0532 610261, vistavka@tisexpo.com.u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 освіта за кордоном. Навчання  та стажування  за кордоном, програми обміну. Іноземна мова: програми підготовки, мовні курси. Дистанційна освіта.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ок «Полтавська якість 2017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олтава,  Виставкова зала МБК, майдан     Незалежності,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истопа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тавська торгово-промислова палата, 36008 м. Полтава, вул. Автобазівська, 7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+38 0532 505084, ean@tpp.pl.u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 повсякденного попиту.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 міжрегіональна спеціалізована виставка «МЕБЛІ. ІНТЕР’ЄР. ДЕРЕВООБРОБКА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інниц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8-11 листопа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нницька торгово-промислова палата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50, Україна, м. Вінниця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оборна, 68, к.201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+38 0432 525952, 524789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o@cci.vn.ua,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www.expo.vn.ua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лі для житлових приміщень та офісів. Проектування та дизайн меблів і інтер'єрів, декоративні елементи. Фурнітура. Деревообробне обладнання та інструмент.</w:t>
            </w:r>
          </w:p>
        </w:tc>
      </w:tr>
      <w:tr>
        <w:trPr>
          <w:trHeight w:val="81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інь - 2017»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ременчук Міський Палац культур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 листопад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-П Кучмій В. В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Єгорова, 1, кв. 25, м. Світловодськ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 067 56382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зева.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Полтавська якість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Полтава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авська торгово-    промислова пал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истопа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тавська торгово-промислова палата, 36008 м. Полтава, вул. Автобазівська, 7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+38 0532 505084, ean@tpp.pl.u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якості продукції місцевого виробника.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віта і кар’єр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ременчук, Міський Палац культур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 листопад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енчуцьке відділення Полтавської ТПП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Генерала Жадова, 2, м. Кременчук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 0536 74-30-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зева.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 міжрегіональна універсальн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тавка-ярмарок «ЗИМОВІ ОБНОВИ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інниц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5-18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нницька торгово-промислова палата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0, м. Вінниця, вул. Соборна, 68, к.201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+38 0432 52-59-52, 52-47-89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o@cci.vn.ua,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www.expo.vn.ua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езонний одяг. Взуття. Аксесуари та прикраси. Повсякденний одяг. Білизна. Корсетні вироби. Капелюшки, парасольки. Косметика, парфуми.</w:t>
            </w:r>
          </w:p>
        </w:tc>
      </w:tr>
      <w:tr>
        <w:trPr>
          <w:trHeight w:val="21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іжнародна виставк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Освіта та кар’єра – День студента 2017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6-18 листопада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українська громадська організація Товариство «Знання» Украї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horttext"/>
                <w:sz w:val="22"/>
                <w:szCs w:val="22"/>
              </w:rPr>
              <w:t>Освіта.</w:t>
            </w:r>
          </w:p>
        </w:tc>
      </w:tr>
      <w:tr>
        <w:trPr>
          <w:trHeight w:val="43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международная выставка «ЄВРОАГРО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Льв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-1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листопа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О «Гал-ЕКСПО», 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9008, г.Львів, вул.Винниченка, 30, 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38 032 2970628, exhib@galexpo.lviv.ua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expo@galexpo.lviv.ua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ww.galexpo.com.ua</w:t>
              </w:r>
            </w:hyperlink>
          </w:p>
          <w:p>
            <w:pPr>
              <w:pStyle w:val="Style19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rgi Kielce S.A.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672 Kielce, Poland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8 41 365 12 34, +48 797 339 451,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48 41 365 12 79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biuro@targikielce.pl</w:t>
              </w:r>
            </w:hyperlink>
          </w:p>
          <w:p>
            <w:pPr>
              <w:pStyle w:val="Style19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targikielce.p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промисловий комплекс.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Ярмарок виробників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Полтава,  Виставкова зала МБК, майдан  Незалежності,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-24 листопа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 ВЦ «ТіС», 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Полтава, вул. Лідова,10</w:t>
            </w:r>
          </w:p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8 0532 61-02-61, vistavka@tisexpo.com.u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ні убори, взуття, верхній  трикотаж,   шкіргалантерея, парфумерно-косметична продукція, біжутерія, сувеніри.</w:t>
            </w:r>
          </w:p>
        </w:tc>
      </w:tr>
      <w:tr>
        <w:trPr>
          <w:trHeight w:val="39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іональна виставка-ярмарок «ПОДІЛЬСЬКИЙ ЯРМАРО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інниц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2-24 листопа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нницька торгово-промислова палата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0, Україна, м. Вінниця, вул. Соборна, 68, к.201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+38 0432 52-59-52, 52-47-89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o@cci.vn.ua,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www.expo.vn.ua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 харчування, напої, кондитерські вироби.</w:t>
            </w:r>
          </w:p>
        </w:tc>
      </w:tr>
      <w:tr>
        <w:trPr>
          <w:trHeight w:val="39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пеціалізована виставка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Агро-СФЕРА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. Оде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-24 листопада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В «Центр виставкових технологій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 xml:space="preserve">65014, м. Одеса, пров. Сабанський, 1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офіс 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+38 048 7150262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m@expo-odessa.com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ww.expo-odessa.co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Виробництво та переробка зернових;  насіння; агрохімія та кормовиробництво;  засоби захисту рослин; сільськогосподарська техніка;  іригаційні системи; альтернативна енергетика;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логістика;  агроіндустріальне будівництво.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LucidaSansUnicode85pt0pt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LucidaSansUnicode85pt0pt"/>
                <w:rFonts w:cs="Times New Roman"/>
                <w:color w:val="000000"/>
                <w:sz w:val="22"/>
                <w:szCs w:val="22"/>
                <w:lang w:val="uk-UA"/>
              </w:rPr>
              <w:t xml:space="preserve">Спеціалізована виставка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LucidaSansUnicode85pt0pt"/>
                <w:rFonts w:cs="Times New Roman"/>
                <w:color w:val="000000"/>
                <w:sz w:val="22"/>
                <w:szCs w:val="22"/>
                <w:lang w:val="uk-UA"/>
              </w:rPr>
              <w:t>«Агро-СФЕР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Одеса</w:t>
            </w:r>
            <w:r>
              <w:rPr>
                <w:rStyle w:val="LucidaSansUnicode85pt0pt"/>
                <w:rFonts w:cs="Times New Roman"/>
                <w:color w:val="000000"/>
                <w:sz w:val="22"/>
                <w:szCs w:val="22"/>
                <w:lang w:val="uk-UA"/>
              </w:rPr>
              <w:t xml:space="preserve"> Виставковий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LucidaSansUnicode85pt0pt"/>
                <w:rFonts w:cs="Times New Roman"/>
                <w:color w:val="000000"/>
                <w:sz w:val="22"/>
                <w:szCs w:val="22"/>
                <w:lang w:val="uk-UA"/>
              </w:rPr>
              <w:t>павільйон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LucidaSansUnicode85pt0pt"/>
                <w:rFonts w:cs="Times New Roman"/>
                <w:color w:val="000000"/>
                <w:sz w:val="22"/>
                <w:szCs w:val="22"/>
                <w:lang w:val="uk-UA"/>
              </w:rPr>
              <w:t>ТРЦ</w:t>
            </w:r>
            <w:r>
              <w:rPr>
                <w:rStyle w:val="LucidaSansUnicode85pt0pt"/>
                <w:rFonts w:cs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LucidaSansUnicode85pt0pt"/>
                <w:rFonts w:cs="Times New Roman"/>
                <w:color w:val="000000"/>
                <w:sz w:val="22"/>
                <w:szCs w:val="22"/>
                <w:lang w:val="uk-UA"/>
              </w:rPr>
              <w:t>«РІВ’ЄР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LucidaSansUnicode85pt0pt"/>
                <w:rFonts w:cs="Times New Roman"/>
                <w:color w:val="000000"/>
                <w:sz w:val="22"/>
                <w:szCs w:val="22"/>
                <w:lang w:val="uk-UA"/>
              </w:rPr>
              <w:t>23-25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LucidaSansUnicode85pt0pt"/>
                <w:rFonts w:cs="Times New Roman"/>
                <w:color w:val="000000"/>
                <w:sz w:val="22"/>
                <w:szCs w:val="22"/>
                <w:lang w:val="uk-UA"/>
              </w:rPr>
              <w:t>листопад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В «Центр виставкових технологій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 xml:space="preserve">65014, м. Одеса, пров. Сабанський, 1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 xml:space="preserve">офіс 3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+38 048 7150262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m@expo-odessa.com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ww.expo-odessa.co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LucidaSansUnicode85pt0pt"/>
                <w:rFonts w:cs="Times New Roman"/>
                <w:color w:val="000000"/>
                <w:sz w:val="22"/>
                <w:szCs w:val="22"/>
                <w:lang w:val="uk-UA"/>
              </w:rPr>
              <w:t>Виробництво та переробка зернових; агрохімія та засоби захисту рослин; насіння; сільськогосподарська техніка; кормовиробництво; іригаційні системи; альтернативна енергетика; логістика; агроіндустріальне будівництво; харчова та переробна промисловість.</w:t>
            </w:r>
          </w:p>
        </w:tc>
      </w:tr>
      <w:tr>
        <w:trPr>
          <w:trHeight w:val="197" w:hRule="exact"/>
        </w:trPr>
        <w:tc>
          <w:tcPr>
            <w:tcW w:w="3247" w:type="dxa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4"/>
      <w:headerReference w:type="first" r:id="rId25"/>
      <w:type w:val="nextPage"/>
      <w:pgSz w:orient="landscape" w:w="16838" w:h="11906"/>
      <w:pgMar w:left="851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hanging="0"/>
      <w:jc w:val="center"/>
      <w:outlineLvl w:val="0"/>
      <w:rPr>
        <w:b/>
        <w:b/>
        <w:sz w:val="24"/>
        <w:szCs w:val="24"/>
        <w:lang w:val="ru-RU"/>
      </w:rPr>
    </w:pPr>
    <w:r>
      <w:rPr>
        <w:b/>
        <w:sz w:val="24"/>
        <w:szCs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numPr>
        <w:ilvl w:val="0"/>
        <w:numId w:val="0"/>
      </w:numPr>
      <w:ind w:hanging="0"/>
      <w:jc w:val="center"/>
      <w:outlineLvl w:val="0"/>
      <w:rPr>
        <w:b/>
        <w:b/>
        <w:sz w:val="24"/>
        <w:szCs w:val="24"/>
        <w:lang w:val="ru-RU"/>
      </w:rPr>
    </w:pPr>
    <w:r>
      <w:rPr>
        <w:b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ind w:hanging="0"/>
      <w:jc w:val="left"/>
      <w:outlineLvl w:val="0"/>
    </w:pPr>
    <w:rPr>
      <w:rFonts w:ascii="Verdana" w:hAnsi="Verdana" w:cs="Verdana"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604" w:leader="none"/>
      </w:tabs>
      <w:suppressAutoHyphens w:val="true"/>
      <w:autoSpaceDE w:val="false"/>
      <w:spacing w:lineRule="auto" w:line="256"/>
      <w:jc w:val="center"/>
      <w:outlineLvl w:val="2"/>
    </w:pPr>
    <w:rPr>
      <w:b/>
      <w:bCs/>
      <w:sz w:val="16"/>
      <w:szCs w:val="22"/>
      <w:lang w:val="en-US"/>
    </w:rPr>
  </w:style>
  <w:style w:type="paragraph" w:styleId="Heading4">
    <w:name w:val="Heading 4"/>
    <w:basedOn w:val="Style14"/>
    <w:next w:val="Style14"/>
    <w:qFormat/>
    <w:pPr>
      <w:keepNext w:val="true"/>
      <w:jc w:val="center"/>
      <w:outlineLvl w:val="3"/>
    </w:pPr>
    <w:rPr>
      <w:color w:val="000000"/>
      <w:sz w:val="28"/>
      <w:lang w:val="zxx"/>
    </w:rPr>
  </w:style>
  <w:style w:type="paragraph" w:styleId="Heading5">
    <w:name w:val="Heading 5"/>
    <w:basedOn w:val="Style14"/>
    <w:next w:val="Style14"/>
    <w:qFormat/>
    <w:pPr>
      <w:keepNext w:val="true"/>
      <w:jc w:val="center"/>
      <w:outlineLvl w:val="4"/>
    </w:pPr>
    <w:rPr>
      <w:i/>
      <w:color w:val="000000"/>
      <w:lang w:val="zxx"/>
    </w:rPr>
  </w:style>
  <w:style w:type="paragraph" w:styleId="Heading8">
    <w:name w:val="Heading 8"/>
    <w:basedOn w:val="Style14"/>
    <w:next w:val="Style14"/>
    <w:qFormat/>
    <w:pPr>
      <w:keepNext w:val="true"/>
      <w:jc w:val="center"/>
      <w:outlineLvl w:val="7"/>
    </w:pPr>
    <w:rPr>
      <w:color w:val="000000"/>
      <w:sz w:val="26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i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cs="Verdana"/>
      <w:color w:val="000000"/>
      <w:kern w:val="2"/>
      <w:sz w:val="32"/>
      <w:szCs w:val="3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7"/>
    <w:qFormat/>
    <w:rPr/>
  </w:style>
  <w:style w:type="character" w:styleId="Hpsatn">
    <w:name w:val="hps atn"/>
    <w:basedOn w:val="Style7"/>
    <w:qFormat/>
    <w:rPr/>
  </w:style>
  <w:style w:type="character" w:styleId="Atn">
    <w:name w:val="atn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rFonts w:ascii="Arial" w:hAnsi="Arial" w:cs="Arial"/>
      <w:sz w:val="22"/>
      <w:lang w:val="en-GB" w:bidi="ar-SA"/>
    </w:rPr>
  </w:style>
  <w:style w:type="character" w:styleId="Style9">
    <w:name w:val="Нижний колонтитул Знак"/>
    <w:qFormat/>
    <w:rPr>
      <w:sz w:val="24"/>
      <w:lang w:val="en-US" w:bidi="ar-SA"/>
    </w:rPr>
  </w:style>
  <w:style w:type="character" w:styleId="Applestylespan">
    <w:name w:val="apple-style-span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7"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Style10">
    <w:name w:val="Без интервала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horttext">
    <w:name w:val="short_text"/>
    <w:basedOn w:val="Style7"/>
    <w:qFormat/>
    <w:rPr/>
  </w:style>
  <w:style w:type="character" w:styleId="Style11">
    <w:name w:val="Основной текст_"/>
    <w:qFormat/>
    <w:rPr>
      <w:sz w:val="15"/>
      <w:szCs w:val="15"/>
      <w:shd w:fill="FFFFFF" w:val="clear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bCs/>
      <w:sz w:val="16"/>
      <w:szCs w:val="22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и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3">
    <w:name w:val="Основний текст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LucidaSansUnicode85pt0pt">
    <w:name w:val="Основний текст + Lucida Sans Unicode;8;5 pt;І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ArialUnicodeMS14pt">
    <w:name w:val="Основний текст + Arial Unicode MS;14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1pt">
    <w:name w:val="Основни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95pt0pt">
    <w:name w:val="Основний текст + 9;5 pt;І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andara95pt0pt">
    <w:name w:val="Основний текст + Candara;9;5 pt;Не напівжирний;І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85pt0pt">
    <w:name w:val="Основний текст + 8;5 pt;І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85pt">
    <w:name w:val="Основний текст + 8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Arial85pt0pt">
    <w:name w:val="Основний текст + Arial;8;5 pt;Напівжирний;І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5">
    <w:name w:val="Заголовок 5 Знак"/>
    <w:qFormat/>
    <w:rPr>
      <w:i/>
      <w:color w:val="000000"/>
      <w:kern w:val="2"/>
      <w:lang w:val="zxx"/>
    </w:rPr>
  </w:style>
  <w:style w:type="character" w:styleId="8">
    <w:name w:val="Заголовок 8 Знак"/>
    <w:qFormat/>
    <w:rPr>
      <w:color w:val="000000"/>
      <w:kern w:val="2"/>
      <w:sz w:val="26"/>
      <w:lang w:val="zxx"/>
    </w:rPr>
  </w:style>
  <w:style w:type="character" w:styleId="4">
    <w:name w:val="Заголовок 4 Знак"/>
    <w:qFormat/>
    <w:rPr>
      <w:color w:val="000000"/>
      <w:kern w:val="2"/>
      <w:sz w:val="28"/>
      <w:lang w:val="zxx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ндарт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ind w:hanging="0"/>
    </w:pPr>
    <w:rPr>
      <w:sz w:val="24"/>
      <w:lang w:val="en-US"/>
    </w:rPr>
  </w:style>
  <w:style w:type="paragraph" w:styleId="11">
    <w:name w:val="Маркированный список1"/>
    <w:basedOn w:val="Normal"/>
    <w:qFormat/>
    <w:pPr>
      <w:suppressAutoHyphens w:val="true"/>
      <w:ind w:firstLine="708"/>
    </w:pPr>
    <w:rPr>
      <w:sz w:val="24"/>
      <w:szCs w:val="24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4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Tahoma"/>
      <w:kern w:val="2"/>
      <w:sz w:val="24"/>
      <w:szCs w:val="24"/>
      <w:lang w:bidi="hi-I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</w:rPr>
  </w:style>
  <w:style w:type="paragraph" w:styleId="31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hanging="0"/>
      <w:jc w:val="left"/>
    </w:pPr>
    <w:rPr>
      <w:rFonts w:eastAsia="Lucida Sans Unicode" w:cs="Tahoma"/>
      <w:i/>
      <w:iCs/>
      <w:kern w:val="2"/>
      <w:sz w:val="24"/>
      <w:szCs w:val="24"/>
      <w:lang w:bidi="hi-IN"/>
    </w:rPr>
  </w:style>
  <w:style w:type="paragraph" w:styleId="32">
    <w:name w:val="Указатель3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Tahoma"/>
      <w:kern w:val="2"/>
      <w:sz w:val="24"/>
      <w:szCs w:val="24"/>
      <w:lang w:bidi="hi-I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ru-RU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15"/>
      <w:szCs w:val="15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ind w:left="-120" w:right="-108" w:hanging="0"/>
      <w:jc w:val="left"/>
    </w:pPr>
    <w:rPr>
      <w:b/>
      <w:sz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Заголовок таблицы"/>
    <w:basedOn w:val="Style17"/>
    <w:qFormat/>
    <w:pPr>
      <w:jc w:val="center"/>
    </w:pPr>
    <w:rPr>
      <w:rFonts w:eastAsia="SimSun;宋体" w:cs="Mangal"/>
      <w:b/>
      <w:bCs/>
    </w:rPr>
  </w:style>
  <w:style w:type="paragraph" w:styleId="81">
    <w:name w:val="Заголовок 81"/>
    <w:basedOn w:val="Style14"/>
    <w:next w:val="Style14"/>
    <w:qFormat/>
    <w:pPr>
      <w:keepNext w:val="true"/>
      <w:jc w:val="center"/>
    </w:pPr>
    <w:rPr>
      <w:color w:val="000000"/>
      <w:sz w:val="26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  <w:ind w:hanging="0"/>
      <w:jc w:val="left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WW">
    <w:name w:val="WW-Заголовок"/>
    <w:basedOn w:val="Style14"/>
    <w:next w:val="TextBody"/>
    <w:qFormat/>
    <w:pPr>
      <w:keepNext w:val="true"/>
      <w:spacing w:before="240" w:after="120"/>
    </w:pPr>
    <w:rPr>
      <w:sz w:val="28"/>
      <w:lang w:val="zxx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  <w:jc w:val="left"/>
    </w:pPr>
    <w:rPr>
      <w:rFonts w:ascii="Arial" w:hAnsi="Arial" w:cs="Mangal"/>
      <w:kern w:val="2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@expometeor.com" TargetMode="External"/><Relationship Id="rId3" Type="http://schemas.openxmlformats.org/officeDocument/2006/relationships/hyperlink" Target="http://www.expometeor.com/" TargetMode="External"/><Relationship Id="rId4" Type="http://schemas.openxmlformats.org/officeDocument/2006/relationships/hyperlink" Target="http://www.expo.vn.ua/" TargetMode="External"/><Relationship Id="rId5" Type="http://schemas.openxmlformats.org/officeDocument/2006/relationships/hyperlink" Target="mailto:reklama@iec-expo.com.ua" TargetMode="External"/><Relationship Id="rId6" Type="http://schemas.openxmlformats.org/officeDocument/2006/relationships/hyperlink" Target="mailto:energoprom@iec-expo.com.ua" TargetMode="External"/><Relationship Id="rId7" Type="http://schemas.openxmlformats.org/officeDocument/2006/relationships/hyperlink" Target="http://iec-expo.com.ua/" TargetMode="External"/><Relationship Id="rId8" Type="http://schemas.openxmlformats.org/officeDocument/2006/relationships/hyperlink" Target="mailto:lyudmila@iec-expo.com.ua" TargetMode="External"/><Relationship Id="rId9" Type="http://schemas.openxmlformats.org/officeDocument/2006/relationships/hyperlink" Target="http://iec-expo.com.ua/" TargetMode="External"/><Relationship Id="rId10" Type="http://schemas.openxmlformats.org/officeDocument/2006/relationships/hyperlink" Target="http://iec-expo.com.ua/" TargetMode="External"/><Relationship Id="rId11" Type="http://schemas.openxmlformats.org/officeDocument/2006/relationships/hyperlink" Target="mailto:forum@iec-expo.com.ua" TargetMode="External"/><Relationship Id="rId12" Type="http://schemas.openxmlformats.org/officeDocument/2006/relationships/hyperlink" Target="mailto:lyudmila@iec-expo.com.ua" TargetMode="External"/><Relationship Id="rId13" Type="http://schemas.openxmlformats.org/officeDocument/2006/relationships/hyperlink" Target="http://www.iec-expo.com.ua/" TargetMode="External"/><Relationship Id="rId14" Type="http://schemas.openxmlformats.org/officeDocument/2006/relationships/hyperlink" Target="mailto:energo@iec-expo.com.ua" TargetMode="External"/><Relationship Id="rId15" Type="http://schemas.openxmlformats.org/officeDocument/2006/relationships/hyperlink" Target="http://iec-expo.com.ua/" TargetMode="External"/><Relationship Id="rId16" Type="http://schemas.openxmlformats.org/officeDocument/2006/relationships/hyperlink" Target="mailto:lyudmila@iec-expo.com.ua" TargetMode="External"/><Relationship Id="rId17" Type="http://schemas.openxmlformats.org/officeDocument/2006/relationships/hyperlink" Target="http://iec-expo.com.ua/" TargetMode="External"/><Relationship Id="rId18" Type="http://schemas.openxmlformats.org/officeDocument/2006/relationships/hyperlink" Target="http://www.expo.vn.ua/" TargetMode="External"/><Relationship Id="rId19" Type="http://schemas.openxmlformats.org/officeDocument/2006/relationships/hyperlink" Target="http://www.expo.vn.ua/" TargetMode="External"/><Relationship Id="rId20" Type="http://schemas.openxmlformats.org/officeDocument/2006/relationships/hyperlink" Target="mailto:expo@galexpo.lviv.ua" TargetMode="External"/><Relationship Id="rId21" Type="http://schemas.openxmlformats.org/officeDocument/2006/relationships/hyperlink" Target="http://www.galexpo.com.ua/" TargetMode="External"/><Relationship Id="rId22" Type="http://schemas.openxmlformats.org/officeDocument/2006/relationships/hyperlink" Target="mailto:biuro@targikielce.pl" TargetMode="External"/><Relationship Id="rId23" Type="http://schemas.openxmlformats.org/officeDocument/2006/relationships/hyperlink" Target="http://www.expo.vn.ua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24:00Z</dcterms:created>
  <dc:creator>poltavets</dc:creator>
  <dc:description/>
  <cp:keywords/>
  <dc:language>en-US</dc:language>
  <cp:lastModifiedBy>user257</cp:lastModifiedBy>
  <dcterms:modified xsi:type="dcterms:W3CDTF">2017-10-25T12:49:00Z</dcterms:modified>
  <cp:revision>19</cp:revision>
  <dc:subject/>
  <dc:title>Перелік виставок і ярмарків, що проводитимуться в Україні у 2017 році</dc:title>
</cp:coreProperties>
</file>