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лан-календа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виставково-ярмаркових заходів в країнах – основни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ельних партнерах України на грудень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559"/>
        <w:gridCol w:w="2551"/>
        <w:gridCol w:w="3119"/>
      </w:tblGrid>
      <w:tr>
        <w:trPr>
          <w:tblHeader w:val="true"/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і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ізація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зербайджанська Республіка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 Баку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ru-RU"/>
              </w:rPr>
              <w:t>Міжнародний Експо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-</w:t>
            </w:r>
            <w:r>
              <w:rPr>
                <w:sz w:val="20"/>
                <w:lang w:val="en-US"/>
              </w:rPr>
              <w:t>d AZERBAIJAN INTERNATIONAL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en-US"/>
              </w:rPr>
              <w:t>TELECOMMUNICATIONS AND INFORMATION TECHNOLOGIES EXHIBITION AND CONFERENCE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23-тя Міжнароднв виставка і конференція «Інформаційно - телекомунікаційні технології» </w:t>
            </w:r>
            <w:r>
              <w:rPr>
                <w:sz w:val="20"/>
                <w:lang w:val="en-US"/>
              </w:rPr>
              <w:t>BAKUTEL</w:t>
            </w:r>
            <w:r>
              <w:rPr>
                <w:sz w:val="20"/>
              </w:rPr>
              <w:t>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листопад – груден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teca Caspian, ITE Group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ttp://www.iteca.az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>office@iteca.az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994 12 404-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Засоби, технології та освітньо-тренінгові програми щодо розробки і впровадження інформаційно - телекомунікаційних технологій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іка Білорусь</w:t>
            </w:r>
          </w:p>
        </w:tc>
      </w:tr>
      <w:tr>
        <w:trPr>
          <w:trHeight w:val="1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</w:t>
              <w:br/>
              <w:t>вул. Я. Купали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РІЧНА ЯРМАРКА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-а міжнародна виставка-ярмарка сувенірів і подару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31</w:t>
              <w:br/>
              <w:t>гру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Ц "БелЕкспо"                                     м. Мінськ,                                                вул. Я. Купали, 27                                       +375 17 334 67 58                              www.belexpo.by                     anna@belexpo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іри та подарунки до Нового року і Різ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іалістична Республіка В'єтнам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tnam international exhibition on machinery &amp; technology of agriculture, forestry &amp; fish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rowtech.v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-0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PEX Joint Stock Company” (CP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 405, 20 Ly Thuong Kiet, Ha Noi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+84435162063; 351620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844335162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pex@adpex.v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dpex.v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 техніка та технології, лісоводство та риболовство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nam wildfire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nam International Exhibition on Wildfire and Natural Disaster Predication &amp; Protection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wildfire.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 – 0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PEX Joint Stock Company” (CP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 405, 20 Ly Thuong Kiet, Ha Noi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+84435162063; 351620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844335162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adpex@adpex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: www.adpex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дження та захист від лісових пожеж і стихійних лих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E 24TH VIETNAM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EDICAL, HOSPITAL &amp; PHARMACEUTICAL EXHIB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медична, лікарняна і фармацевтич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Vietnam International Exhibition on Medical &amp; Laboratory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медичного та лабораторного облад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Vietnam International Exhibition on Pharmaceutical Product &amp; Processing Machin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фармацевтичної продукції та перероб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Vietnam International Exhibition on Hospital and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лікарняного облад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Vietnam International Exhibition on Ophthalm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з офтальм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Vietnam International Exhibition on Dental products &amp;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стоматологічної продукції та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Hanoi International Exhibition Center (ICE) - 91 Tran Hung Dao, Hoan Kiem, Hanoi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st : Ministry of Health of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nistry of Industry &amp; Trade of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 : VINEX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-organizer: Vietnam Pharmaceutical Companies Asso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www.medipharmexp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tact person: Ms. Thai Tuyet Huong - E-mail: thaituyethuong@vinexad.com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чне обладнання, фармацевтика, стоматологія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 Хо Ши 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E 15TH VIETNAM INTERNATIONAL TRADE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 HO CHI MINH CITY - VIETNAM EXPO 2016 IN HCM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та Міжнародна торгівельна ярмарка в м.Хо Ши 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igon Exhibition &amp; Convention Center (SEC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799 Nguyen Van Linh Str., Dist.7, Ho Chi Minh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pporter : Ministry of Industry &amp; Trade of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 : VINEX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www.hcm.vietnamexpo.com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tact person: Ms. Kelly - E-mail: nhungnh@vinexad.com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івля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 Хо Ши 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IETNAM INTERNATIONAL HARD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amp; HAND TOOLS EXPO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устаткування та інструментар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igon Exhibition &amp; Convention Center (SEC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799 Nguyen Van Linh Str., Dist.7, Ho Chi Minh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pporter : Ministry of Industry &amp; Trade of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 : VINEX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-Organizer: Vietnam Association of Mechanical Indu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www.hardwaretools.com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ntact person: Ms. Kelly - E-mail: nhungnh@vinexad.com.v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ткування та інструментарій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Ірак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Багд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edicalCareinIraqExhibi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Міжнародна виставка з охорони здоров’я в Іра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8 грудня 2017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а компанія з проведення іракських ярмарок і торгове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raq-Baghdad-Almansour P.O.Box 618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bidi="ar-IQ"/>
                </w:rPr>
                <w:t>http://fairs.mot.gov.i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IQ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IQ"/>
              </w:rPr>
              <w:t>iraqifairs@gmail.com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,тел. 07902270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а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а Кувейт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ль-Куве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продуктів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1.1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Kuwait International Fair K.S.C.», тел. (965) 5387100 дод.115, факс (965) 5393872, E-mai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kif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if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харчування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ль-Куве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а виставка м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1.1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Kuwait International Fair K.S.C.», тел. (965) 5387100 дод.115, факс (965) 5393872, E-mai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kif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if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одягу місцевих дизайнерів, зимовий одяг 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лівство Марок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сабл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on international des filières Viandes Rouges et L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ositions de Casablanca (OFEC) Rue Tiznit, Face à la Mosquée Hassan II Casablanca 20000 Maroc +212 (0) 522 201 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12 22.20.06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oire@ofec.ma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Міжнародний салон виробів яловичини та молочних продуктів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'єднані Арабські Емірати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бу-Даб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N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L MIDDLE EAST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продовольч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sialm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L Middle East FZ L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54, Building C-19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2, Office 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778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 Dhabi, U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: +971 2 401 2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: +971 2 401 1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sialm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pavil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y Ha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: +33 1 76 77 20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lly.habt@comexposiu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international particip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a Car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: +33 1 76 77 20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lessia.carolo@comexposium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господарство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йський 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ий центр (DWTC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UB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JEWELLERY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EK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ювелір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jewelleryshow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bai World Trade C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9292, Duba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kh Zayed Ro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ion 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es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ju Geo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 971 4 308 6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iju.George@dwtc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Manag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hi Kum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+971 4 30863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idhi.kumari@dwtc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словість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ій і в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C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LFTRAF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ий транспорт, безпека дорожнього руху, транспортна і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gulftraffi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 Exhib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9428, Duba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ion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Pavi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ichard.pavitt@inform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971 4 4072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971 4 4072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Executiv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belle M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nabelle.mander@inform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971 4 4072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971 4 4072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раструктура</w:t>
            </w:r>
          </w:p>
        </w:tc>
      </w:tr>
      <w:tr>
        <w:trPr>
          <w:trHeight w:val="40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уні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RISTMAS GIFTS FAIR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ristmas presents, decorations and souvenir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.expo-cadou.ro</w:t>
              </w:r>
            </w:hyperlink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к різдвяних подарунків, прикрас та сувенір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TIQUE MARKET III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tique and art objects trad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EXPO SA., ТПП Румунії 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ntiquemark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o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к антикварних товарів та арт-об’єктів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Сенег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ідж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fr-FR"/>
              </w:rPr>
              <w:t>Салон з будівництва і архіте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ael BOGA-N’GUESSAN ibn@axesmarketing.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івництво житлових приміщень, їх оздоблення.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ецька Республік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İLMOİSTANBUL Optical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.12.2017 - 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24 Saat Fuarcılık Ltd Şti, Сайт:www.24saatfuarcilik.com, E-mail: info@24saat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а і туризм Довідники міст, відпочинку, авіакомпанії, готелі, туристичні агентств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Tuch Expo- Creative Handcrafts and Hobbies Trad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.12.2017 - 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Abies Fuar Hizmetleri Ltd. Şti., Сайт:www.abies.com.tr, E-mail: info@abies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птичні продукти і офтальмологічних, запасні частини, промислові машин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Fespa Eur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.12.2017 - 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Fespa Eurasia Fuarcılık A.Ş., Сайт:www.fespaeurasia.com, E-mail: betul.binici@fespa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укоділля Шиття, вишивка, в'язання пряжа, стрічки, швейні приналежності, хобі Фарби, предмети, побутові швейні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Gamex/Computer 2017  42.International Computer and Digital Game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.12.2017 - 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Lütfi Kırdar Uluslararası Kongre ve Sergi Sarayı, Організатор:Rönesans Fuarcılık ve Yayıncılık A.Ş., Сайт:www.gamex.com.tr, E-mail: www.gamex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ифровий, текстильної та трафаретного друку технології, друковані фарби і програмне забезпечення, знак Technology, Outdoor Media та візуальні Витратні матеріали Зв'язок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rd Real Estate Investment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8.12.2017 - 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dana HiltonSA, Організатор:Elka Fuarcılık Ltd. Şti., Сайт:www.elkafuar.com, E-mail: bilgi@elka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п'ютер, Комп'ютерні програми, Комп'ютерні Виробники пристроїв, мобільні телефони, домашній кінотеатр, плазмовий телевізор, цифровий фотоапарат, безпеки і сигналізації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ducaturk Education and Career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12.2017 - 1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Boyut Fuarcılık Hizmet. Org. Ltd. Şti, Сайт:www.educaturk.com, E-mail: info@educatur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рухомість та Інвестиції Проект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иант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Gapshoes 26.International Footwear, Slipper, Saddlery And Footwear Industry Supplier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.12.2017 - 1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OFM Ortadoğu Fuar Merkezi, Організатор:Akort Tanıtım  Organizasyon ve Fuarcılık Ltd. Şti. , Сайт:www.akort.com, E-mail: akort@akort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ціональний і зарубіжних університетів, велотранспорт, середні школи, початкові школи, мовні школи, професійно-технічна освіта Школ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. International Dossodossi Fashion Show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.12.2017 - 18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itanik Deluxe Belek Otel, Організатор:Dossodossi Fuarcılık A.Ş., Сайт:www.dossodossifuarcilik.com, E-mail: merkez-1@hot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зуття, черевики, сідельні та взуттєвої промисловості Постачальник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CeBIT Bilişim Eur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.12.2017 - 1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Hannover Fairs Turkey Fuarcılık  A.Ş. , Сайт:www.cebitbilisim.com/tr, E-mail: info@hf-turkey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кстиль та одяг тканин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urasia Bik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.12.2017 - 17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yap Fuar ve Kongre Merkezi, Організатор:Tüyap Fuar ve Fuarcılık Hizmetleri A.Ş., Сайт:www.tuyap.com.tr, E-mail: tuyap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і технології, телекомунікації, програмне забезпечення та послуги, Кабелі, Телебачення і сектор зв'язку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BS Mother Baby Child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.12.2017 - 17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Boyut Fuarcılık Hizmet. Org. Ltd. Şti, Сайт:www.ibs fuar.com, E-mail: dciftci@boyutgroup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лосипеди, всі запасні частини до них, Одяг та захисне спорядження, аксесуари, настінні кріплення для велосипедів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TRANSİST  2017 İstanbul Transport Congress and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.12.2017 - 23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İnfoloji Fuarcılık A.Ş., Сайт:www.infoloji.com, E-mail: iletisim@infoloji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гляд за дітьми, Косметика і харчові продукти, Дитячі коляски, безпеку, Меблі, Текстиль, Освіта, Ігри та іграшки, книги та журнал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HEFİ Home Electronics Fair İ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.12.2017 - 24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Atis Fuarcılık A.Ş., Сайт:www.atisfuarcilik.com, E-mail: info@atis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анспортний конгрес і виставк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KASTEX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.12.2017 - 3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İstamonu Fuarcılık Hizmetleri Ltd. Şti., Сайт:, E-mail: istamonu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іка, побутова електроніка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ька Республі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Брно, Виставіщє, 1, 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Brněnské veletrhy a výstavy a.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VÁNOČNÍ TR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"РІЗДВЯНІ ЯРМАР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.12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.12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 420 541 151 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+420 541 1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bvv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bvv.cz/vanocni-trhy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ДВЯНІ ЯРМА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uk-UA"/>
        </w:rPr>
      </w:r>
      <w:bookmarkStart w:id="1" w:name="_PictureBullets"/>
      <w:bookmarkStart w:id="2" w:name="_PictureBullets"/>
      <w:bookmarkEnd w:id="2"/>
    </w:p>
    <w:sectPr>
      <w:footerReference w:type="default" r:id="rId25"/>
      <w:footerReference w:type="first" r:id="rId26"/>
      <w:type w:val="nextPage"/>
      <w:pgSz w:w="11906" w:h="16838"/>
      <w:pgMar w:left="720" w:right="720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ventcontacttel">
    <w:name w:val="event-contact-tel"/>
    <w:qFormat/>
    <w:rPr>
      <w:rFonts w:cs="Times New Roman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temtargurititle">
    <w:name w:val="item_targuri_title"/>
    <w:qFormat/>
    <w:rPr>
      <w:rFonts w:cs="Times New Roman"/>
    </w:rPr>
  </w:style>
  <w:style w:type="character" w:styleId="Skypepnhmark1">
    <w:name w:val="skype_pnh_mark1"/>
    <w:qFormat/>
    <w:rPr>
      <w:vanish/>
    </w:rPr>
  </w:style>
  <w:style w:type="character" w:styleId="Skypepnhprintcontainer1350163093">
    <w:name w:val="skype_pnh_print_container_1350163093"/>
    <w:qFormat/>
    <w:rPr>
      <w:rFonts w:cs="Times New Roman"/>
    </w:rPr>
  </w:style>
  <w:style w:type="character" w:styleId="Skypepnhprintcontainer1351095103">
    <w:name w:val="skype_pnh_print_container_1351095103"/>
    <w:qFormat/>
    <w:rPr>
      <w:rFonts w:cs="Times New Roman"/>
    </w:rPr>
  </w:style>
  <w:style w:type="character" w:styleId="Style14">
    <w:name w:val="Основни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ий текст + Напівжирний"/>
    <w:qFormat/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character" w:styleId="21">
    <w:name w:val="Основний текст2"/>
    <w:basedOn w:val="Style14"/>
    <w:qFormat/>
    <w:rPr/>
  </w:style>
  <w:style w:type="character" w:styleId="12pt">
    <w:name w:val="Основний текст + 12 pt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/>
    </w:rPr>
  </w:style>
  <w:style w:type="character" w:styleId="1pt">
    <w:name w:val="Основний текст + Інтервал -1 pt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CenturySchoolbook">
    <w:name w:val="Основний текст + Century Schoolbook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Redfirst">
    <w:name w:val="red-first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1">
    <w:name w:val="Основни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pt">
    <w:name w:val="Основни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1pt1">
    <w:name w:val="Основний текст + 11 pt1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CarCharCar">
    <w:name w:val="Car Char C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Pblue">
    <w:name w:val="pblue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869A5"/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Adn">
    <w:name w:val="ad-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ja-JP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CarCharCar1">
    <w:name w:val="Car Char Car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wtech.vn/" TargetMode="External"/><Relationship Id="rId3" Type="http://schemas.openxmlformats.org/officeDocument/2006/relationships/hyperlink" Target="mailto:adpex@adpex.vn" TargetMode="External"/><Relationship Id="rId4" Type="http://schemas.openxmlformats.org/officeDocument/2006/relationships/hyperlink" Target="http://www.adpex.vn/" TargetMode="External"/><Relationship Id="rId5" Type="http://schemas.openxmlformats.org/officeDocument/2006/relationships/hyperlink" Target="http://fairs.mot.gov.iq/" TargetMode="External"/><Relationship Id="rId6" Type="http://schemas.openxmlformats.org/officeDocument/2006/relationships/hyperlink" Target="mailto:info@kif.net" TargetMode="External"/><Relationship Id="rId7" Type="http://schemas.openxmlformats.org/officeDocument/2006/relationships/hyperlink" Target="http://www.kif.net/" TargetMode="External"/><Relationship Id="rId8" Type="http://schemas.openxmlformats.org/officeDocument/2006/relationships/hyperlink" Target="mailto:info@kif.net" TargetMode="External"/><Relationship Id="rId9" Type="http://schemas.openxmlformats.org/officeDocument/2006/relationships/hyperlink" Target="http://www.kif.net/" TargetMode="External"/><Relationship Id="rId10" Type="http://schemas.openxmlformats.org/officeDocument/2006/relationships/hyperlink" Target="mailto:foire@ofec.ma" TargetMode="External"/><Relationship Id="rId11" Type="http://schemas.openxmlformats.org/officeDocument/2006/relationships/hyperlink" Target="http://www.sialme.com/" TargetMode="External"/><Relationship Id="rId12" Type="http://schemas.openxmlformats.org/officeDocument/2006/relationships/hyperlink" Target="mailto:info@sialme.com" TargetMode="External"/><Relationship Id="rId13" Type="http://schemas.openxmlformats.org/officeDocument/2006/relationships/hyperlink" Target="mailto:elly.habt@comexposium.com" TargetMode="External"/><Relationship Id="rId14" Type="http://schemas.openxmlformats.org/officeDocument/2006/relationships/hyperlink" Target="mailto:alessia.carolo@comexposium.com" TargetMode="External"/><Relationship Id="rId15" Type="http://schemas.openxmlformats.org/officeDocument/2006/relationships/hyperlink" Target="http://www.jewelleryshow.com/" TargetMode="External"/><Relationship Id="rId16" Type="http://schemas.openxmlformats.org/officeDocument/2006/relationships/hyperlink" Target="mailto:Riju.George@dwtc.com" TargetMode="External"/><Relationship Id="rId17" Type="http://schemas.openxmlformats.org/officeDocument/2006/relationships/hyperlink" Target="mailto:nidhi.kumari@dwtc.com" TargetMode="External"/><Relationship Id="rId18" Type="http://schemas.openxmlformats.org/officeDocument/2006/relationships/hyperlink" Target="http://www.gulftraffic.com/" TargetMode="External"/><Relationship Id="rId19" Type="http://schemas.openxmlformats.org/officeDocument/2006/relationships/hyperlink" Target="mailto:richard.pavitt@informa.com" TargetMode="External"/><Relationship Id="rId20" Type="http://schemas.openxmlformats.org/officeDocument/2006/relationships/hyperlink" Target="mailto:annabelle.mander@informa.com" TargetMode="External"/><Relationship Id="rId21" Type="http://schemas.openxmlformats.org/officeDocument/2006/relationships/hyperlink" Target="http://www.expo-cadou.ro/" TargetMode="External"/><Relationship Id="rId22" Type="http://schemas.openxmlformats.org/officeDocument/2006/relationships/hyperlink" Target="http://www.antiquemarket.ro/" TargetMode="External"/><Relationship Id="rId23" Type="http://schemas.openxmlformats.org/officeDocument/2006/relationships/hyperlink" Target="mailto:info@bvv.cz" TargetMode="External"/><Relationship Id="rId24" Type="http://schemas.openxmlformats.org/officeDocument/2006/relationships/hyperlink" Target="http://www.bvv.cz/vanocni-trhy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>User</dc:creator>
  <dc:description/>
  <dc:language>en-US</dc:language>
  <cp:lastModifiedBy>user257</cp:lastModifiedBy>
  <dcterms:modified xsi:type="dcterms:W3CDTF">2017-12-04T13:49:00Z</dcterms:modified>
  <cp:revision>35</cp:revision>
  <dc:subject/>
  <dc:title>Міністерство економічного розвитку і торгівлі  України</dc:title>
</cp:coreProperties>
</file>