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Проект требований горожан к инвестору,</w:t>
      </w:r>
    </w:p>
    <w:p>
      <w:pPr>
        <w:pStyle w:val="Style12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участвующему в конкурсе по строительству завода</w:t>
      </w:r>
    </w:p>
    <w:p>
      <w:pPr>
        <w:pStyle w:val="Style12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по переработке и утилизации отходов в Николаев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sz w:val="24"/>
        </w:rPr>
        <w:tab/>
        <w:t>Настоящие Требования подготовлены инициативной группой для широкого публичного обсуждения горожанами, экспертами. Перечень Требований не является полным и не является согласованным и утвержденным документом. Процедура разработки Требований горожан предполагает публичное их обсуждение</w:t>
      </w:r>
      <w:r>
        <w:rPr>
          <w:color w:val="000000"/>
          <w:sz w:val="24"/>
          <w:lang w:val="uk-UA"/>
        </w:rPr>
        <w:t>,</w:t>
      </w:r>
      <w:r>
        <w:rPr>
          <w:color w:val="000000"/>
          <w:sz w:val="24"/>
        </w:rPr>
        <w:t xml:space="preserve"> после которого должно пройти обсуждение Требований лидерами всех политических сил Николаева, от воли которых и голосов, зависит одобрение строительства завода по переработке отходов. После публичного обсуждения Требований горожанами, политиками они могут быть утверждены сессией горсовета как основа для разработки пакета всех необходимых документов для формирования условий и критериев проведения конкурса среди инвесторов, а также</w:t>
      </w:r>
      <w:r>
        <w:rPr>
          <w:color w:val="000000"/>
          <w:sz w:val="24"/>
          <w:lang w:val="uk-UA"/>
        </w:rPr>
        <w:t>,</w:t>
      </w:r>
      <w:r>
        <w:rPr>
          <w:color w:val="000000"/>
          <w:sz w:val="24"/>
        </w:rPr>
        <w:t xml:space="preserve"> для разработки договора между городом и инвестором</w:t>
      </w:r>
      <w:r>
        <w:rPr>
          <w:color w:val="000000"/>
          <w:sz w:val="24"/>
          <w:lang w:val="uk-UA"/>
        </w:rPr>
        <w:t>,</w:t>
      </w:r>
      <w:r>
        <w:rPr>
          <w:color w:val="000000"/>
          <w:sz w:val="24"/>
        </w:rPr>
        <w:t xml:space="preserve"> победившим в конкурсе на строительство завода по переработке отходов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lang w:val="uk-UA"/>
        </w:rPr>
        <w:t>І. Принцип</w:t>
      </w:r>
      <w:r>
        <w:rPr>
          <w:b/>
        </w:rPr>
        <w:t>ы, на которых проводится конкурсный отбор инвесторов (проектов):</w:t>
      </w:r>
    </w:p>
    <w:p>
      <w:pPr>
        <w:pStyle w:val="Normal"/>
        <w:spacing w:lineRule="atLeast" w:line="100"/>
        <w:ind w:left="780" w:hanging="210"/>
        <w:jc w:val="both"/>
        <w:rPr/>
      </w:pPr>
      <w:r>
        <w:rPr/>
        <w:t>1. </w:t>
      </w:r>
      <w:r>
        <w:rPr>
          <w:b/>
        </w:rPr>
        <w:t>Равного доступа претендентов к участию в конкурсе</w:t>
      </w:r>
      <w:r>
        <w:rPr/>
        <w:t>, при условии соответствия их утверждённым критериям (квалификационным требованиям). Обеспечивается электронной регистрацией на сайте конкурсной комиссии.</w:t>
      </w:r>
    </w:p>
    <w:p>
      <w:pPr>
        <w:pStyle w:val="Normal"/>
        <w:spacing w:lineRule="atLeast" w:line="100"/>
        <w:ind w:left="795" w:hanging="180"/>
        <w:jc w:val="both"/>
        <w:rPr/>
      </w:pPr>
      <w:r>
        <w:rPr/>
        <w:t>2. </w:t>
      </w:r>
      <w:r>
        <w:rPr>
          <w:b/>
        </w:rPr>
        <w:t>Прозрачности принятия решения конкурсной комиссией</w:t>
      </w:r>
      <w:r>
        <w:rPr/>
        <w:t>. Обеспечивается размещением на сайте конкурсной комиссии мотивированных решений по результатам каждого этапа конкурсного отбор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 </w:t>
      </w:r>
      <w:r>
        <w:rPr>
          <w:b/>
        </w:rPr>
        <w:t>Здоровой конкуренции</w:t>
      </w:r>
      <w:r>
        <w:rPr/>
        <w:t>. Обеспечивается:</w:t>
      </w:r>
    </w:p>
    <w:p>
      <w:pPr>
        <w:pStyle w:val="Normal"/>
        <w:spacing w:lineRule="atLeast" w:line="100"/>
        <w:ind w:left="870" w:hanging="240"/>
        <w:jc w:val="both"/>
        <w:rPr/>
      </w:pPr>
      <w:r>
        <w:rPr/>
        <w:t>а) проведением конкурса исключительно при условии</w:t>
      </w:r>
      <w:r>
        <w:rPr>
          <w:lang w:val="uk-UA"/>
        </w:rPr>
        <w:t xml:space="preserve"> </w:t>
      </w:r>
      <w:r>
        <w:rPr/>
        <w:t>участия в нём минимально трёх претендентов из числа инвесторов, отвечающих требованиям, изложенным в</w:t>
      </w:r>
      <w:r>
        <w:rPr>
          <w:lang w:val="uk-UA"/>
        </w:rPr>
        <w:t xml:space="preserve"> </w:t>
      </w:r>
      <w:r>
        <w:rPr/>
        <w:t>разделе ІІ. </w:t>
      </w:r>
    </w:p>
    <w:p>
      <w:pPr>
        <w:pStyle w:val="Normal"/>
        <w:spacing w:lineRule="atLeast" w:line="100"/>
        <w:ind w:left="795" w:hanging="210"/>
        <w:jc w:val="both"/>
        <w:rPr/>
      </w:pPr>
      <w:r>
        <w:rPr/>
        <w:t>б) формированием нескольких рыночных сегментов: «вывоза – переработка и рециклинг мусора» или «вывоза мусора – его сепарация – рециклинг»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в) выбором по результатам конкурсного отбора победителя с перерабатывающими мощностями – 250 тыс.т. ТБО в год.</w:t>
      </w:r>
    </w:p>
    <w:p>
      <w:pPr>
        <w:pStyle w:val="Normal"/>
        <w:spacing w:lineRule="atLeast" w:line="100"/>
        <w:ind w:left="735" w:hanging="105"/>
        <w:jc w:val="both"/>
        <w:rPr/>
      </w:pPr>
      <w:r>
        <w:rPr/>
        <w:t>г) обеспечение доступа в сегмент переработки  ТБО всё новых операторов, обладающих технологическими преимуществами в комплексе или в отдельных составляющих  бытовых отходов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 </w:t>
      </w:r>
      <w:r>
        <w:rPr>
          <w:b/>
        </w:rPr>
        <w:t>Мотивации общины</w:t>
      </w:r>
      <w:r>
        <w:rPr/>
        <w:t>. Обеспечивается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а) юридической регистрацией предприятия в городе (районе области) по месту физического расположения перерабатывающих мощностей.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/>
        <w:t>Б) муниципально-частным партнёрством через участие общины в формировании уставного капитала.</w:t>
      </w:r>
    </w:p>
    <w:p>
      <w:pPr>
        <w:pStyle w:val="Normal"/>
        <w:spacing w:lineRule="atLeast" w:line="100"/>
        <w:ind w:left="810" w:hanging="225"/>
        <w:jc w:val="both"/>
        <w:rPr/>
      </w:pPr>
      <w:r>
        <w:rPr>
          <w:color w:val="000000"/>
        </w:rPr>
        <w:t>5. </w:t>
      </w:r>
      <w:r>
        <w:rPr>
          <w:b/>
          <w:color w:val="000000"/>
        </w:rPr>
        <w:t>Принцип правового соответствия</w:t>
      </w:r>
      <w:r>
        <w:rPr>
          <w:color w:val="000000"/>
        </w:rPr>
        <w:t>. Процедура выделение земельного участка под строительство предприятия подчиняется нормам действующего законодательства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left="600" w:hanging="30"/>
        <w:jc w:val="both"/>
        <w:rPr/>
      </w:pPr>
      <w:r>
        <w:rPr>
          <w:b/>
          <w:bCs/>
          <w:color w:val="000000"/>
        </w:rPr>
        <w:t>Обсуждение критериев и требований выбора технологии и условий сотрудничества с Инвестором</w:t>
      </w:r>
      <w:r>
        <w:rPr>
          <w:b/>
          <w:bCs/>
          <w:color w:val="000000"/>
          <w:lang w:val="uk-UA"/>
        </w:rPr>
        <w:t xml:space="preserve"> проходило в период с 19.09.2016г по 28.10.2016</w:t>
      </w:r>
      <w:r>
        <w:rPr>
          <w:b/>
          <w:bCs/>
          <w:color w:val="000000"/>
        </w:rPr>
        <w:t xml:space="preserve"> в формате круглого стола  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lang w:val="uk-UA"/>
        </w:rPr>
        <w:t>8</w:t>
      </w:r>
      <w:r>
        <w:rPr>
          <w:b/>
          <w:bCs/>
          <w:color w:val="000000"/>
        </w:rPr>
        <w:t xml:space="preserve"> октября 2016г.  Участники круглого стола, инициативная группа, подготовили предварительный проект Требований.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b/>
          <w:bCs/>
          <w:color w:val="000000"/>
          <w:lang w:val="uk-UA"/>
        </w:rPr>
        <w:t>Состав и</w:t>
      </w:r>
      <w:r>
        <w:rPr>
          <w:b/>
          <w:bCs/>
          <w:color w:val="000000"/>
        </w:rPr>
        <w:t>нициативн</w:t>
      </w:r>
      <w:r>
        <w:rPr>
          <w:b/>
          <w:bCs/>
          <w:color w:val="000000"/>
          <w:lang w:val="uk-UA"/>
        </w:rPr>
        <w:t>ой</w:t>
      </w:r>
      <w:r>
        <w:rPr>
          <w:b/>
          <w:bCs/>
          <w:color w:val="000000"/>
        </w:rPr>
        <w:t xml:space="preserve"> группы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lang w:val="uk-UA"/>
        </w:rPr>
      </w:pPr>
      <w:r>
        <w:rPr>
          <w:color w:val="000000"/>
        </w:rPr>
        <w:t>Александр Сенкевич - городской голова города Николаев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  <w:lang w:val="uk-UA"/>
        </w:rPr>
        <w:t>Владимир Никифорович Парсяк - декан факультета экономики моря, доктор экономических наук, профессор, Академик академии экономических наук Украины,  Академик Академии наук судостроения Украины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lang w:val="uk-UA"/>
        </w:rPr>
      </w:pPr>
      <w:r>
        <w:rPr>
          <w:color w:val="000000"/>
        </w:rPr>
        <w:t>Алла Ряжских - председатель общественной организации "Успешный город Николаев", руководитель бизнес-центра "Украина"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юдмила Маркина - кандидат технических наук, доцент кафедры экологической безопасности и охраны труда НУК, зам.директора научно- исследовательского института проблем экологии и энергосбереже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ндрей Мороз - общественная организации "Успешный город Николаев", директор ЧП "Рекламное агентство 100%".</w:t>
      </w:r>
    </w:p>
    <w:p>
      <w:pPr>
        <w:pStyle w:val="Normal"/>
        <w:spacing w:lineRule="atLeast" w:line="10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>. Лариса Яровая - общественная организации "Успешный город Николаев",  директор инветагентства "Be Happy".</w:t>
      </w:r>
    </w:p>
    <w:p>
      <w:pPr>
        <w:pStyle w:val="Normal"/>
        <w:spacing w:lineRule="atLeast" w:line="10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</w:t>
      </w:r>
      <w:r>
        <w:rPr>
          <w:color w:val="000000"/>
        </w:rPr>
        <w:t>. Аркадий Дабагян - общественная организации "Хвиля добра", Руководитель группы компаний"Виттера".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color w:val="000000"/>
          <w:lang w:val="uk-UA"/>
        </w:rPr>
        <w:t>8</w:t>
      </w:r>
      <w:r>
        <w:rPr>
          <w:color w:val="000000"/>
        </w:rPr>
        <w:t>. Федор Панченко - депутат николаевского горсовета</w:t>
      </w:r>
      <w:r>
        <w:rPr>
          <w:color w:val="000000"/>
          <w:lang w:val="uk-UA"/>
        </w:rPr>
        <w:t>, юрист.</w:t>
      </w:r>
    </w:p>
    <w:p>
      <w:pPr>
        <w:pStyle w:val="Normal"/>
        <w:numPr>
          <w:ilvl w:val="1"/>
          <w:numId w:val="3"/>
        </w:numPr>
        <w:spacing w:lineRule="atLeast" w:line="100"/>
        <w:ind w:left="0" w:firstLine="567"/>
        <w:jc w:val="both"/>
        <w:rPr/>
      </w:pPr>
      <w:r>
        <w:rPr>
          <w:color w:val="000000"/>
        </w:rPr>
        <w:t xml:space="preserve">Роман Ханжин - </w:t>
      </w:r>
      <w:r>
        <w:rPr>
          <w:color w:val="000000"/>
          <w:lang w:val="uk-UA"/>
        </w:rPr>
        <w:t>А</w:t>
      </w:r>
      <w:r>
        <w:rPr>
          <w:color w:val="000000"/>
        </w:rPr>
        <w:t>гентство развития Николаева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tbl>
      <w:tblPr>
        <w:tblW w:w="16068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020"/>
        <w:gridCol w:w="5040"/>
        <w:gridCol w:w="337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Требований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</w:t>
            </w:r>
            <w:r>
              <w:rPr>
                <w:b/>
                <w:bCs/>
                <w:lang w:val="uk-UA"/>
              </w:rPr>
              <w:t>, предложения, рекомендации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кончательная редакция Требовани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экологической безопасност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Экологические нормы по безопасности труда, экологической безопасности должны соответствовать последним утвержденным нормам, правилам, стандартам, требованиям ЕС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раины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Инвестор обязуется обеспечить полный контроль радиационной и химической безопасности поступающих на переработку отходов. Результаты мониторинга в реальном времени должны быть в публичном доступе и передаваться на центральный пульт МЧС, дежурному горсовета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Инвестор обязуется проводить химичес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радиационный контроль отходов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подлежащих захоронению и не подлежащих дальнейшей утилизации.  Остаток после утилизации должен быть экологически чистым и безопасным для окружающей среды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Инвестор обязуется производить лабораторные исследования показателей загрязнения окружающей среды и технологических параметров не реже 2-х раз в год с привлечением независимой лаборатории. Все результаты должны быть размещены на сайте горсовета, сайте компании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В случае аварии, Инвестор обязуется произвести дополнительные, внеплановые исследования по экологической безопасности. В случае возникновения аварий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экологических техногенных катастроф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Инвестор </w:t>
            </w:r>
            <w:r>
              <w:rPr>
                <w:color w:val="000000"/>
                <w:sz w:val="20"/>
                <w:szCs w:val="20"/>
              </w:rPr>
              <w:t>производит за свой счет работы по их устранению и минимизации вреда на окружающую среду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естор обязуется контролировать выбросы в окружающую среду и содержание в них опасных и вредных веществ, обеспечит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ниторинг выбросов внешними контроллерами, в автоматическом непрерывном режиме с возможностью доступа к соответствующим датчикам извне независимыми лабораториями, исследовательскими центрами, природоохранными организациями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Инвестор предлагает технологию, которая предполагает наименьшее использование площади занимаемого земельного участка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0"/>
                <w:szCs w:val="20"/>
              </w:rPr>
              <w:t>Инвестор обязуется обеспечить в технологическом процессе нейтрализацию отходов с остаточным продуктом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е подлежащим утилизации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е более 5% от общего объема отходов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1.9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Инвестор обязуется соблюдать все правила пожарной безопасности и санитарно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эпидемиологической обстановки в районе расположения Завода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10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ор в течении 5 лет обязуется создать “зеленый пояс” вокруг полигона из насаждений деревьев, кустарника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е Требова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Инвестор должен гарантировать и подтвердить наличие всех  необходимых для эксплуатации завода документов, патентов, сертификатов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прияти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эксплуатирующее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должно быть зарегистрировано в Николаеве;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Форма собственности завода должна предполагать возможность долевого участия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городской общины </w:t>
            </w:r>
            <w:r>
              <w:rPr>
                <w:color w:val="000000"/>
                <w:sz w:val="20"/>
                <w:szCs w:val="20"/>
              </w:rPr>
              <w:t>во владении заводом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Инвестор компенсирует убытки и вред, нанесенный имуществу, здоровью горожан  в связи с последствиями осуществления своей деятельности в соответствии с действующим законодательством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</w:rPr>
              <w:t>Требования к участию инвестора в поддержке городских социальных программ (социальное партнерство города и инвестора)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Инвестор обязан заключить договор социального партнерства, в соответствии с которым, инвестор перечисляет ежегодно не менее  3% от дохода, полученного от своей деятельности, в городскую казну для реализации следующих программ:  - городских благотворительных программ  поддержки малоимущих и незащищенных горожан; - образовательных программ соответствующих специфики деятельности предприятия; -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родской программе по создании сети велопарковок в городе возле объектов культуры, здравоохранения, образовательных учреждений; - городской программе по обеспечению безопасности горожан и установлению камер видеонаблюдения  в местах наиболее частого возникновения стихийных свалок; -  программе озеленения площадок для сбора отходов, расположенных в центральной, исторической части города, возле школ, садов, заведений культуры, больниц; - ремонт и строительство дорог; - и других программ.</w:t>
            </w:r>
          </w:p>
        </w:tc>
        <w:tc>
          <w:tcPr>
            <w:tcW w:w="5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вестор обязуется создавать рабочие места (менеджеры среднего звена, рабочие специальности) и устройство на них жителей города и области. Количество рабочих мест для жителей Николаевской области и города должно быть не менее 50%.</w:t>
            </w:r>
          </w:p>
        </w:tc>
        <w:tc>
          <w:tcPr>
            <w:tcW w:w="5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вестору рекомендуется вести культурно-просветительскую деятельность и участвовать в  городских образовательных программах по теме формирования культуры бережного отношения к окружающей среде, отношению к отходам;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обеспечению научно-технической деятельности инвестор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естору рекомендуется заключить договор с Университетами города на прохождение студентами (профильных специальностей) производственных практик на заводе в количестве не менее 10 человек в год;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ору рекомендуется заключить договор с Университетами города для проведения научных исследований по темам переработки отходов и экологии и обеспечить свободный доступ ко всем данным, а также Инвестору рекомендуется участвовать в поддержке программ научно-технических, опытно-конструкторских инкубаторов на базе университетов города и реализовывать не менее 1 совместной программы в 2 года;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обеспечения прозрачности и подконтрольности городу деятельности инвестор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Инвестор обязуется организовать технологический процесс таким образом, чтобы в реальном времени выводились данные об объеме поступаемых отходов, их морфологии, количеству выработанной энергии и др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естор обязуется публиковать перечень мероприятий, фактических расходов, не реже двух раз в год, подтверждающих мероприятия по обеспечению безопасности на производстве и экологической безопасности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.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вестор проводит аудиторскую комплексную проверку своей деятельности независимой компанией с привлечением экспертов в области экологии не реже одного раза в год. Результаты проверки должны быть опубликованы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 к инвестору,  создающему предприятие по переработки отходов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озитивный практический опыт реализации аналогичных проектов по переработке ТБО подтверждается документально (письменные отзывы заказчиков (например, муниципалитетов городов, в которых реализовывались предыдущие проекты), международных экологических организаций)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довлетворительное финансовое состояние. Подтверждается заключением известных аудиторских компаний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.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струкция завода и его технологический процесс должны предусматривать проведение ремонтных работ без остановки технологического процесса и снижения объемов перерабатываемых отходов в т.ч. в случае аварии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.4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вестор принимает на себя обязательства ввести в эксплуатацию завод в проектные сроки. Преимущество будет отдаваться Инвестору, которой предложит максимально сжатые сроки строительства и ввода в эксплуатацию завода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тарифной политике инвестор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Город не оплачивает инвестору переработку отходов. Инвестор выстраивает свою экономическую модель работы без учета оплаты городом  переработки отходов.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инвестору по созданию инфраструктуры для управления отходами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нвестор обязуется организовать/построить не менее трех площадок для суточного хранения отходов в отведенном месте. Площадки должны быть построены с использованием возможностей современных технологий и оборудования (Например 100-кубовые компакторы);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 имеет первоочередное право на рыночных условиях на приобретение выработанных энергоресурсов при наличии технической и юридической возможностей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вестор заключает договор с городом на поставку отходов. Строительство завода не ограничивает город в возможностях заключать договор на поставку отходов с другими операторами рынка сверх договорных норм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горожан, ограничивающие деятельность инвестор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вестор обязуется получать разрешение сессии горсовета на расширение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ектра отходов подлежащих утилизации/переработки. Не допускается расширять производственные мощности для переработки взрывчатых веществ, химикатов, ядов, отравляющих веществ без разрешения сессии горсовета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 обнаружении опасных отходов,  Инвестор обязан их собрать, обеспечить безопасное хранение и их транспортировку  на утилизацию. Для этого Инвестор обязуется заключать договор со спецпредприятиями на переработку и утилизацию отходов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ласса опасности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говор с Инвестором должен ограничивать возможность переработки отходов, поступаемых из других городов Украины. Возможны исключения для городов Николаевской области при условии,  если заводские мощности недогружены, и только в случае получения специального согласия администрации города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.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вестору рекомендуется каждые 5 лет производить обновление руководящего состава предприятия назначать директора и бухгалтера на срок не более 5 лет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5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Требования к обеспечению безопасности при реализации и эксплуатации объект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uk-UA"/>
              </w:rPr>
              <w:t>11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вестор обязуется обеспечить безопасные условия работы всех сотрудников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uk-UA"/>
              </w:rPr>
              <w:t>11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вестор обязуется ввести режим ограничения свободного доступа на свой объект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uk-UA"/>
              </w:rPr>
              <w:t>11.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вестор обязуется ограничить доступ животных и птиц к местам хранения, накопления и переработки отходов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uk-UA"/>
              </w:rPr>
              <w:t>11.4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вестор обязуется организовать видеофиксацию и хранение данных на всех технологических этапах;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54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Требования по сотрудничеству инвестора с местными производителями оборудования и строительными компаниями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uk-UA"/>
              </w:rPr>
              <w:t>12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Инвестору рекомендуется  размещать заказ на изготовление технологического оборудования в объеме не менее 30% в Николаеве и Николаевской области;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uk-UA"/>
              </w:rPr>
              <w:t>12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нвестору рекомендуется  производить  не менее 50% работ, связанных со строительством,  подрядчиками Николаевщины. 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рядчиками.;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1">
    <w:name w:val="WW8Num3z1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lang w:val="uk-UA"/>
    </w:rPr>
  </w:style>
  <w:style w:type="character" w:styleId="WW8Num2ztrue">
    <w:name w:val="WW8Num2ztrue"/>
    <w:qFormat/>
    <w:rPr>
      <w:sz w:val="16"/>
      <w:szCs w:val="16"/>
      <w:lang w:val="uk-UA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2">
    <w:name w:val="Основной шрифт абзаца2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1">
    <w:name w:val="WW8Num2z1"/>
    <w:qFormat/>
    <w:rPr>
      <w:sz w:val="16"/>
      <w:szCs w:val="16"/>
      <w:shd w:fill="auto" w:val="clear"/>
      <w:lang w:val="uk-UA"/>
    </w:rPr>
  </w:style>
  <w:style w:type="character" w:styleId="WW8Num2z2">
    <w:name w:val="WW8Num2z2"/>
    <w:qFormat/>
    <w:rPr>
      <w:sz w:val="16"/>
      <w:szCs w:val="16"/>
      <w:lang w:val="uk-UA"/>
    </w:rPr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3">
    <w:name w:val="WW-WW8Num2ztrue3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4">
    <w:name w:val="WW-WW8Num2ztrue4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AbsatzStandardschriftart11">
    <w:name w:val="WW-Absatz-Standardschriftart11"/>
    <w:qFormat/>
    <w:rPr/>
  </w:style>
  <w:style w:type="character" w:styleId="WWWW8Num1ztrue12345671">
    <w:name w:val="WW-WW8Num1ztrue12345671"/>
    <w:qFormat/>
    <w:rPr/>
  </w:style>
  <w:style w:type="character" w:styleId="WWWW8Num1ztrue111111111111111">
    <w:name w:val="WW-WW8Num1ztrue1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1">
    <w:name w:val="WW-WW8Num2ztrue123451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1ztrue123456711">
    <w:name w:val="WW-WW8Num1ztrue1234567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1234561">
    <w:name w:val="WW-WW8Num2ztrue1234561"/>
    <w:qFormat/>
    <w:rPr/>
  </w:style>
  <w:style w:type="character" w:styleId="WWWW8Num2ztrue111111">
    <w:name w:val="WW-WW8Num2ztrue11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">
    <w:name w:val="WW-WW8Num2ztrue41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  <w:tab w:val="left" w:pos="900" w:leader="none"/>
      </w:tabs>
      <w:ind w:left="360" w:right="0" w:hanging="0"/>
      <w:jc w:val="both"/>
    </w:pPr>
    <w:rPr>
      <w:b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0:00Z</dcterms:created>
  <dc:creator>Андрей</dc:creator>
  <dc:description/>
  <dc:language>en-US</dc:language>
  <cp:lastModifiedBy>user110</cp:lastModifiedBy>
  <cp:lastPrinted>2016-07-29T08:21:00Z</cp:lastPrinted>
  <dcterms:modified xsi:type="dcterms:W3CDTF">2016-11-04T10:20:00Z</dcterms:modified>
  <cp:revision>2</cp:revision>
  <dc:subject/>
  <dc:title>ДОГОВОР № _____</dc:title>
</cp:coreProperties>
</file>