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ia-060-sld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5527" w:hanging="0"/>
        <w:jc w:val="both"/>
        <w:rPr/>
      </w:pPr>
      <w:r>
        <w:rPr>
          <w:sz w:val="28"/>
          <w:szCs w:val="28"/>
        </w:rPr>
        <w:t xml:space="preserve">Про надання дозволу громадянам на укладання </w:t>
      </w:r>
      <w:r>
        <w:rPr>
          <w:spacing w:val="-4"/>
          <w:sz w:val="28"/>
          <w:szCs w:val="28"/>
        </w:rPr>
        <w:t>договору купівлі-продажу житла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озглянувши документи про надання дозволу громадянам на укладання договору купівлі-продажу житла,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  31, 242 Цивільного кодексу України, керуючись пп. 4 п. “б” ч. 1 ст. 34 </w:t>
      </w:r>
      <w:r>
        <w:rPr>
          <w:spacing w:val="-2"/>
          <w:sz w:val="28"/>
          <w:szCs w:val="28"/>
        </w:rPr>
        <w:t>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дати дозвіл законним представникам, ПІП. ПІП,  батькам ПІП дата народження, продати 1/2 кімнати адреса, будинок 59  у м. Миколаєві, яка належить ПІП дата народження, та укласти від імені малолітньої договір купівлі-продажу, у зв’язку з даруванням їй 1/3 частки будинку адреса  в с. Новоявленці, Єланецького району, Миколаї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  Попередити законних представників дитини про відповідальність за порушення чинного законодавства щодо захисту житлових та майнових прав дити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Зобов’язати законних представників дитини у тримісячний термін надати до служби у справах дітей адміністрації Інгульського району Миколаївської міської ради копію договору дарування житла, що підтверджує право власності дити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03:00Z</dcterms:created>
  <dc:creator>Admin</dc:creator>
  <dc:description/>
  <cp:keywords/>
  <dc:language>en-US</dc:language>
  <cp:lastModifiedBy>User</cp:lastModifiedBy>
  <cp:lastPrinted>2021-06-29T09:17:00Z</cp:lastPrinted>
  <dcterms:modified xsi:type="dcterms:W3CDTF">2021-07-19T06:09:00Z</dcterms:modified>
  <cp:revision>32</cp:revision>
  <dc:subject/>
  <dc:title>Про надання статусу дитини-сироти Смирнову Сергію Сергійовичу, 26</dc:title>
</cp:coreProperties>
</file>