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60</w:t>
      </w:r>
      <w:r>
        <w:rPr>
          <w:lang w:val="en-US"/>
        </w:rPr>
        <w:t>-sld-</w:t>
      </w:r>
      <w:r>
        <w:rPr/>
        <w:t>2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до Очаківської загальноосвітньої школи-інтернату I-III ступенів Миколаївської обласної рад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влаштування ____, _____ р.н., до Очаківської загальноосвітньої школи-інтернату I-III ступенів Миколаївської обласної рад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_ «</w:t>
      </w:r>
      <w:r>
        <w:rPr>
          <w:sz w:val="28"/>
        </w:rPr>
        <w:t>Про влаштування ____, ___ р.н., до Очаківської загальноосвітньої школи-інтернату I-III ступенів Миколаївської обласної ради на повне державне забезпечення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батьк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і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8:00Z</dcterms:created>
  <dc:creator>юрист</dc:creator>
  <dc:description/>
  <cp:keywords/>
  <dc:language>en-US</dc:language>
  <cp:lastModifiedBy>юрист</cp:lastModifiedBy>
  <dcterms:modified xsi:type="dcterms:W3CDTF">2021-07-19T08:23:00Z</dcterms:modified>
  <cp:revision>1</cp:revision>
  <dc:subject/>
  <dc:title>v-ca-160-sld-29s</dc:title>
</cp:coreProperties>
</file>