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</w:t>
      </w:r>
      <w:r>
        <w:rPr>
          <w:lang w:val="en-US"/>
        </w:rPr>
        <w:t>-</w:t>
      </w:r>
      <w:r>
        <w:rPr/>
        <w:t>154-sld-23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__________, 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_______, ______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м Центрального районного суду м. Миколаєва дитина відібрана у матері, _______, без позбавлення її батьківських прав (рішення Центрального районного суду м. Миколаєва від _____ року по справі № 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_ № ______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малолітня ________, _______ р.н., тимчасово влаштована в сім’ю бабусі ________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 ч. 1                        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статус дитини, позбавленої батьківського піклування, ________, 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18:00Z</dcterms:created>
  <dc:creator>юрист</dc:creator>
  <dc:description/>
  <cp:keywords/>
  <dc:language>en-US</dc:language>
  <cp:lastModifiedBy>user360b</cp:lastModifiedBy>
  <dcterms:modified xsi:type="dcterms:W3CDTF">2021-07-26T08:18:00Z</dcterms:modified>
  <cp:revision>2</cp:revision>
  <dc:subject/>
  <dc:title>v-ca154-sld-23</dc:title>
</cp:coreProperties>
</file>