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5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и засідань  громадської комісії з житлових питань при виконкомі Миколаївської міської ради                          від 03.11.2021 №1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Дмитра Яворницького, 2, кв. 14 із 1 кімнати житловою площею         24,1 кв.м, у зв’язку зі смертю, з Дитюка Анатолія Самойловича на Дитюка Романа Володимир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р. Центральний, 94-А, кв. 29 із 2 кімнат житловою площею         40,3 кв.м, у зв’язку зі смертю, з Мосолкова Олександра Івановича на Мосолкова Павла Олександр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Даля, 29, кв. 12 із 3 кімнат житловою площею 39,0 кв.м, у зв’язку зі смертю, із Зімаріної Надії Миколаївни на Зімаріну-Любінецьку Ірину Ігорі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зміну договорів найму житлових приміщен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заступника начальника відділу А.Тріщука, телефон 37-03-0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3.11.2021 №19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     А.ТРІЩ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6:00Z</dcterms:created>
  <dc:creator>user151</dc:creator>
  <dc:description/>
  <cp:keywords/>
  <dc:language>en-US</dc:language>
  <cp:lastModifiedBy>user362b</cp:lastModifiedBy>
  <cp:lastPrinted>2021-11-04T10:48:00Z</cp:lastPrinted>
  <dcterms:modified xsi:type="dcterms:W3CDTF">2021-11-12T08:06:00Z</dcterms:modified>
  <cp:revision>2</cp:revision>
  <dc:subject/>
  <dc:title/>
</cp:coreProperties>
</file>