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uk-UA"/>
        </w:rPr>
        <w:t>х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uk-UA"/>
        </w:rPr>
        <w:t>12-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0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кладу архітектурно-містобудівної ради при департаменті  архітектури та містобудування Миколаї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зв’язку зі змінами складу архітектурно-містобудівної ради при департаменті архітектури та містобудування Миколаї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іської ради, керуючись наказом Міністерства регіонального розвитку, будівництва та житлово-комунального господарства України від 07.07.201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08 «Про затвердження Типового положення про архітектурно-містобудівні ради»,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0 Закону України «Про регулювання містобудівної діяльності»,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1, 40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6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9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и до складу архітектурно-містобудівної ради при департаменті архітектури та містобудування Миколаївської міської ради, затвердженого рішенням виконкому Миколаївської міської ради від 02.12.2014 № 1172 «Про затвердження Положення про архітектурно-містобудівну раду при управлінні містобудування та архітектури Миколаївської міської ради», виклавши його у новій редакції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О.СЄНКЕВИЧ</w:t>
      </w:r>
      <w:r>
        <w:br w:type="page"/>
      </w:r>
    </w:p>
    <w:p>
      <w:pPr>
        <w:pStyle w:val="Normal"/>
        <w:ind w:firstLine="57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7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ind w:firstLine="57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7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________________________</w:t>
      </w:r>
    </w:p>
    <w:p>
      <w:pPr>
        <w:pStyle w:val="Normal"/>
        <w:ind w:firstLine="57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рхітектурно-містобудів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департаменті архітектури та містобу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9"/>
        <w:gridCol w:w="5393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олова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рхітектури та містобудування Миколаївської міської рад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рхітектор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Заступник голови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оля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архітектури та містобудування Миколаївської міської рад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uk-UA"/>
              </w:rPr>
              <w:t>Секретар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ідготовки вихідних даних для забудови міста департаменту архітектури та містобудува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Олександ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Дми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ГО «Urban Mykolaiv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погодженням)</w:t>
            </w:r>
          </w:p>
          <w:p>
            <w:pPr>
              <w:pStyle w:val="Style15"/>
              <w:spacing w:before="0" w:after="36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Style15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-менеджер КУ ММР «Агенція розвитку Миколаєва» 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Кири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15"/>
              <w:spacing w:before="0" w:after="360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начальн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істобудува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рхітекту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колаїв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ржав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іністрації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рхітектор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л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колаїв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ганізац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ціональ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іл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рхітектор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л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алузев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ідприємц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та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удівницт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годженням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рхітектор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л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колаїв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ганізац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ціональ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іл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рхітектор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л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алузев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ідприємц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та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удівництв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годженням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а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тух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Юлія Олександрівна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15"/>
              <w:spacing w:before="0" w:after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рхітектор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л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колаївської</w:t>
            </w:r>
            <w:r>
              <w:rPr>
                <w:sz w:val="28"/>
                <w:szCs w:val="28"/>
                <w:lang w:val="en-US"/>
              </w:rPr>
              <w:t xml:space="preserve">  </w:t>
            </w:r>
            <w:r>
              <w:rPr>
                <w:sz w:val="28"/>
                <w:szCs w:val="28"/>
              </w:rPr>
              <w:t>облас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ганізац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ціональ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іл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рхітектор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рхітектор, начальник відділу регулювання розвитку міста та розробки містобудівної документації департаменту архітектури та містобудування Миколаївської міської рад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рац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хітектор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л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колаїв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ганізац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ціональ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іл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рхітектор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за погодженням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архітектор, начальник відділу комплексного благоустрою, ландшафтної архітектури міста, зовнішньої реклами та інформаційних вивісок департаменту архітектури та містобудування Миколаївської міської ради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хітектор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л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колаїв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ганізац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ціональ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іл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рхітектор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за погодженням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нт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15"/>
              <w:spacing w:before="0" w:after="360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ідготов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хід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ани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абудов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іс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рхітекту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істобудува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колаїв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ворчої спілки «Миколаївська обласна організація Національної спілки художників Україн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за погодженням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уши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творчої спілки «Миколаївська обласна організація Національної спілки художників України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за погодженням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рух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15"/>
              <w:spacing w:before="0" w:after="360"/>
              <w:rPr/>
            </w:pPr>
            <w:r>
              <w:rPr>
                <w:sz w:val="28"/>
                <w:szCs w:val="28"/>
              </w:rPr>
              <w:t>архітектор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л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колаїв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ганізац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ціональ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іл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рхітектор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годженням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Анто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хітектор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л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колаїв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ганізац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ціональ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іл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рхітектор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за погодженням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хітектор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л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колаїв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рганізац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ціональ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іл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рхітектор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за погодженням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ула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Зуба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CLL «URBAN CONSTRUCT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за погодженням)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ій Серг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15"/>
              <w:spacing w:before="0" w:after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начальника управління державного архітектурно-будівельного контролю Миколаївської міської ради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лер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рхітектор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ол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колаїв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ласної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рганізац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ціональ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пілк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рхітектор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член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алузев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ідприємці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итан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удівництв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за погодженням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15"/>
              <w:spacing w:before="0" w:after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ідділ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егулюва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нженер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нфраструкту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ртограф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рхітектур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істобудува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иколаїв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і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у техногенної безпеки Головного управління ДСНС України у Миколаївській області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за погодженням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та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танасов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Панас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 Південна філія ТОВ «ФАУБЕХА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за погодженням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тектор, член Миколаївської обласної організації Національної спілки архітекторів України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за погодженням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>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8:00Z</dcterms:created>
  <dc:creator>User</dc:creator>
  <dc:description/>
  <cp:keywords/>
  <dc:language>en-US</dc:language>
  <cp:lastModifiedBy>К_</cp:lastModifiedBy>
  <cp:lastPrinted>2018-05-11T09:16:00Z</cp:lastPrinted>
  <dcterms:modified xsi:type="dcterms:W3CDTF">2023-05-24T06:28:00Z</dcterms:modified>
  <cp:revision>2</cp:revision>
  <dc:subject/>
  <dc:title>ТИПОВЕ ПОЛОЖЕННЯ</dc:title>
</cp:coreProperties>
</file>