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>Про організацію тимчасового зберігання матеріальних цінностей з матеріального резерву м. Миколаєва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якісного зберігання матеріальних цінностей з матеріального резерву м. Миколаєва та оперативної їх доставки до можливих зон надзвичайних ситуацій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Управлінню з питань НС та ЦЗН Миколаївської міської ради організувати тимчасове зберігання бензину А-92 в кількості 400 л та дизельного пального в кількості 600 л на КП ММР “Миколаївкомунтранс” на безоплатній основ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П ММР “Миколаївкомунтранс” прийняти на відповідальне зберігання з міського матеріального резерву бензин А-92 в кількості 400 л та дизельне пальне в кількості 600 л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Управлінню з питань НС та ЦЗН Миколаївської міської ради, КП ММР “Миколаївкомунтранс”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 Прийом-передачу матеріальних цінностей оформити відповідною цивільно-правовою угодо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 Щоквартально проводити звіряння залишків матеріальних цінностей, що знаходяться на відповідальному зберіган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/>
      </w:pPr>
      <w:r>
        <w:rPr>
          <w:sz w:val="20"/>
          <w:lang w:val="en-US"/>
        </w:rPr>
        <w:t>v</w:t>
      </w:r>
      <w:r>
        <w:rPr>
          <w:sz w:val="20"/>
        </w:rPr>
        <w:t>-go-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організацію тимчасового зберігання матеріальних цінностей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szCs w:val="28"/>
        </w:rPr>
        <w:t>КП ММР “Миколаївкомунтранс” має обладнанні місця для зберігання паливно-мастильних матеріалів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 6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з</w:t>
      </w:r>
      <w:r>
        <w:rPr>
          <w:color w:val="000000"/>
          <w:szCs w:val="28"/>
          <w:highlight w:val="white"/>
        </w:rPr>
        <w:t xml:space="preserve"> метою забезпечення якісного зберігання матеріальних цінностей  матеріального резерву м. Миколаєва та оперативної їх доставки до можливих зон надзвичайних ситуацій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5:00Z</dcterms:created>
  <dc:creator>Раков</dc:creator>
  <dc:description/>
  <cp:keywords/>
  <dc:language>en-US</dc:language>
  <cp:lastModifiedBy>user362b</cp:lastModifiedBy>
  <cp:lastPrinted>2022-02-21T10:27:00Z</cp:lastPrinted>
  <dcterms:modified xsi:type="dcterms:W3CDTF">2022-02-21T08:35:00Z</dcterms:modified>
  <cp:revision>2</cp:revision>
  <dc:subject/>
  <dc:title>МИКОЛАЇВСЬКА МІСЬКА РАДА</dc:title>
</cp:coreProperties>
</file>