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sd(za)-187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, дата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и дитини, ПІБ, позбавлена батьківських прав відносно дитини (рішення Заводського районного суду м. Миколаєва  від 22.10.2021, справа № 487/7004/20)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тько, ПІБ, помер 23.06.2021 (свідоцтво про смерть серія І-ФП № 344830, видане відділом державної реєстрації актів цивільного стану у місті Миколаєві Південного міжрегіонального управління Міністерства юстиції           (м. Оде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итина перебуває на тимчасовому влаштуванні у родині брата ПІБ який бажає піклуватися про дитин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5:00Z</dcterms:created>
  <dc:creator>Admin</dc:creator>
  <dc:description/>
  <cp:keywords/>
  <dc:language>en-US</dc:language>
  <cp:lastModifiedBy>user360b</cp:lastModifiedBy>
  <cp:lastPrinted>2021-04-16T11:13:00Z</cp:lastPrinted>
  <dcterms:modified xsi:type="dcterms:W3CDTF">2021-12-20T12:15:00Z</dcterms:modified>
  <cp:revision>2</cp:revision>
  <dc:subject/>
  <dc:title>i-zv-no-173</dc:title>
</cp:coreProperties>
</file>