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стату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-сироти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Б, р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 про надання статусу дитини-сироти ПІБ, встановлено: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мати дитини, ПІБ, померла 21.07.2021 (свідоцтво про смерть від 22.07.2021 серія І –ФП №  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дитини, ПІБ, помер 17.05.2015 (свідоцтво про смерть від 19.05.2015   видане управлінням ЗАЦС Бехешт Захра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встановлено юридичний факт про те, що неповнолітній ПІБ, р.н., є рідним сином ПІБ,, який помер 1705.2015 (рішення Корабельного районного суду м. Миколаєва від 11.11.2021 справа №  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знаходиться на тимчасовому влаштуванні у гр. ПІБ, яка зареєстрована за адресою: м. Миколаїв, адрес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right="-3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 Надати статус дитини-сироти ПІБ, р.н. 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2:00Z</dcterms:created>
  <dc:creator>deti223</dc:creator>
  <dc:description/>
  <cp:keywords/>
  <dc:language>en-US</dc:language>
  <cp:lastModifiedBy>user360b</cp:lastModifiedBy>
  <cp:lastPrinted>2021-12-15T13:15:00Z</cp:lastPrinted>
  <dcterms:modified xsi:type="dcterms:W3CDTF">2021-12-20T11:52:00Z</dcterms:modified>
  <cp:revision>2</cp:revision>
  <dc:subject/>
  <dc:title/>
</cp:coreProperties>
</file>