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00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1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позбавленої батьківського піклування, ПІБ, р.н.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ПІБ, р.н.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мати дитини, ПІБ, позбавлена батьківських прав (рішення Корабельного районного суду м. Миколаєва від 17.01.2023 справа №  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проведена відповідно до частини першої статті 135 Сімейного кодексу України /за вказівкою матері/ (повний витяг з Державного реєстру актів цивільного стану громадян щодо актового запису про народження від 02.11.2019 №  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итина знаходиться у КЗ «Миколаївська спеціальна школа № 2» Миколаївської обласної ради за адресою; м. Миколаїв,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 21,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 4 п. «б» ч. 1 ст. 34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позбавленої батьківського піклування, ПІБ,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2:00Z</dcterms:created>
  <dc:creator>Admin</dc:creator>
  <dc:description/>
  <cp:keywords/>
  <dc:language>en-US</dc:language>
  <cp:lastModifiedBy>user366a</cp:lastModifiedBy>
  <cp:lastPrinted>2023-02-09T11:02:00Z</cp:lastPrinted>
  <dcterms:modified xsi:type="dcterms:W3CDTF">2023-03-21T14:12:00Z</dcterms:modified>
  <cp:revision>101</cp:revision>
  <dc:subject/>
  <dc:title/>
</cp:coreProperties>
</file>