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v-vc-18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ро встановлення ТОВ “ТЕПЛОБУД ГАЗ” тарифів на послуги з постачання теплової енерг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зглянувши звернення керівництва ТОВ “ТЕПЛОБУД ГАЗ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. 1 постанови Кабінету Міністрів України від   29.04.2022 № 502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які питання регулювання діяльності у сфері комунальних послуг у зв’язку із введенням в Україні воєнного стану”, керуючись п. 2 ч. 3 ст. 4 Закону України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 житлово-комунальні послуги” від 09.11.2017 № 2189-VIII, пп. 2 п. 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” ст. 28 Закону України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 місцеве самоврядування в Україні”, виконком міської рад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Встановити ТОВ “ТЕПЛОБУД ГАЗ” (ЄДРПОУ 44554096) на опалювальний період 2025-2026 рр. економічно обґрунтовані тарифи на послуги з постачання теплової енергії (структури додаються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 Для споживачів будинку 30/8 по вул. Леваневців у розмірі 3960,36 грн/Г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 </w:t>
      </w:r>
      <w:r>
        <w:rPr>
          <w:rFonts w:cs="Times New Roman" w:ascii="Times New Roman" w:hAnsi="Times New Roman"/>
          <w:sz w:val="28"/>
          <w:szCs w:val="28"/>
        </w:rPr>
        <w:t>Для споживачів будинку 3-к по вул. Пограничній у таких розмірах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 ОСББ “Наш Дом” – 3 033,89 грн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інші споживачі – 4 749,22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оложень </w:t>
      </w:r>
      <w:bookmarkStart w:id="0" w:name="_Hlk147408967"/>
      <w:r>
        <w:rPr>
          <w:rFonts w:cs="Times New Roman" w:ascii="Times New Roman" w:hAnsi="Times New Roman"/>
          <w:sz w:val="28"/>
          <w:szCs w:val="28"/>
        </w:rPr>
        <w:t xml:space="preserve">Закону України “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 від 29.07.2022 № 2479-ІХ </w:t>
      </w:r>
      <w:bookmarkEnd w:id="0"/>
      <w:r>
        <w:rPr>
          <w:rFonts w:cs="Times New Roman" w:ascii="Times New Roman" w:hAnsi="Times New Roman"/>
          <w:sz w:val="28"/>
          <w:szCs w:val="28"/>
        </w:rPr>
        <w:t>для розрахунку із кінцевими споживачами категорії населення протягом дії воєнного стану в Україні та шести місяців після місяця, в якому воєнний стан буде припинено або скасовано, застосовуються такі тариф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споживачів будинку 30/8 по вул. Леваневців у розмірі 2814,18 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Для споживачів будинку 3-к по вул. Пограничній </w:t>
      </w:r>
      <w:r>
        <w:rPr>
          <w:rFonts w:cs="Times New Roman" w:ascii="Times New Roman" w:hAnsi="Times New Roman"/>
          <w:sz w:val="28"/>
        </w:rPr>
        <w:t xml:space="preserve">ОСББ “Наш Дом” </w:t>
      </w:r>
      <w:r>
        <w:rPr>
          <w:rFonts w:cs="Times New Roman" w:ascii="Times New Roman" w:hAnsi="Times New Roman"/>
          <w:sz w:val="28"/>
          <w:szCs w:val="28"/>
          <w:lang w:eastAsia="ar-SA"/>
        </w:rPr>
        <w:t>у розмірі</w:t>
      </w:r>
      <w:r>
        <w:rPr>
          <w:rFonts w:cs="Times New Roman" w:ascii="Times New Roman" w:hAnsi="Times New Roman"/>
          <w:sz w:val="28"/>
        </w:rPr>
        <w:t xml:space="preserve"> 2038,60 грн/Гка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Визнати таким, що втратило чинність, рішення виконавчого комітету Миколаївської міської ради від 22.5.12.2024 № 2175 “Про встановлення ТОВ “ТЕПЛОБУДГАЗ” тарифів на послуги з постачання теплової енергії”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ТОВ </w:t>
      </w:r>
      <w:r>
        <w:rPr>
          <w:rFonts w:cs="Times New Roman" w:ascii="Times New Roman" w:hAnsi="Times New Roman"/>
          <w:sz w:val="28"/>
          <w:szCs w:val="24"/>
          <w:lang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ТЕПЛОБУД ГАЗ</w:t>
      </w:r>
      <w:r>
        <w:rPr>
          <w:rFonts w:cs="Times New Roman" w:ascii="Times New Roman" w:hAnsi="Times New Roman"/>
          <w:sz w:val="28"/>
          <w:szCs w:val="24"/>
          <w:lang w:eastAsia="ar-SA"/>
        </w:rPr>
        <w:t>”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олосовському) повідомити споживачів про встановлені тариф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ВЕРДЖЕНО</w:t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ішення виконкому міської ради</w:t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ід _________________________</w:t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54"/>
          <w:sz w:val="28"/>
          <w:szCs w:val="28"/>
          <w:lang w:eastAsia="ar-SA"/>
        </w:rPr>
        <w:t>СТРУК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рифів на послуги з постачання теплової енергії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В “ТЕПЛОБУД ГАЗ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ля споживачів будинку 30/8 по вул. Леваневці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1"/>
        <w:gridCol w:w="3262"/>
      </w:tblGrid>
      <w:tr>
        <w:trPr>
          <w:trHeight w:val="9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зва показ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лік витр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робнича собівартість, у т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 43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витрати, у т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 104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матеріальні витрати, у т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269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иво, у т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269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родний г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 92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транспортування газ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1,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розподілу газ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08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витрати на оплату прац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Інші прямі витрати, у т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83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соціальний внес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мортизаційні відрахуванн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93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гальновиробничі витра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326,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іністративні витра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48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на собіварті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91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буток за рахунок 4% обігових кошт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36,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теплової енерг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 546,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риф на теплову енергі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2,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податок – 5%, військовий збір – 1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послуги з постачання теплової енерг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60,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ий корисний відпуск теплової енергії, Гка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 </w:t>
      </w:r>
      <w:r>
        <w:rPr>
          <w:rFonts w:cs="Times New Roman" w:ascii="Times New Roman" w:hAnsi="Times New Roman"/>
          <w:sz w:val="28"/>
          <w:szCs w:val="28"/>
        </w:rPr>
        <w:t>Для споживачів будинку 3-к по вул. Пограничній</w:t>
      </w:r>
    </w:p>
    <w:p>
      <w:pPr>
        <w:pStyle w:val="Normal"/>
        <w:suppressAutoHyphens w:val="true"/>
        <w:spacing w:lineRule="auto" w:line="240" w:before="0" w:after="0"/>
        <w:ind w:right="284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12"/>
        <w:gridCol w:w="1985"/>
        <w:gridCol w:w="1986"/>
      </w:tblGrid>
      <w:tr>
        <w:trPr>
          <w:trHeight w:val="63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казник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ні витрати по споживачах, грн</w:t>
            </w:r>
          </w:p>
        </w:tc>
      </w:tr>
      <w:tr>
        <w:trPr>
          <w:trHeight w:val="6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ББ “Наш дом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споживачі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робнича собівартість, у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 396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049,23</w:t>
            </w:r>
          </w:p>
        </w:tc>
      </w:tr>
      <w:tr>
        <w:trPr>
          <w:trHeight w:val="1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витрати, у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 11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014,83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матеріальні, у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 414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 556,23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иво, у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 414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056,23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родни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 48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549,5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транспортування г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43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1,33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луга з розподілу г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683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35,4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ектроенер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ямі витрати на оплату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,0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Інші прямі витрати, у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 09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58,6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соціальний вн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1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8,0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мортизаційні від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384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70,6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гальновиробнич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85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34,4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іністративн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72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78,80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на собі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686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62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ід за рахунок 4% обігов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74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5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0 744,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 21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риф на теплову енерг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1,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4,26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Єдиний податок – 5%, військовий збір –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5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ртість послуги з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33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749,22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овий корисний відпуск теплової енергії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0:00Z</dcterms:created>
  <dc:creator>Елена Болычевская</dc:creator>
  <dc:description/>
  <cp:keywords/>
  <dc:language>en-US</dc:language>
  <cp:lastModifiedBy>User340_1</cp:lastModifiedBy>
  <cp:lastPrinted>2025-10-13T12:23:00Z</cp:lastPrinted>
  <dcterms:modified xsi:type="dcterms:W3CDTF">2025-10-14T12:31:00Z</dcterms:modified>
  <cp:revision>3</cp:revision>
  <dc:subject/>
  <dc:title/>
</cp:coreProperties>
</file>