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40" w:before="0" w:after="0"/>
        <w:ind w:right="46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ПЛОБУД-3»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ОВ «ТЕПЛОБУД-3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ТОВ «ТЕПЛОБУД-3» (ЄДРПОУ 45254730) на опалювальний період 2025-2026 рр. тариф на теплову енергію для КНП «Багатопрофільна лікарня Веснянської, Радсадівської сільських рад Миколаївського району Миколаївської області» в розмірі 5 670,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н/Гка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труктура додаєть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изнати таким, що втратило чинність, рішення виконавчого комітету Миколаївської міської ради від 23.10.2024 № 1796 «Про встановлення ТОВ «ТЕПЛОБУД-3» тарифу на теплову енергі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ТОВ «ТЕПЛОБУД-3» (Колосовському) повідомити споживача про встановлений тари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О.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bookmarkStart w:id="0" w:name="_Hlk153196520"/>
      <w:bookmarkStart w:id="1" w:name="_Hlk1531967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теплову енергі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В «ТЕПЛОБУД-3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5319652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НП «Багатопрофільна лікарня Веснянської, Радсадівської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льських рад Миколаївського району Миколаївської області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чні витрати, грн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8 032,91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 297,2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 101,6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енер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01,67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 195,6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4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ортизаційні від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795,6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 735,64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 370,8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5 403,76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уток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016,15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98 419,92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на теплову енергію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30,7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диний податок 5%, військовий збір 1%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26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риф на теплову енергію з урахуванням податку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70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0:00Z</dcterms:created>
  <dc:creator>Елена Болычевская</dc:creator>
  <dc:description/>
  <cp:keywords/>
  <dc:language>en-US</dc:language>
  <cp:lastModifiedBy>User340_1</cp:lastModifiedBy>
  <dcterms:modified xsi:type="dcterms:W3CDTF">2025-10-14T12:31:00Z</dcterms:modified>
  <cp:revision>3</cp:revision>
  <dc:subject/>
  <dc:title/>
</cp:coreProperties>
</file>