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v-vc-1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11700" w:leader="none"/>
        </w:tabs>
        <w:spacing w:lineRule="auto" w:line="240" w:before="0" w:after="0"/>
        <w:ind w:right="467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встановлення ТОВ «ТЕПЛОБУД-1» тарифу на теплову енергі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глянувши заяву ТОВ «ТЕПЛОБУД-1», відповідно до Порядку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ого постановою Кабінету Міністрів України від 01.06.2011 № 869, керуючись ч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 ст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 Закону України «Про теплопостачання», пп. 2 п. «а» ст. 28 Закону України «Про місцеве самоврядування в Україні», виконком міської рад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Встановити ТОВ «ТЕПЛОБУД-1» (ЄДРПОУ 42248263) на опалювальний період 2025-2026 рр. тариф на теплову енергію, вироблену з використанням альтернативного палива, для КНП ММР «Міська лікарня № 5», що розташована за адресою: пр. Богоявленський, 336, на рівні – 5 519,33 грн/Гкал (структура додаєть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Визнати таким, що втратило чинність, рішення виконавчого комітету Миколаївської міської ради від 23.11.2024 № 1795 «Про встановлення ТОВ «ТЕПЛОБУД-1» тарифів на теплову енергію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ТОВ «ТЕПЛОБУД-1» (Колосовському) повідомити споживачів про зміну тариф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ший заступ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ого голови                                                                                           В. ЛУКОВ</w:t>
      </w:r>
      <w:r>
        <w:br w:type="page"/>
      </w:r>
    </w:p>
    <w:p>
      <w:pPr>
        <w:pStyle w:val="Normal"/>
        <w:spacing w:lineRule="auto" w:line="360" w:before="0" w:after="0"/>
        <w:ind w:firstLine="56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ВЕРДЖЕНО</w:t>
      </w:r>
    </w:p>
    <w:p>
      <w:pPr>
        <w:pStyle w:val="Normal"/>
        <w:spacing w:lineRule="auto" w:line="360" w:before="0" w:after="0"/>
        <w:ind w:firstLine="56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ішення виконкому міської ради</w:t>
      </w:r>
    </w:p>
    <w:p>
      <w:pPr>
        <w:pStyle w:val="Normal"/>
        <w:spacing w:lineRule="auto" w:line="360" w:before="0" w:after="0"/>
        <w:ind w:firstLine="56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 _________________________</w:t>
      </w:r>
    </w:p>
    <w:p>
      <w:pPr>
        <w:pStyle w:val="Normal"/>
        <w:spacing w:lineRule="auto" w:line="360" w:before="0" w:after="0"/>
        <w:ind w:firstLine="56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4"/>
          <w:sz w:val="28"/>
          <w:szCs w:val="28"/>
          <w:lang w:eastAsia="ru-RU"/>
        </w:rPr>
        <w:t>СТРУКТУ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рифу на теплову енергію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ТОВ «ТЕПЛОБУД-1»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НП ММР «Міська лікарня № 5»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520"/>
        <w:gridCol w:w="2268"/>
      </w:tblGrid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ічні витрати, грн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робнича собівартість, у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254 233,53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ямі витрати, у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04 651,81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1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ямі матеріальні витрати, у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250 930,81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ли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72 800,00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лектроенерг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8 130,81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1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ямі витрати на оплату прац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1 200,00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1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Інші прямі витрати, у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2 521,00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єдиний соціальний вне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 664,00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мортизаційні відрах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9 857,00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агальновиробничі витра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9 581,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дміністративні витра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5295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на собіварті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79529,48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буток за рахунок 4% обігових кош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9181,18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артість теплової енерг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338 710,66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риф на теплову енергію, грн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88,17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Єдиний податок 5%,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військовий збір – 1%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н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1,16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ариф на теплову енергію з урахуванням податків, грн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519,33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овий корисний відпуск теплової енергії, 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0,00</w:t>
            </w:r>
          </w:p>
        </w:tc>
      </w:tr>
    </w:tbl>
    <w:p>
      <w:pPr>
        <w:pStyle w:val="Normal"/>
        <w:spacing w:lineRule="auto" w:line="240" w:before="0" w:after="0"/>
        <w:ind w:left="45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1:44:00Z</dcterms:created>
  <dc:creator>Елена Болычевская</dc:creator>
  <dc:description/>
  <cp:keywords/>
  <dc:language>en-US</dc:language>
  <cp:lastModifiedBy>User340_1</cp:lastModifiedBy>
  <cp:lastPrinted>2025-10-13T12:28:00Z</cp:lastPrinted>
  <dcterms:modified xsi:type="dcterms:W3CDTF">2025-10-15T12:15:00Z</dcterms:modified>
  <cp:revision>3</cp:revision>
  <dc:subject/>
  <dc:title/>
</cp:coreProperties>
</file>