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40" w:before="0" w:after="0"/>
        <w:ind w:right="46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 «ТЕПЛОБУД-ГОЛТА 2» тарифів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ОВ «ТЕПЛОБУД-ГОЛТА 2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ТОВ «ТЕПЛОБУД-ГОЛТА 2» (ЄДРПОУ 45077031) на опалювальний період 2025-2026 рр. тарифи на теплову енергію в наступних розмірах (структури додаю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НП ММР «Міська лікарня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», що розташоване за адресою: ву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міна, 5, на рівні 5285,24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НП ММР «Міська лікарня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», що розташоване за адресою: ву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а Скоропадського, 14, на рівні 5216,33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ТОВ «ТЕПЛОБУД- ГОЛТА 2» (Колосовському) повідомити споживачів про встановлені тари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теплову енергі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ОВ «ТЕПЛОБУД- ГОЛТА 2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НП ММР «Міська лікарня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чні витрати, грн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3 428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1 12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1 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1 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12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ування пал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3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 розподі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 308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 нерозподі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 8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6 228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уток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649,12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80 877,12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податок, військовий зб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 268,7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тість теплової енергії з урахуванням по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71 145,8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риф на теплову енергію з урахуванням податку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5,24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теплову енергі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ОВ «ТЕПЛОБУД- ГОЛТА 2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НП ММР «Міська лікарня № 4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чні витрати, грн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89 132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9 68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98 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98 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 68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ування пал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92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 розподі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 452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 нерозподі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2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00 332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уток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013,2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32 345,2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податок, військовий зб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 085,8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тість теплової енергії з урахуванням по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1431,1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риф на теплову енергію з урахуванням податку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16,33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182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9:00Z</dcterms:created>
  <dc:creator>Елена Болычевская</dc:creator>
  <dc:description/>
  <cp:keywords/>
  <dc:language>en-US</dc:language>
  <cp:lastModifiedBy>User340_1</cp:lastModifiedBy>
  <dcterms:modified xsi:type="dcterms:W3CDTF">2025-10-14T12:30:00Z</dcterms:modified>
  <cp:revision>3</cp:revision>
  <dc:subject/>
  <dc:title/>
</cp:coreProperties>
</file>