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v-vc-1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11700" w:leader="none"/>
        </w:tabs>
        <w:spacing w:lineRule="auto" w:line="240" w:before="0" w:after="0"/>
        <w:ind w:right="46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становлення ТОВ «ТЕПЛОБУД-ГОЛТА 1» тарифу на теплову енергі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заяву ТОВ «ТЕПЛОБУД-ГОЛТА 1», відповідно до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 869, керуючись пп. 2 п. «а» ст. 28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становити ТОВ «ТЕПЛОБУД-ГОЛТА 1» (ЄДРПОУ 45153946) на опалювальний період 2025-2026 рр. тариф на теплову енергію для КНП ММР «Міська лікарня швидкої медичної допомоги», що розташоване за адресою: м. Миколаїв, вул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абелів, 14В, на рівні 5221,75 грн/Гкал (структура 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ТОВ «ТЕПЛОБУД- ГОЛТА 1» (Колосовському) повідомити споживача про встановлений тари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          О. СЄНКЕВИЧ</w:t>
      </w:r>
      <w:r>
        <w:br w:type="page"/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иконкому міської ради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_________________________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  <w:t>СТРУ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у на теплову енергію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ТОВ «ТЕПЛОБУД- ГОЛТА 1»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 КНП ММР «Міська лікарня швидкої медичної допомоги»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520"/>
        <w:gridCol w:w="2268"/>
      </w:tblGrid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ічні витрати, грн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робнича собівартість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34 46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ямі витрати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05 36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і матеріальні витрати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88 00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88 00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і витрати на оплату пра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00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ші прямі витрати, у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 36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єдиний соціальний вне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76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анспортування пали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 60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гальновиробничі витрати розподіле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9 10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гальновиробничі витрати нерозподіле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міністративн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 20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на собіварт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19 660,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буток за рахунок 4% обігових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 786,4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ртість теплової енер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08 446,4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Єдиний податок, військовий збі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 305,09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тість теплової енергії з урахуванням подат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21 751,49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ий корисний відпуск теплової енергії,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ариф на теплову енергію з урахуванням податку, грн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21,75</w:t>
            </w:r>
          </w:p>
        </w:tc>
      </w:tr>
    </w:tbl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29:00Z</dcterms:created>
  <dc:creator>Елена Болычевская</dc:creator>
  <dc:description/>
  <cp:keywords/>
  <dc:language>en-US</dc:language>
  <cp:lastModifiedBy>User340_1</cp:lastModifiedBy>
  <dcterms:modified xsi:type="dcterms:W3CDTF">2025-10-14T12:30:00Z</dcterms:modified>
  <cp:revision>3</cp:revision>
  <dc:subject/>
  <dc:title/>
</cp:coreProperties>
</file>