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v-vc-1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bookmarkStart w:id="0" w:name="_Hlk157514630"/>
      <w:bookmarkEnd w:id="0"/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 встановлення тарифів на транспортування, постачання теплової енергії та послугу з постачання теплової енергії ПрАТ «МИКОЛАЇВСЬКА ТЕ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1" w:name="_Hlk157514630"/>
      <w:bookmarkStart w:id="2" w:name="_Hlk157514630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Розглянувши звернення керівництва ПрАТ «МИКОЛАЇВСЬКА ТЕЦ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ідповідно до положень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 869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казу Президента України від 24.02.2022 № 64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 введення воєнного стану в Україні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ч. 1 ст. 1 Закону України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 особливості регулювання відносин на ринку природного газу та у сфері теплопостачання протягом дії воєнного стану та подальшого відновлення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ід 29.07.2022 № 2479-ІХ, п. 1 постанови Кабінету Міністрів України від 29.04.2022 № 502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які питання регулювання діяльності у сфері комунальних послуг у зв’язку із введенням в Україні воєнного стану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з урахування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и Національної комісії, що здійснює державне регулювання у сферах енергетики та комунальних послуг від 25.03.2025 № 443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 внесення змін до постанови НКРЕКП від 27 грудня 2023 року № 2598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»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еруючись п. 2 ч. 3 ст. 4 Закону України «Про житлово-комунальні послуги» від 09.11.2017 № 2189-VIII, пп. 2 п. «а» ст. 28 Закону України «Про місцеве самоврядування в Україні”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 Встановити ПрАТ «МИКОЛАЇВСЬКА ТЕЦ» такі, що забезпечують відшкодування всіх економічно обґрунтованих витра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 Двоставкові тарифи на транспортування теплової енергії за умовно-змінною та умовно-постійною частиною тарифу (місячна плата за одиницю приєднаного теплового навантаження) у наступних розмірах (без ПДВ) (структура додаєтьс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1. для забезпечення послугами населе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умовно-змінну частину двоставкового тарифу на теплову енергію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– 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6,17 грн/Гкал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 умовно-постійну частину двоставкового тарифу на теплову енергію –  208 657,86 грн/Гкал/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1.2. для забезпечення послугами установ, що фінансуються за рахунок державного і місцевих бюджеті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 умовно-змінну частину двоставкового тарифу на теплову енергію –</w:t>
      </w: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36,17 </w:t>
      </w: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н/Гк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 умовно-постійну частину двоставкового тарифу на теплову енергію –  219 262,89 грн/Гкал/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1.3. для забезпечення послугами інших споживачі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 умовно-змінну частину двоставкового тарифу на теплову енергію –   36,17 грн/Гк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 умовно-постійну частину двоставкового тарифу на теплову енергію – 214 480,92 грн/Гкал/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1.4. для забезпечення послугами релігійних організаці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 умовно-змінну частину двоставкового тарифу на теплову енергію – 36,40 грн/Гк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 умовно-постійну частину двоставкового тарифу на теплову енергію – 139 296,88 грн/Гкал/год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bookmarkStart w:id="3" w:name="_Hlk179891955"/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 Тарифи на постачання теплової енергії за умовно-постійною частиною тарифу (місячна плата за одиницю приєднаного теплового навантаження) у наступних розмірах (без ПДВ) (структура додаєтьс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bookmarkStart w:id="4" w:name="_Hlk179891955"/>
      <w:bookmarkEnd w:id="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1. для забезпечення послугами населення -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 393,76 грн/Гкал/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2.2. для забезпечення послугами установ, що фінансуються за рахунок державного і місцевих бюджетів – 3 401,43</w:t>
      </w: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грн/Гкал/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4"/>
          <w:lang w:eastAsia="ru-RU"/>
        </w:rPr>
        <w:t>1.2.3. для забезпечення послугами інших споживачів – 3 365,51 грн/Гкал/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2.4. для забезпечення послугами релігійних організацій – 3 098,96 грн/Гкал/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Встановити ПрАТ «МИКОЛАЇВСЬКА ТЕЦ» двоставкові тарифи на теплову енергію за умовно-змінною частиною та умовно-постійною частиною тарифу (місячна плата за одиницю приєднаного теплового навантаження) у наступних розмірах (без ПДВ) (структура додаєтьс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 для забезпечення послугами населе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умовно-змінну частину двоставкового тарифу на теплову енергію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 769,5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н/Гка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 умовно-постійну частину двоставкового тарифу на теплову енергію (місячна абонентська плата на одиницю теплового навантаження – 212 051,62 грн/Гкал/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bookmarkStart w:id="5" w:name="_Hlk148447165"/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 в одноставковому виразі – 3 595,72 грн/Гкал</w:t>
      </w:r>
      <w:bookmarkEnd w:id="5"/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2. для забезпечення послугами установ, що фінансуються за рахунок державного і місцевих бюджеті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 умовно-змінну частину двоставкового тарифу на теплову енергію –</w:t>
      </w: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 672,81</w:t>
      </w: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/>
        </w:rPr>
        <w:t xml:space="preserve"> г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н/Гка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 умовно-постійну частину двоставкового тарифу на теплову енергію – 222 664,32</w:t>
      </w: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грн/Гкал/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 в одноставковому виразі – 4 586,02 грн/Гк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3. для забезпечення послугами інших споживачі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 умовно-змінну частину двоставкового тарифу на теплову енергію – 2 672,50 грн/Гка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 умовно-постійну частину двоставкового тарифу на теплову енергію – 217 846,43</w:t>
      </w: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грн/Гкал/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 в одноставковому виразі – 4 564,32</w:t>
      </w: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грн/Гк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4. для забезпечення послугами релігійних організаці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 умовно-змінну частину двоставкового тарифу на теплову енергію – 2 671,85 грн/Гка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 умовно-постійну частину двоставкового тарифу на теплову енергію – 142 395,84 грн/Гкал/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 в одноставковому виразі – 4 035,10 грн/Гк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. Встановити ПрАТ «МИКОЛАЇВСЬКА ТЕЦ» двоставкові тарифи на послугу з постачання теплової енергії за умовно-змінною частиною та умовно-постійною частиною тарифу (місячна плата за одиницю приєднаного теплового навантаження) у наступних розмірах  (з ПДВ)  (структура додаєтьс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.1. для забезпечення послугами населе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 умовно-змінна частина – 2 123,42 грн/Гка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 умовно-постійна частина – 254 461,94</w:t>
      </w: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грн/Гкал/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bookmarkStart w:id="6" w:name="_Hlk148447888"/>
      <w:bookmarkEnd w:id="6"/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 в одноставковому виразі – 4 314,86 грн/Гк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bookmarkStart w:id="7" w:name="_Hlk148447888"/>
      <w:bookmarkEnd w:id="7"/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.2. для забезпечення послугами установ, що фінансуються за рахунок державного і місцевих бюджеті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 умовно-змінна частина – 3 207,37</w:t>
      </w: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грн/Гка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 умовно-постійна частина – 267 197,18 грн/Гкал/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 в одноставковому виразі – 5 503,22 грн/Гк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.3. для забезпечення послугами інших споживачі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 умовно-змінна частина – 3 207,00 грн/Гка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 умовно-постійна частина – 261 415,72 грн/Гкал/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 в одноставковому виразі – 5 477,18</w:t>
      </w: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грн/Гк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.4. для забезпечення послугами релігійних організаці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 умовно-змінна частина – 3 206,22 грн/Гка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 умовно-постійна частина – 170 875,01 грн/Гкал/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 в одноставковому виразі – 4 842,12 грн/Гк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ідповідно до положень </w:t>
      </w:r>
      <w:bookmarkStart w:id="8" w:name="_Hlk14740896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у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 від 29.07.2022 № 2479-ІХ </w:t>
      </w:r>
      <w:bookmarkEnd w:id="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розрахунку із кінцевими споживачами категорії населення протягом дії воєнного стану в Україні та шести місяців після місяця, в якому воєнний стан буде припинено або скасовано, застосовуються тарифи, що застосовувались станом на 24.02.2022, в наступних розмірах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для забезпечення послугами насел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 на теплову енергію – 1 561,16 грн/Гкал (без ПД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 на послугу з постачання теплової енергії – 1 873,39 грн/Гкал (з ПД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5. Тарифи встановлюються на опалювальний сезон 2025-2026 років та вводяться в д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1.11.2025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знати таким, що втратило чинність, рішення виконкому міської ради від 23.10.2024 № 1792 «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 встановлення тарифів на транспортування, постачання теплової енергії та послугу з постачання теплової енергії ПрАТ »МИКОЛАЇВСЬКА ТЕЦ”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 моменту, що зазначений у п. 5 даного рішення.</w:t>
      </w:r>
    </w:p>
    <w:p>
      <w:pPr>
        <w:pStyle w:val="Normal"/>
        <w:widowControl w:val="false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  <w:lang w:eastAsia="ru-RU"/>
        </w:rPr>
        <w:t>ПрАТ «МИКОЛАЇВСЬКА ТЕЦ» (Мирошниченку) повідомити споживачів про розмір тарифів, які будуть застосовуватися.</w:t>
      </w:r>
    </w:p>
    <w:p>
      <w:pPr>
        <w:pStyle w:val="Normal"/>
        <w:widowControl w:val="false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8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іський голова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 w:before="0" w:after="0"/>
        <w:ind w:firstLine="567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ЗАТВЕРДЖЕНО</w:t>
      </w:r>
    </w:p>
    <w:p>
      <w:pPr>
        <w:pStyle w:val="Normal"/>
        <w:spacing w:lineRule="auto" w:line="360" w:before="0" w:after="0"/>
        <w:ind w:right="-283" w:firstLine="567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ішення виконкому міської ради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ід_______________________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5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54"/>
          <w:sz w:val="28"/>
          <w:szCs w:val="24"/>
          <w:lang w:eastAsia="ru-RU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арифів на теплову енергію, її транспортування, поста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а двоставкових тарифів на послугу з постачання теплової енер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АТ «МИКОЛАЇВСЬКА ТЕЦ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Тарифи на транспортування та постачання теплової енергії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без ПДВ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79"/>
        <w:gridCol w:w="1384"/>
        <w:gridCol w:w="1388"/>
        <w:gridCol w:w="1386"/>
        <w:gridCol w:w="1391"/>
      </w:tblGrid>
      <w:tr>
        <w:trPr>
          <w:trHeight w:val="15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показників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абезпечення послугами споживач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і установ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споживач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ігійні організації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чний обсяг реалізації теплової енергії власним споживачам, 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7 074,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 509,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 058,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,11</w:t>
            </w:r>
          </w:p>
        </w:tc>
      </w:tr>
      <w:tr>
        <w:trPr>
          <w:trHeight w:val="151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 Транспортування теплової енер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е навантаження об’єктів теплоспоживання власних споживачів, Гкал/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2,7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,8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8,0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на планова собівартість транспортування теплової енергії, зокрема, тис. гр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 371,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 633,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 615,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,67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і матеріальні витрати, зокрема, тис. гр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6 826,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 589,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8 878,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,02</w:t>
            </w:r>
          </w:p>
        </w:tc>
      </w:tr>
      <w:tr>
        <w:trPr>
          <w:trHeight w:val="2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оенергі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680,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597,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9,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 750,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8 641,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563,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для технологічних потреб та водовідведе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556,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8,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9,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іали, запасні частини та інші матеріальні ресурс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719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0,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1,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іальні витрати на ремонтні робо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 120,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691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472,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8,96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і витрати на оплату праці, тис. гр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 696,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280,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527,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5,54</w:t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прямі витрати, тис. гр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81 848,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763,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7 209,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,11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івартість транспортування теплової енергії, тис. гр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 371,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 633,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 615,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,67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ий прибуток в тарифах на транспортування теплової енергії, тис. гр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 568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066,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382,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,28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ток на прибу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8 562,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1,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8,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озвиток виробниц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 391,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089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069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ахунок 4% обігових кошт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9 614,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65,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4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ковий тариф на транспортування теплової енергії власним споживачам, грн/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833,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920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898,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369,98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оставковий тариф на транспортування теплової енергії, без ПД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но-змінна частина двоставкового тарифу на транспортування теплової енергії, грн/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,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,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,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,40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но постійна частина двоставкового тарифу на транспортування теплової енергії, грн/Гкал /го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8 657,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 262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4 480,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9 296,88</w:t>
            </w:r>
          </w:p>
        </w:tc>
      </w:tr>
      <w:tr>
        <w:trPr>
          <w:trHeight w:val="292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 Постачання теплової енергії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на планова собівартість постачання теплової енергії, зокрема, тис. гр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377,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0,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8,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і матеріальні витрати, зокрема, тис. гр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,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5,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іали, запасні частини та інші матеріальні ресурс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,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5,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і витрати на оплату праці, тис. гр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523,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0,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8,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прямі витрати, зокрема, тис. гр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779,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81,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54,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івартість постачання теплової енергії, тис. гр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377,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0,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8,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ий прибуток в тарифах на постачання теплової енергії, тис. гр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3,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,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,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ток на прибу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,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4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ахунок 4% обігових кошт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5,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,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 на постачання теплової енергії, грн/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,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,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,67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ставковий тариф на постачання теплової енерг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но-змінна частина двоставкового тарифу на постачання теплової енергії, грн/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но постійна частина двоставкового тарифу на постачання теплової енергії, грн/Гкал /го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393,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401,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365,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098,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Двоставкові тарифи на теплову енергію за умовно-змінною частиною та умовно-постійною частиною тарифу (місячна плата за одиницю приєднаного теплового навантаже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з ПДВ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446"/>
        <w:gridCol w:w="1317"/>
        <w:gridCol w:w="1319"/>
        <w:gridCol w:w="1317"/>
        <w:gridCol w:w="1316"/>
      </w:tblGrid>
      <w:tr>
        <w:trPr>
          <w:trHeight w:val="28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показників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абезпечення послугами споживачів</w:t>
            </w:r>
          </w:p>
        </w:tc>
      </w:tr>
      <w:tr>
        <w:trPr>
          <w:trHeight w:val="28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і установ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споживач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ігійні організації</w:t>
            </w:r>
          </w:p>
        </w:tc>
      </w:tr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чний обсяг реалізації теплової енергії власним споживачам, Гка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7 074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 509,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 058,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,11</w:t>
            </w:r>
          </w:p>
        </w:tc>
      </w:tr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е навантаження об’єктів теплоспоживання власних споживачів, Гкал/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2,7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,8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,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</w:tr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но-змінна частина двоставкового тарифу на теплову енергію, грн/Гка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769,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672,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672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671,85</w:t>
            </w:r>
          </w:p>
        </w:tc>
      </w:tr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но-постійна частина двоставкового тарифу на теплову енергію – місячна абонентська плата на одиницю теплового навантаження, грн/Гкал/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2 051,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2 664,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7 846,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2 395,84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 Двоставкові тарифи на послугу з постачання теплової енергії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 ПДВ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59"/>
        <w:gridCol w:w="1319"/>
        <w:gridCol w:w="1318"/>
        <w:gridCol w:w="1319"/>
        <w:gridCol w:w="1306"/>
      </w:tblGrid>
      <w:tr>
        <w:trPr>
          <w:trHeight w:val="2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показників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абезпечення послугами споживачів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і установ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споживач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ігійні організації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но-змінна частина двоставкового тарифу на послугу з постачання теплової енергії, грн/Гк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123,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207,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207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206,22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но-постійна частина двоставкового тарифу на послугу з постачання теплової енергії – місячна абонентська плата на одиницю теплового навантаження, грн/Гкал/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4 461,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7 197,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1 415,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0 875,01</w:t>
            </w:r>
          </w:p>
        </w:tc>
      </w:tr>
    </w:tbl>
    <w:p>
      <w:pPr>
        <w:pStyle w:val="Normal"/>
        <w:spacing w:lineRule="auto" w:line="240" w:before="0" w:after="120"/>
        <w:ind w:right="282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120"/>
        <w:ind w:right="282" w:hanging="0"/>
        <w:rPr>
          <w:rFonts w:ascii="Times New Roman" w:hAnsi="Times New Roman" w:eastAsia="Times New Roman" w:cs="Times New Roman"/>
          <w:bCs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_"/>
    <w:qFormat/>
    <w:rPr>
      <w:sz w:val="21"/>
      <w:szCs w:val="21"/>
      <w:shd w:fill="FFFFFF" w:val="clear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Текст у виносці Знак"/>
    <w:qFormat/>
    <w:rPr>
      <w:rFonts w:ascii="Tahoma" w:hAnsi="Tahoma" w:eastAsia="Times New Roman" w:cs="Tahoma"/>
      <w:bCs/>
      <w:sz w:val="16"/>
      <w:szCs w:val="16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ий текст2"/>
    <w:basedOn w:val="Normal"/>
    <w:qFormat/>
    <w:pPr>
      <w:shd w:fill="FFFFFF" w:val="clear"/>
      <w:spacing w:lineRule="exact" w:line="276" w:before="0" w:after="0"/>
      <w:jc w:val="both"/>
    </w:pPr>
    <w:rPr>
      <w:sz w:val="21"/>
      <w:szCs w:val="21"/>
    </w:rPr>
  </w:style>
  <w:style w:type="paragraph" w:styleId="Style18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436" w:hanging="436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629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200"/>
      <w:ind w:left="720" w:hanging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32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eastAsia="Times New Roman" w:cs="Tahoma"/>
      <w:bCs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sz w:val="19"/>
      <w:szCs w:val="19"/>
    </w:rPr>
  </w:style>
  <w:style w:type="paragraph" w:styleId="Style23">
    <w:name w:val="Звичайни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11">
    <w:name w:val="Основний текст1"/>
    <w:basedOn w:val="Normal"/>
    <w:qFormat/>
    <w:pPr>
      <w:shd w:fill="FFFFFF" w:val="clear"/>
      <w:spacing w:lineRule="exact" w:line="276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43:00Z</dcterms:created>
  <dc:creator>Елена Болычевская</dc:creator>
  <dc:description/>
  <cp:keywords/>
  <dc:language>en-US</dc:language>
  <cp:lastModifiedBy>User340_1</cp:lastModifiedBy>
  <dcterms:modified xsi:type="dcterms:W3CDTF">2025-10-15T12:06:00Z</dcterms:modified>
  <cp:revision>4</cp:revision>
  <dc:subject/>
  <dc:title/>
</cp:coreProperties>
</file>