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position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position w:val="-1"/>
          <w:sz w:val="20"/>
          <w:szCs w:val="20"/>
          <w:lang w:eastAsia="ru-RU"/>
        </w:rPr>
        <w:t>v-vc-17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3401" w:hanging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4"/>
          <w:lang w:eastAsia="ru-RU"/>
        </w:rPr>
      </w:pPr>
      <w:bookmarkStart w:id="0" w:name="_Hlk179885487"/>
      <w:bookmarkEnd w:id="0"/>
      <w:r>
        <w:rPr>
          <w:rFonts w:eastAsia="Times New Roman" w:cs="Times New Roman" w:ascii="Times New Roman" w:hAnsi="Times New Roman"/>
          <w:bCs/>
          <w:position w:val="-1"/>
          <w:sz w:val="28"/>
          <w:szCs w:val="24"/>
          <w:lang w:eastAsia="ru-RU"/>
        </w:rPr>
        <w:t>Про встановлення ОКП «Миколаївоблтеплоенерго» двоставкових тарифів на теплову енергію, послугу з постачання теплової енергії та транспортування теплової енергії ПрАТ «Миколаївська ТЕЦ» тепловими мережами підприємства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right="3968" w:hanging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  <w:bookmarkStart w:id="1" w:name="_Hlk179885487"/>
      <w:bookmarkStart w:id="2" w:name="_Hlk179885487"/>
      <w:bookmarkEnd w:id="2"/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Розглянувши звернення керівництва ОКП «Миколаївоблтеплоенерго», відповідно до положень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Указу Президента України від 24.02.2022 № 64 «Про введення воєнного стану в Україні», ч. 1 ст. 1 Закону України «Про особливості регулювання відносин на ринку природного газу та у сфері теплопостачання протягом дії воєнного стану та подальшого відновлення» від 29.07.2022 № 2479-ІХ, п. 1 постанови Кабінету Міністрів України від 29.04.2022 № 502 «Деякі питання регулювання діяльності у сфері комунальних послуг у зв’язку із введенням в Україні воєнного стану», керуючись п. 2 ч. 3 ст. 4 Закону України «Про житлово-комунальні послуги» від 09.11.2017 № 2189-VIII, пп. 2 п. «а» ст. 28 Закону України «Про місцеве самоврядування в Україні»,  виконком міської ради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ВИРІШИВ: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 Встановити ОКП «Миколаївоблтеплоенерго» двоставкові тарифи на теплову енергію та послугу з постачання теплової енергії за умовно-змінною частиною та умовно-постійною частиною тарифу (місячна плата за одиницю приєднаного теплового навантаження), що забезпечують відшкодування всіх економічно обґрунтованих витрат, пов’язаних з виробництвом, транспортуванням та постачанням теплової енергії та наданням послуг з постачання теплової енергії, у наступних розмірах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1.1. Виробництво, транспортування теплової енергії без урахування витрат на утримання ЦТП, постачання без урахування витрат на утримання ІТП: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1.1. теплова енергі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а)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204,04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234 557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01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 в одноставковому вираженні – 3 192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9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б) для потреб бюджетних установ та організацій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376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0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45 000,6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4 4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,7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в) 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348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96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344 349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4 394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5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) для потреб релігійних організацій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змін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 341,7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09 731,9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 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4 397,22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1.2. послуга з постачання теплової енергії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а) 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444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5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81 468,4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position w:val="-1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 831,5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б) для потреб бюджетних установ та організацій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змін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 851,2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94 000,73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5 290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44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в) 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818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75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413 219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5 273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5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) для потреб релігійних організацій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810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0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371 678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5 276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6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1.2. Виробництво, транспортування  теплової енергії з урахуванням витрат на утримання ЦТП, постачання без урахування витрат на утримання ІТП: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2.1. теплова енергі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а) 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223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74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44 189,05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3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92,14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б) для потреб бюджетних установ та організацій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змін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 395,7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57 702,65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507,8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в) 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368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6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52 153,7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93,75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2.2. послуга з постачання теплової енергії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а) 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68,49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93 026,8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 в одноставковому вираженні – 3 950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5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б) для потреб бюджетних установ та організацій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74,9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09 243,1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5 409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44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в) 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 842,39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422 584,54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5 392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50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3. Виробництво, транспортування теплової енергії без урахування витрат на утримання ЦТП, постачання з урахуванням витрат на утримання ІТП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3.1. теплова енергі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а) 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211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51 761,79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 346,5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б) для потреб бюджетних установ та організацій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383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5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62 923,1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 562,3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в) 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356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69 114,9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 548,1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3.2. послуга з постачання теплової енергії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а) 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453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7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02 114,15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4 015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б) для потреб бюджетних установ та організацій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60,2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315 507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5 474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7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в) 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27,6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442 937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90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5 457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1.4. Для багатоквартирних будинків, обладнаних системою автономного опалення, за наступними адресами: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4.1. теплова енергі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а) вул. 1 Слобідська, 13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140,8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–у розмірі 208 696,30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2 7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,60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б) вул. Набережна, 5/11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190,8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72 538,73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2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675,99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bookmarkStart w:id="3" w:name="_Hlk211262253"/>
      <w:bookmarkEnd w:id="3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бюджетних установ та організацій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bookmarkStart w:id="4" w:name="_Hlk211262253"/>
      <w:bookmarkEnd w:id="4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233,00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32 332,06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3 372,03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bookmarkStart w:id="5" w:name="_Hlk211261856"/>
      <w:bookmarkEnd w:id="5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233,01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66 662,8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3 667,54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  <w:bookmarkStart w:id="6" w:name="_Hlk211261856"/>
      <w:bookmarkStart w:id="7" w:name="_Hlk211261856"/>
      <w:bookmarkEnd w:id="7"/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в) пл. Адміралтейська, 2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в розмірі 1 101,06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95 668,83 грн/(Гкал/год)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2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777,02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) вул. Погранична, 96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 у розмірі 1 079,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75 996,38 грн/(Гкал/год)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 550,49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106,26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24 463,65 грн/(Гкал/год)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3 177,57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) вул. 6 Слобідська, 48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 у розмірі 967,40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44 909,07 грн/(Гкал/год)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2 214,70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bookmarkStart w:id="8" w:name="_Hlk211263147"/>
      <w:bookmarkEnd w:id="8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для </w:t>
      </w:r>
      <w:bookmarkStart w:id="9" w:name="_Hlk211262983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потреб бюджетних установ та організацій</w:t>
      </w:r>
      <w:bookmarkEnd w:id="9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961,25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18 883,00 грн/(Гкал/год)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 2 984,56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961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1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18 887,18  грн/(Гкал/год)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2 984,47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bookmarkStart w:id="10" w:name="_Hlk211263147"/>
      <w:bookmarkEnd w:id="10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є) вул. Архітектора Старова, 4є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053,04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44 792,82грн/(Гкал/год)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 296,8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ж) вул. Архітектора Старова, 4ж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079,87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67 780,38 грн/(Гкал/год)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 521,0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з) вул. Леваневців, 8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230,85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82 021,62 грн/(Гкал/год)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2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699,79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и) вул. Леваневців, 10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047,45 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у розмірі 158 474,81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 373,0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041,89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у розмірі 156 133,52 грн/(Гкал/год) (бе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 325,4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4.2. послуга з постачання теплової енергії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а) вул. 1 Слобідська, 13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69,0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50 435,5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2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,12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б) вул. Набережна, 5/11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bookmarkStart w:id="11" w:name="_Hlk211262957"/>
      <w:bookmarkEnd w:id="11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29,04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07 046,4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3 211,19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  <w:bookmarkStart w:id="12" w:name="_Hlk211262957"/>
      <w:bookmarkStart w:id="13" w:name="_Hlk211262957"/>
      <w:bookmarkEnd w:id="13"/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бюджетних установ та організацій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змін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679,6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58 798,4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(Гкал/год)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4 046,44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</w:t>
      </w:r>
      <w:bookmarkStart w:id="14" w:name="_Hlk211263072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змін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 679,6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199 995,4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 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 401,05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  <w:bookmarkEnd w:id="14"/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в) пл. Адміралтейська, 2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321,27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34 802,6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3 332,42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) вул. Погранична, 96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 у розмірі 1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95,5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11 195,6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3 060,59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2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527,5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9 356,3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 грн/(Гкал/год)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3 813,08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) вул. 6 Слобідська, 48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 у розмірі 1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160,88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173 890,8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2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657,64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бюджетних установ та організацій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змін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53,5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142 659,6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(Гкал/год)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3 581,47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змін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53,4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2 664,6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 грн/(Гкал/год)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3 581,36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є) вул. Архітектора Старова, 4є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63,65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173 751,3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 2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756,23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ж) вул. Архітектора Старова, 4ж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змін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1 295,84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201 336,46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(Гкал/год)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 025,2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з) вул. Леваневців, 8 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змін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447,0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18 425,94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(Гкал/год)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39,75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и) вул. Леваневців, 10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населення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змінна частина – у розмірі 1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56,94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умовно-постійна частина – у розмірі 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90 169,77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47,6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для потреб інших споживачів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</w:t>
      </w:r>
      <w:bookmarkStart w:id="15" w:name="_Hlk179531917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 умовно-змін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450,27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187 360,22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(Гкал/год)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в одноставковому вираженні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990,5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bookmarkEnd w:id="15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2. Встановити тарифи на транспортування теплової енергії ПрАТ «Миколаївська ТЕЦ» тепловими мережами ОКП «Миколаївоблтеплоенерго», що забезпечують відшкодування всіх економічно обґрунтованих витрат у наступних розмірах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2.1. Без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рахування витрат на обслуговування центральних теплових пунктів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.1.1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 для потреб населення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680,2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.1.2.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для потреб бюджетних установ та організацій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11,56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.1.3.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для потреб інших споживачів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811,44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грн/Гкал (з ПДВ)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2.2. З врахування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витрат на обслуговування центральних теплових пунктів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.2.1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 для потреб населення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763,45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.2.2.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для потреб бюджетних установ та організацій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94,80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 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.2.3.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для потреб інших споживачів –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894,6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Гкал (з ПДВ)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  <w:t xml:space="preserve">Відповідно до положень </w:t>
      </w:r>
      <w:bookmarkStart w:id="16" w:name="_Hlk147408967"/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  <w:t xml:space="preserve">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від 29.07.2022 № 2479-ІХ </w:t>
      </w:r>
      <w:bookmarkEnd w:id="16"/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  <w:t>для розрахунку із кінцевими споживачами категорії населення протягом дії воєнного стану в Україні та шести місяців після місяця, в якому воєнний стан буде припинено або скасовано, застосовуєтьс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val="ru-RU" w:eastAsia="ru-RU"/>
        </w:rPr>
        <w:t>3.1. Д</w:t>
      </w: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  <w:t>воставковий тариф,</w:t>
      </w: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val="ru-RU" w:eastAsia="ru-RU"/>
        </w:rPr>
        <w:t xml:space="preserve"> який</w:t>
      </w: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  <w:t xml:space="preserve"> відповідає одноставковому еквіваленту, що застосовувався станом на 24.02.2022, у наступних розмірах (структури додаються)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на теплову енергію: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1" w:firstLine="566"/>
        <w:jc w:val="both"/>
        <w:textAlignment w:val="top"/>
        <w:outlineLvl w:val="0"/>
        <w:rPr/>
      </w:pPr>
      <w:bookmarkStart w:id="17" w:name="_Hlk179532046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умовно-змінна частина – у розмірі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 941,11 грн/Гкал (бе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1"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99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682,28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(Гкал/год) (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б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1"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1 665,90 грн/Гкал (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б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з ПДВ)</w:t>
      </w:r>
      <w:bookmarkEnd w:id="17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1"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на послугу з постачання теплової енергії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1"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- </w:t>
      </w:r>
      <w:bookmarkStart w:id="18" w:name="_Hlk211261257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умовно-змінна частина – у розмірі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 1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129,33 грн/Гкал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1"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- умовно-постійна частина – у розмірі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119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618,74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грн/(Гкал/год) (з ПДВ);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bookmarkEnd w:id="18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- в одноставковому вираженні –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 1 999,08 грн/Гкал (з ПДВ)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3.2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 На транспортування теплової енергії ПрАТ «Миколаївська ТЕЦ» тепловими мережами ОКП «Миколаївоблтеплоенерго» – 350,14 грн/Гкал (з ПДВ) (структура додається)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4. Тарифи встановлюються на період 12 місяців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 </w:t>
      </w:r>
      <w:bookmarkStart w:id="19" w:name="_Hlk179883048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з 01.11.2025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  <w:bookmarkEnd w:id="19"/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right="-1"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5. Визнати таким, що втратило чинність, рішення виконкому міської ради від 23.10.2024 № 1793 «Про встановлення ОКП «Миколаївоблтеплоенерго» двоставкових тарифів на теплову енергію, послугу з постачання теплової енергії та транспортування теплової енергії ПрАТ «Миколаївська ТЕЦ» тепловими мережами підприємства» із змінами, з моменту, що зазначений у п. 4 даного рішення.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6. ОКП «Миколаївоблтеплоенерго» (Логвінову) повідомити споживачів про розмір тарифів, які будуть застосовуватись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7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left="5529" w:hanging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  <w:t>ЗАТВЕРДЖЕНО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left="5529" w:hanging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left="5529" w:hanging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  <w:t>від _________________________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left="2" w:firstLine="5524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  <w:t>_________________________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firstLine="566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spacing w:val="20"/>
          <w:position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position w:val="-5"/>
          <w:sz w:val="28"/>
          <w:szCs w:val="28"/>
          <w:lang w:eastAsia="ru-RU"/>
        </w:rPr>
        <w:t>Структура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bookmarkStart w:id="20" w:name="_Hlk179540015"/>
      <w:bookmarkEnd w:id="20"/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двоставкових тарифів на теплову енергію та послугу з постачання теплової енергії ОКП «Миколаївоблтеплоенерго»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</w:r>
      <w:bookmarkStart w:id="21" w:name="_Hlk179540015"/>
      <w:bookmarkStart w:id="22" w:name="_Hlk179540015"/>
      <w:bookmarkEnd w:id="22"/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1. Виробництво, транспортування теплової енергії без урахування витрат на утримання ЦТП, постачання без урахування витрат на утримання ІТП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right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>б</w:t>
      </w:r>
      <w:r>
        <w:rPr/>
        <w:t>ез ПД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377"/>
        <w:gridCol w:w="1086"/>
        <w:gridCol w:w="1086"/>
        <w:gridCol w:w="1225"/>
        <w:gridCol w:w="1167"/>
      </w:tblGrid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релігійних організацій</w:t>
            </w:r>
          </w:p>
        </w:tc>
      </w:tr>
      <w:tr>
        <w:trPr>
          <w:trHeight w:val="2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ий обсяг відпуску теплової енергії  з колекторів (крім систем автономного опалення) без врахування обсягу теплової енергії  на  господарські потреби ліцензованої діяльност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864,254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86,72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4827</w:t>
            </w:r>
          </w:p>
        </w:tc>
      </w:tr>
      <w:tr>
        <w:trPr>
          <w:trHeight w:val="2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559,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04,40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6361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 (без ЦТ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66,4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86,98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6361</w:t>
            </w:r>
          </w:p>
        </w:tc>
      </w:tr>
      <w:tr>
        <w:trPr>
          <w:trHeight w:val="4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723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26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367</w:t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(без ЦТ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73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6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367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  (без ІТП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132,158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59,41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6361</w:t>
            </w:r>
          </w:p>
        </w:tc>
      </w:tr>
      <w:tr>
        <w:trPr>
          <w:trHeight w:val="4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(без ІТ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4597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61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367</w:t>
            </w:r>
          </w:p>
        </w:tc>
      </w:tr>
      <w:tr>
        <w:trPr>
          <w:trHeight w:val="12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робництво теплової енергії, умовно-змінні витрати</w:t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виробництва теплової енергії,  у тому числі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209,3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753,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66</w:t>
            </w:r>
          </w:p>
        </w:tc>
      </w:tr>
      <w:tr>
        <w:trPr>
          <w:trHeight w:val="1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ливо (без витрат на розподіл природного газу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11,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54,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25</w:t>
            </w:r>
          </w:p>
        </w:tc>
      </w:tr>
      <w:tr>
        <w:trPr>
          <w:trHeight w:val="1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30,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,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трати на покупну теплову енергію та виробництво теплової енергії на КГ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6,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,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виробництва теплової енергії умовно-змін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2,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15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8,47</w:t>
            </w:r>
          </w:p>
        </w:tc>
      </w:tr>
      <w:tr>
        <w:trPr>
          <w:trHeight w:val="18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робництво теплової енергії, умовно-постійні витрати</w:t>
            </w:r>
          </w:p>
        </w:tc>
      </w:tr>
      <w:tr>
        <w:trPr>
          <w:trHeight w:val="2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виробництва без палива, електроенергії та покупного теп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472,9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638,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5</w:t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ий прибуток в тарифах на виробництво теплової енергі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674,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7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4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виробництва теплової енергі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147,0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56,3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95</w:t>
            </w:r>
          </w:p>
        </w:tc>
      </w:tr>
      <w:tr>
        <w:trPr>
          <w:trHeight w:val="3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ісячна плата за виробництво теплової енергії на одиницю теплового навантаж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/го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 102,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 921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 030,77</w:t>
            </w:r>
          </w:p>
        </w:tc>
      </w:tr>
      <w:tr>
        <w:trPr>
          <w:trHeight w:val="24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ування теплової енергії, умовно-змінні витрати (без урахування витрат на утримання центральних теплових пунктів)</w:t>
            </w:r>
          </w:p>
        </w:tc>
      </w:tr>
      <w:tr>
        <w:trPr>
          <w:trHeight w:val="2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05,4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,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84</w:t>
            </w:r>
          </w:p>
        </w:tc>
      </w:tr>
      <w:tr>
        <w:trPr>
          <w:trHeight w:val="2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транспортування теплової енергії умовно-змін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25</w:t>
            </w:r>
          </w:p>
        </w:tc>
      </w:tr>
      <w:tr>
        <w:trPr>
          <w:trHeight w:val="176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ування теплової енергії, умовно-постійні витрати (без урахування витрат на утримання центральних теплових пунктів)</w:t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транспортування теплової енергі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38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2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8</w:t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3,3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</w:t>
            </w:r>
          </w:p>
        </w:tc>
      </w:tr>
      <w:tr>
        <w:trPr>
          <w:trHeight w:val="4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ісячна плата за транспортування теплової енергії на одиницю теплового навантаж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 /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168,9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623,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286,55</w:t>
            </w:r>
          </w:p>
        </w:tc>
      </w:tr>
      <w:tr>
        <w:trPr>
          <w:trHeight w:val="252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чання теплової енергії, умовно-постійні витрати (без урахування витрат на утримання індивідуальних теплових пунктів)</w:t>
            </w:r>
          </w:p>
        </w:tc>
      </w:tr>
      <w:tr>
        <w:trPr>
          <w:trHeight w:val="1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постачання теплової енергі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2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ий прибуток в тарифах на постачання теплової енергі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ісячна плата за постачання теплової енергії на одиницю теплового навантаж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 Гкал /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9,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5,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4,58</w:t>
            </w:r>
          </w:p>
        </w:tc>
      </w:tr>
      <w:tr>
        <w:trPr>
          <w:trHeight w:val="27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овно-змінна частина двоставкового тарифу на теплову енергі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376,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348,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341,72</w:t>
            </w:r>
          </w:p>
        </w:tc>
      </w:tr>
      <w:tr>
        <w:trPr>
          <w:trHeight w:val="4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овно-постійна частина двоставкового тарифу на теплову енергію – місячна плата на одиницю теплового навантаж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рн/Гкал /го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5 000,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4 349,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9 731,90</w:t>
            </w:r>
          </w:p>
        </w:tc>
      </w:tr>
      <w:tr>
        <w:trPr>
          <w:trHeight w:val="187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оставкові тарифи на послугу з постачання теплової енергії для кінцевих споживачі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 ПДВ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851,2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818,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810,06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овно-постійна частина двоставкового тарифу на послугу з постачання теплової енергії – місячна плата на одиницю теплового навантаж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рн/Гкал /го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4 000,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3 219,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1 678,28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1.1.1. б, в, г; 1.1.2 б, в, г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Структура одноставкових тарифів на теплову енергію та послугу з постачання теплової енергії ОКП «Миколаївоблтеплоенерго»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(виробництво теплової енергії, </w:t>
      </w:r>
      <w:bookmarkStart w:id="23" w:name="_Hlk148525975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транспортування теплової енергії без урахування витрат на утримання центральних теплових пунктів</w:t>
      </w:r>
      <w:bookmarkEnd w:id="23"/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, постачання теплової енергії без урахування витрат на утримання індивідуальних теплових пунктів)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right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>б</w:t>
      </w:r>
      <w:r>
        <w:rPr/>
        <w:t>ез ПДВ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73"/>
        <w:gridCol w:w="1573"/>
        <w:gridCol w:w="1513"/>
        <w:gridCol w:w="1633"/>
      </w:tblGrid>
      <w:tr>
        <w:trPr>
          <w:trHeight w:val="4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ник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релігійних організацій</w:t>
            </w:r>
          </w:p>
        </w:tc>
      </w:tr>
      <w:tr>
        <w:trPr>
          <w:trHeight w:val="1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1"/>
                <w:sz w:val="16"/>
                <w:szCs w:val="16"/>
                <w:lang w:eastAsia="ru-RU"/>
              </w:rPr>
              <w:t>Структура тарифів на теплову енергію, грн/Гкал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рифи на теплову енергію, у тому числі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 408,7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 394,5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 397,2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рифи на виробництво теплової енергії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57,7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42,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47,79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рифи на транспортування теплової енергії без урахування витрат на утримання ЦТП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8,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9,6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6,77</w:t>
            </w:r>
          </w:p>
        </w:tc>
      </w:tr>
      <w:tr>
        <w:trPr>
          <w:trHeight w:val="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рифи на постачання теплової енергії без урахування витрат на утримання ІТП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6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І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1"/>
                <w:sz w:val="16"/>
                <w:szCs w:val="16"/>
                <w:lang w:eastAsia="ru-RU"/>
              </w:rPr>
              <w:t>Структура витрат на теплову енергію, грн/Гкал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1,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26,8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92,6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9,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4,9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10,71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ливо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1,6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7,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3,10</w:t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,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,26</w:t>
            </w:r>
          </w:p>
        </w:tc>
      </w:tr>
      <w:tr>
        <w:trPr>
          <w:trHeight w:val="263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2</w:t>
            </w:r>
          </w:p>
        </w:tc>
      </w:tr>
      <w:tr>
        <w:trPr>
          <w:trHeight w:val="296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9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93</w:t>
            </w:r>
          </w:p>
        </w:tc>
      </w:tr>
      <w:tr>
        <w:trPr>
          <w:trHeight w:val="271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,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,5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,50</w:t>
            </w:r>
          </w:p>
        </w:tc>
      </w:tr>
      <w:tr>
        <w:trPr>
          <w:trHeight w:val="29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9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9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97</w:t>
            </w:r>
          </w:p>
        </w:tc>
      </w:tr>
      <w:tr>
        <w:trPr>
          <w:trHeight w:val="294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13</w:t>
            </w:r>
          </w:p>
        </w:tc>
      </w:tr>
      <w:tr>
        <w:trPr>
          <w:trHeight w:val="27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77</w:t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7</w:t>
            </w:r>
          </w:p>
        </w:tc>
      </w:tr>
      <w:tr>
        <w:trPr>
          <w:trHeight w:val="27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овиробничі витра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46</w:t>
            </w:r>
          </w:p>
        </w:tc>
      </w:tr>
      <w:tr>
        <w:trPr>
          <w:trHeight w:val="28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іністративні витра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4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43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56,6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42,3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8,07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покупної теплової енергі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9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виробництва теплової енергії власними ТЕЦ, ТЕС, АЕС,  когенераційними установк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7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7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трати на компенсацію втрат теплової енергії у теплових мереж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,6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,9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,07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52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на планова собівартість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4,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66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ахунковий прибуток, у тому числі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,0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56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9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9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39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2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розвиток виробництва (тіло кредиту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24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3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повнення обігових коштів 4 %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93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а вартість теплової енергії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8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94,5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97,22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ий обсяг відпуску теплової енергії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864,25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86,72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4827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яг реалізації теплової енергії без ЦТП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566,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86,98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36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яг реалізації теплової енергії без ІТП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132,15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59,4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36</w:t>
            </w:r>
          </w:p>
        </w:tc>
      </w:tr>
      <w:tr>
        <w:trPr>
          <w:trHeight w:val="211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 ПДВ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риф на послугу з постачання теплової енергі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 290,4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 273,5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 276,66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труктура одноставкового тарифу на виробництво теплової енергії ОКП «Миколаївоблтеплоенерго»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right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>б</w:t>
      </w:r>
      <w:r>
        <w:rPr/>
        <w:t>ез ПД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47"/>
        <w:gridCol w:w="930"/>
        <w:gridCol w:w="1276"/>
        <w:gridCol w:w="1247"/>
        <w:gridCol w:w="1304"/>
      </w:tblGrid>
      <w:tr>
        <w:trPr>
          <w:trHeight w:val="4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ни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релігійних організацій</w:t>
            </w:r>
          </w:p>
        </w:tc>
      </w:tr>
      <w:tr>
        <w:trPr>
          <w:trHeight w:val="3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на виробництво теплової енергі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 357,7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 342,2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 347,79</w:t>
            </w:r>
          </w:p>
        </w:tc>
      </w:tr>
      <w:tr>
        <w:trPr>
          <w:trHeight w:val="46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92,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78,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4,07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5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1,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7,00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ливо*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1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7,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3,10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1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іали, запасні частини та інші матеріальні ресурс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63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89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,43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90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76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77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овиробничі витра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75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іністративні витра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8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ртість виробництва теплової енергії власними ТЕЦ, ТЕС, АЕС,  когенераційними установками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7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сяг відпуску теплової енергії з колекторів власних ТЕЦ, ТЕС, АЕС,  когенераційних установок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3,6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18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ртість покупної теплової енергі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9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яг покупної теплової енергії без урахування обсягу теплової енергії на господарські потреби ліцензованої діяльност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1,6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16</w:t>
            </w:r>
          </w:p>
        </w:tc>
      </w:tr>
      <w:tr>
        <w:trPr>
          <w:trHeight w:val="28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на собівартість виробництва теплової енергі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7,2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2,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5,12</w:t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рахунковий прибуток виробництва теплової енергії, усього, у тому числі: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4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1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,6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9</w:t>
            </w:r>
          </w:p>
        </w:tc>
      </w:tr>
      <w:tr>
        <w:trPr>
          <w:trHeight w:val="1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5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58</w:t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овнення обігових коштів 4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0</w:t>
            </w:r>
          </w:p>
        </w:tc>
      </w:tr>
      <w:tr>
        <w:trPr>
          <w:trHeight w:val="2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а вартість виробництва теплової енергі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57,7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42,2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47,79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ий обсяг відпуску теплової енергії  з колекторів власних джерел (крім систем автономного опалення) з урахуванням покупної теплової енергії та без урахування обсягу теплової енергії  на  господарські потреби ліцензованої діяльност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864,25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86,72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483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>*у розрахунку на 1 Гкал загального відпуску теплової енергії з урахуванням покупної теплової енергії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Структура одноставкового тарифу на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транспортування теплової енергії без урахування витрат на утримання центральних теплових пунктів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 ОКП «Миколаївоблтеплоенерго»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right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>б</w:t>
      </w:r>
      <w:r>
        <w:rPr/>
        <w:t>ез ПД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18"/>
        <w:gridCol w:w="1078"/>
        <w:gridCol w:w="1276"/>
        <w:gridCol w:w="1276"/>
        <w:gridCol w:w="1241"/>
      </w:tblGrid>
      <w:tr>
        <w:trPr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ник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релігійних організацій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на транспортування теплової енергії власним споживачам, без урахування витрат на утримання ЦТП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028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029,6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026,77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робнича собівартість,  у тому числі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,9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,91</w:t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71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25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6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87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4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 на соціальні заход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1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4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овиробничі витра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іністративні витра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9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,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,50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теплову енергію  для компенсації втрат власної теплової енергії ліцензіата в теплових мережа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,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,07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6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на собівартість транспортування теплової енергії власним споживача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,9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рахунковий прибуток транспортування  теплової енергії, усього, у тому числі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84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1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11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6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овнення обігових коштів 4 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07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і витрати на  транспортування теплової енергії власним споживач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9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6,7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транспортування теплової енергії власним споживачам (без ЦТП 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566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86,9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36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(без ЦТП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07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6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Структура одноставкового тарифу на постачання теплової енергії без урахування витрат на утримання та ремонт індивідуальних теплових пунктів ОКП «Миколаївоблтеплоенерго»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>без ПДВ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1" w:hanging="3"/>
        <w:jc w:val="right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46"/>
        <w:gridCol w:w="1072"/>
        <w:gridCol w:w="1585"/>
        <w:gridCol w:w="1531"/>
        <w:gridCol w:w="1656"/>
      </w:tblGrid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ник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релігійних організацій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ариф на постачання теплової енергії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без урахування витрат на утримання ІТ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6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,66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робнича собівартість, у тому числі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6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66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матеріальні витра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4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 на соціальні заход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2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1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овиробничі витра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іністративні витра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на собіварті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1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рахунковий прибуток, у тому числі: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5</w:t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овнення обігових коштів 4 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6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ртість постачання теплової енергі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6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ічний обсяг реалізації теплової енергії споживачам (без ІТП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32,1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9,41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36</w:t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(без ІТП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459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61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67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3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3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3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3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3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3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3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3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3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3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Структура двоставкових тарифів на теплову енергію та послугу з постачання теплової енергії ОКП «Миколаївоблтеплоенерго»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ind w:left="3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2. Виробництво, транспортування теплової енергії з урахуванням витрат на утримання ЦТП, постачання без урахування витрат на утримання ІТП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64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>без ПД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47"/>
        <w:gridCol w:w="1139"/>
        <w:gridCol w:w="1364"/>
        <w:gridCol w:w="1258"/>
      </w:tblGrid>
      <w:tr>
        <w:trPr>
          <w:trHeight w:val="5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1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ий обсяг відпуску теплової енергії  з колекторів (крім САО) без врахування обсягу теплової енергії  на  господарські потреби ліцензованої діяльно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864,25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6,7231</w:t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9,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4,4038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 ( без ЦТП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66,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86,9871</w:t>
            </w:r>
          </w:p>
        </w:tc>
      </w:tr>
      <w:tr>
        <w:trPr>
          <w:trHeight w:val="3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 (ЦТП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59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4167</w:t>
            </w:r>
          </w:p>
        </w:tc>
      </w:tr>
      <w:tr>
        <w:trPr>
          <w:trHeight w:val="3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 (без ІТП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32,15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9,4171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723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2685</w:t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(без ЦТП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73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6440</w:t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(ЦТП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0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45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(без ІТП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459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6124</w:t>
            </w:r>
          </w:p>
        </w:tc>
      </w:tr>
      <w:tr>
        <w:trPr>
          <w:trHeight w:val="181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робництво теплової енергії, умовно-змінні витрати</w:t>
            </w:r>
          </w:p>
        </w:tc>
      </w:tr>
      <w:tr>
        <w:trPr>
          <w:trHeight w:val="3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виробництва теплової енергії,  у тому числі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209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53,02</w:t>
            </w:r>
          </w:p>
        </w:tc>
      </w:tr>
      <w:tr>
        <w:trPr>
          <w:trHeight w:val="1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ливо (без витрат на розподіл природного газу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011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54,06</w:t>
            </w:r>
          </w:p>
        </w:tc>
      </w:tr>
      <w:tr>
        <w:trPr>
          <w:trHeight w:val="1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0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32</w:t>
            </w:r>
          </w:p>
        </w:tc>
      </w:tr>
      <w:tr>
        <w:trPr>
          <w:trHeight w:val="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трати на покупну теплову енергію та виробництво теплової енергії на КГ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66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65</w:t>
            </w:r>
          </w:p>
        </w:tc>
      </w:tr>
      <w:tr>
        <w:trPr>
          <w:trHeight w:val="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виробництва теплової енергії умовно-змін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5,71</w:t>
            </w:r>
          </w:p>
        </w:tc>
      </w:tr>
      <w:tr>
        <w:trPr>
          <w:trHeight w:val="21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робництво теплової енергії, умовно-постійні витрати</w:t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виробництва без палива, електроенергії та покупного теп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472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38,81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ий прибуток в тарифах на виробництво теплової енерг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74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7,53</w:t>
            </w:r>
          </w:p>
        </w:tc>
      </w:tr>
      <w:tr>
        <w:trPr>
          <w:trHeight w:val="2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виробництва теплової енерг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47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56,34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ісячна плата за виробництво теплової енергії на одиницю теплового навантаже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 102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921,35</w:t>
            </w:r>
          </w:p>
        </w:tc>
      </w:tr>
      <w:tr>
        <w:trPr>
          <w:trHeight w:val="170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ування теплової енергії, умовно-змінні витрати (з урахуванням витрат на утримання центральних теплових пунктів)</w:t>
            </w:r>
          </w:p>
        </w:tc>
      </w:tr>
      <w:tr>
        <w:trPr>
          <w:trHeight w:val="1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2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5</w:t>
            </w:r>
          </w:p>
        </w:tc>
      </w:tr>
      <w:tr>
        <w:trPr>
          <w:trHeight w:val="2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транспортування теплової енергії умовно-змін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./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5</w:t>
            </w:r>
          </w:p>
        </w:tc>
      </w:tr>
      <w:tr>
        <w:trPr>
          <w:trHeight w:val="1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транспортування теплової енерг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2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0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9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86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ісячна плата за транспортування теплової енергії на одиницю теплового навантаже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 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71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427,34</w:t>
            </w:r>
          </w:p>
        </w:tc>
      </w:tr>
      <w:tr>
        <w:trPr>
          <w:trHeight w:val="239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чання теплової енергії, умовно-постійні витрати (без врахування витрат на утримання індивідуальних теплових пунктів)</w:t>
            </w:r>
          </w:p>
        </w:tc>
      </w:tr>
      <w:tr>
        <w:trPr>
          <w:trHeight w:val="1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постачання теплової енерг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6</w:t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ий прибуток в тарифах на постачання теплової енерг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3</w:t>
            </w:r>
          </w:p>
        </w:tc>
      </w:tr>
      <w:tr>
        <w:trPr>
          <w:trHeight w:val="2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ісячна плата за постачання теплової енергії на одиницю теплового навантаже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 Гкал 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9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5,09</w:t>
            </w:r>
          </w:p>
        </w:tc>
      </w:tr>
      <w:tr>
        <w:trPr>
          <w:trHeight w:val="171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овно-змінна частина двоставкового тарифу на теплову енергі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5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8,66</w:t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овно-постійна частина двоставкового тарифу на теплову енергію – місячна плата на одиницю теплового навантаже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рн/ Гкал 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 702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 153,78</w:t>
            </w:r>
          </w:p>
        </w:tc>
      </w:tr>
      <w:tr>
        <w:trPr>
          <w:trHeight w:val="551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оставкові тарифи на послугу з постачання теплової енергії для кінцевих споживачі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 ПДВ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 874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 842,39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мовно-постійна частина двоставкового тарифу на послугу з постачання теплової енергії – місячна плата на одиницю теплового навантаже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рн/ Гкал 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9 243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2 584,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1.2.1 б; в; 1.2.2 б; в Структура одноставкових тарифів на теплову енергію та послугу з постачання теплової енергії ОКП «Миколаївоблтеплое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(виробництво теплової енергії, транспортування теплової енергії з урахуванням витрат на утримання центральних теплових пунктів, постачання теплової енергії без урахування витрат на утримання індивідуальних теплових пунктів)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>без ПД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639"/>
        <w:gridCol w:w="1246"/>
        <w:gridCol w:w="1433"/>
      </w:tblGrid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н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1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а тарифів на теплову енергію, грн/Гкал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рифи на теплову енергію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7,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3,7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рифи на виробництво теплової енергії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7,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2,29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рифи на транспортування теплової енергії з урахуванням витрат на утримання ЦТП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7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80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рифи на постачання теплової енергії без урахуванням витрат на утримання ІТП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6</w:t>
            </w:r>
          </w:p>
        </w:tc>
      </w:tr>
      <w:tr>
        <w:trPr>
          <w:trHeight w:val="10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І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а витрат на теплову енергію, грн/Гкал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робнича собівартість теплової енергії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1,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26,88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9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4,9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лив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,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7,3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2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9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5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прямі витра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 тому числі: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7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7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овиробничі витра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6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іністративні витра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3</w:t>
            </w:r>
          </w:p>
        </w:tc>
      </w:tr>
      <w:tr>
        <w:trPr>
          <w:trHeight w:val="1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покупної теплової енергі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95</w:t>
            </w:r>
          </w:p>
        </w:tc>
      </w:tr>
      <w:tr>
        <w:trPr>
          <w:trHeight w:val="2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виробництва теплової енергії власними ТЕЦ, ТЕС, АЕС,  когенераційними установк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79</w:t>
            </w:r>
          </w:p>
        </w:tc>
      </w:tr>
      <w:tr>
        <w:trPr>
          <w:trHeight w:val="2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трати на компенсацію втрат теплової енергії у теплових мереж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6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3</w:t>
            </w:r>
          </w:p>
        </w:tc>
      </w:tr>
      <w:tr>
        <w:trPr>
          <w:trHeight w:val="1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5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52</w:t>
            </w:r>
          </w:p>
        </w:tc>
      </w:tr>
      <w:tr>
        <w:trPr>
          <w:trHeight w:val="1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на планова собівартість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4,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50</w:t>
            </w:r>
          </w:p>
        </w:tc>
      </w:tr>
      <w:tr>
        <w:trPr>
          <w:trHeight w:val="20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ахунковий прибуток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3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08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94</w:t>
            </w:r>
          </w:p>
        </w:tc>
      </w:tr>
      <w:tr>
        <w:trPr>
          <w:trHeight w:val="1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розвиток виробництва (тіло кредиту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24</w:t>
            </w:r>
          </w:p>
        </w:tc>
      </w:tr>
      <w:tr>
        <w:trPr>
          <w:trHeight w:val="2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повнення обігових коштів 4 %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90</w:t>
            </w:r>
          </w:p>
        </w:tc>
      </w:tr>
      <w:tr>
        <w:trPr>
          <w:trHeight w:val="28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трати на утримання центральних теплових пунктів, в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,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матеріальні витра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1</w:t>
            </w:r>
          </w:p>
        </w:tc>
      </w:tr>
      <w:tr>
        <w:trPr>
          <w:trHeight w:val="34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ахунковий прибуток ( на розвиток виробництва (виробничі інвестиції (ЦТП) з податком н прибуто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9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а вартість теплової енергі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7,8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3,75</w:t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ий обсяг відпуску теплової енергії з колекторів (крім систем автономного опалення) без врахування обсягу теплової енергії на господарські потреби ліцензованої діяльності, Гк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864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6,72</w:t>
            </w:r>
          </w:p>
        </w:tc>
      </w:tr>
      <w:tr>
        <w:trPr>
          <w:trHeight w:val="2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яг реалізації теплової енергії власним споживачам (без ЦТП), Гк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66,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86,99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яг реалізації теплової енергії власним споживачам ( ЦТП ), Гка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59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4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9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4,4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 ПДВ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риф на послугу з постачання теплової енергі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 409,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 392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Структура тарифу на транспортування  теплової енергії з урахуванням витрат на утримання та ремонт центральних теплових пунктів ОКП «Миколаївоблтеплоенер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>без ПД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04"/>
        <w:gridCol w:w="1071"/>
        <w:gridCol w:w="1584"/>
        <w:gridCol w:w="1531"/>
      </w:tblGrid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ник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ариф на транспортування теплової енергії власним споживачам, 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з урахуванням витрат на утримання центральних теплових пункті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12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128,80</w:t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робнича собівартість,  у тому числі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,9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,9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7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7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2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2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6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8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87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4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 на соціальні заход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1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4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овиробнич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іністративн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9</w:t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,50</w:t>
            </w:r>
          </w:p>
        </w:tc>
      </w:tr>
      <w:tr>
        <w:trPr>
          <w:trHeight w:val="42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теплову енергію  для компенсації втрат власної теплової енергії ліцензіата в теплових мереж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,93</w:t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6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на собівартість транспортування теплової енергії власним споживачам за вирахування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5,4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,79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рахунковий прибуток транспортування  теплової енергії, усього, у тому числі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84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1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110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660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е використання прибутку (4% поповнення обігових коштів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070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утримання центральних теплових пунктів, в тому числі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матеріальн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7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1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1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16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1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рахунковий прибуток (на розвиток виробництва (виробничі інвестиції (ЦТП) з податком на прибуток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49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і витрати на  транспортування теплової енергії власним споживач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8,80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 (ЦТП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,5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417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(ЦТП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5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25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Структура двоставкових тарифів на теплову енергію та послугу з постачання теплової енергії ОКП «Миколаївоблтеплоенерго»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1.3 Виробництво, транспортування теплової енергії без урахування витрат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на утримання ЦТП, постачання теплової енергії із урахуванням витрат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на утримання ІТП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>без ПДВ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32"/>
        <w:gridCol w:w="1057"/>
        <w:gridCol w:w="1508"/>
        <w:gridCol w:w="1517"/>
      </w:tblGrid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ий обсяг відпуску теплової енергії  з колекторів (крім САО) без врахування обсягу теплової енергії  на  господарські потреби ліцензованої діяльнос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864,25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86,723</w:t>
            </w:r>
          </w:p>
        </w:tc>
      </w:tr>
      <w:tr>
        <w:trPr>
          <w:trHeight w:val="2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559,0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04,404</w:t>
            </w:r>
          </w:p>
        </w:tc>
      </w:tr>
      <w:tr>
        <w:trPr>
          <w:trHeight w:val="3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 (без ЦТП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66,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86,987</w:t>
            </w:r>
          </w:p>
        </w:tc>
      </w:tr>
      <w:tr>
        <w:trPr>
          <w:trHeight w:val="2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  (ЦТП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,5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417</w:t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  (ІТП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8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,987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 (без ІТП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132,1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59,417</w:t>
            </w:r>
          </w:p>
        </w:tc>
      </w:tr>
      <w:tr>
        <w:trPr>
          <w:trHeight w:val="3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723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2685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(без ЦТП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73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64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(ЦТП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506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245</w:t>
            </w:r>
          </w:p>
        </w:tc>
      </w:tr>
      <w:tr>
        <w:trPr>
          <w:trHeight w:val="3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(без ІТП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4597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6124</w:t>
            </w:r>
          </w:p>
        </w:tc>
      </w:tr>
      <w:tr>
        <w:trPr>
          <w:trHeight w:val="1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єктів теплоспоживання (ІТП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64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561</w:t>
            </w:r>
          </w:p>
        </w:tc>
      </w:tr>
      <w:tr>
        <w:trPr>
          <w:trHeight w:val="216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иробництво теплової енергії, умовно-змінні витрати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на планова собівартість виробництва теплової енергії,  у тому числі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209,3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53,02</w:t>
            </w:r>
          </w:p>
        </w:tc>
      </w:tr>
      <w:tr>
        <w:trPr>
          <w:trHeight w:val="1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ливо (без витрат на розподіл природного газ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011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54,06</w:t>
            </w:r>
          </w:p>
        </w:tc>
      </w:tr>
      <w:tr>
        <w:trPr>
          <w:trHeight w:val="1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0,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32</w:t>
            </w:r>
          </w:p>
        </w:tc>
      </w:tr>
      <w:tr>
        <w:trPr>
          <w:trHeight w:val="1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трати на покупну теплову енергію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та виробництво теплової енергії на КГ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66,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65</w:t>
            </w:r>
          </w:p>
        </w:tc>
      </w:tr>
      <w:tr>
        <w:trPr>
          <w:trHeight w:val="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виробництва теплової енергії умовно-змі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5,71</w:t>
            </w:r>
          </w:p>
        </w:tc>
      </w:tr>
      <w:tr>
        <w:trPr>
          <w:trHeight w:val="166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иробництво теплової енергії, умовно-постійні витрати</w:t>
            </w:r>
          </w:p>
        </w:tc>
      </w:tr>
      <w:tr>
        <w:trPr>
          <w:trHeight w:val="3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виробництва без палива та електроенергії та покупного теп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472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38,81</w:t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74,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7,53</w:t>
            </w:r>
          </w:p>
        </w:tc>
      </w:tr>
      <w:tr>
        <w:trPr>
          <w:trHeight w:val="1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виробництва теплової енергі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47,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56,34</w:t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ісячна абонентська плата за виробництво теплової енергії на одиницю теплового навантаже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/год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 102,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921,35</w:t>
            </w:r>
          </w:p>
        </w:tc>
      </w:tr>
      <w:tr>
        <w:trPr>
          <w:trHeight w:val="262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ранспортування теплової енергії, умовно-змінні витрати (без урахування витрат на утримання центральних теплових пунктів)</w:t>
            </w:r>
          </w:p>
        </w:tc>
      </w:tr>
      <w:tr>
        <w:trPr>
          <w:trHeight w:val="2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5,4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16</w:t>
            </w:r>
          </w:p>
        </w:tc>
      </w:tr>
      <w:tr>
        <w:trPr>
          <w:trHeight w:val="2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транспортування теплової енергії умовно-змі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5</w:t>
            </w:r>
          </w:p>
        </w:tc>
      </w:tr>
      <w:tr>
        <w:trPr>
          <w:trHeight w:val="1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транспортування теплової енергі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38,8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2,27</w:t>
            </w:r>
          </w:p>
        </w:tc>
      </w:tr>
      <w:tr>
        <w:trPr>
          <w:trHeight w:val="2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83,3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19</w:t>
            </w:r>
          </w:p>
        </w:tc>
      </w:tr>
      <w:tr>
        <w:trPr>
          <w:trHeight w:val="2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ісячна плата за транспортування теплової енергії на одиницю теплового навантаже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рн/Гкал /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168,9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623,44</w:t>
            </w:r>
          </w:p>
        </w:tc>
      </w:tr>
      <w:tr>
        <w:trPr>
          <w:trHeight w:val="160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стачання теплової енергії, умовно-змінні витрати (з урахуванням витрат на утримання індивідуальних теплових пунктів)</w:t>
            </w:r>
          </w:p>
        </w:tc>
      </w:tr>
      <w:tr>
        <w:trPr>
          <w:trHeight w:val="1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8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9</w:t>
            </w:r>
          </w:p>
        </w:tc>
      </w:tr>
      <w:tr>
        <w:trPr>
          <w:trHeight w:val="2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артість постачання теплової енергії умовно-змі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4</w:t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на планова собівартість постачання теплової енергі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36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12</w:t>
            </w:r>
          </w:p>
        </w:tc>
      </w:tr>
      <w:tr>
        <w:trPr>
          <w:trHeight w:val="1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ий прибуток в тарифах на постачання теплової енергі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2,8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83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ісячна плата за постачання теплової енергії на одиницю теплового навантаже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рн/Гкал /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651,7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570,13</w:t>
            </w:r>
          </w:p>
        </w:tc>
      </w:tr>
      <w:tr>
        <w:trPr>
          <w:trHeight w:val="86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воставкові тарифи на теплову енергію для кінцевих споживачі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з ПДВ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овно-змінна частина двоставкового тарифу на теплову енергі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383,5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356,40</w:t>
            </w:r>
          </w:p>
        </w:tc>
      </w:tr>
      <w:tr>
        <w:trPr>
          <w:trHeight w:val="5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овно-постійна частина двоставкового тарифу на теплову енергію – місячна плата на одиницю теплового навантаже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н/Гкал /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2 923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9 114,92</w:t>
            </w:r>
          </w:p>
        </w:tc>
      </w:tr>
      <w:tr>
        <w:trPr>
          <w:trHeight w:val="480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Двоставкові тарифи на послугу з постачання теплової енергії для кінцевих споживачів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 ПДВ</w:t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860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827,68</w:t>
            </w:r>
          </w:p>
        </w:tc>
      </w:tr>
      <w:tr>
        <w:trPr>
          <w:trHeight w:val="5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овно-постійна частина двоставкового тарифу на послугу з постачання теплової енергії – місячна плата на одиницю теплового навантаже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н/Гкал /год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5 507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2 937,90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0" w:after="0"/>
        <w:ind w:left="-1" w:hanging="0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1.3.1 б, в. 1.3.2 б, в.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Структура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одноставкових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тарифів на теплову енергію ОКП «Миколаївоблтеплоенерго»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(виробництво теплової енергії, транспортування теплової енергії без урахування витрат на утримання центральних теплових пунктів, постачання теплової енергії з урахуванням витрат на утримання індивідуальних теплових пунктів)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0" w:after="0"/>
        <w:jc w:val="right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val="en-US" w:eastAsia="ru-RU"/>
        </w:rPr>
        <w:t>ез ПДВ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tLeast" w:line="240" w:before="0" w:after="0"/>
        <w:jc w:val="right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val="en-US"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26"/>
        <w:gridCol w:w="1464"/>
        <w:gridCol w:w="1420"/>
      </w:tblGrid>
      <w:tr>
        <w:trPr>
          <w:trHeight w:val="4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ник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а тарифів на теплову енергію, грн/Гкал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рифи на теплову енергію,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 562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 548,1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рифи на виробництво теплової енергії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 357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 342,29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рифи на транспортування теплової енергії без урахування витрат на утримання ЦТ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 028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 029,63</w:t>
            </w:r>
          </w:p>
        </w:tc>
      </w:tr>
      <w:tr>
        <w:trPr>
          <w:trHeight w:val="3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рифи на постачання теплової енергії з урахуванням витрат на утримання ІТ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6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6,26</w:t>
            </w:r>
          </w:p>
        </w:tc>
      </w:tr>
      <w:tr>
        <w:trPr>
          <w:trHeight w:val="12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І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а витрат на теплову енергію, грн/Гкал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 241,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 326,88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 259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 344,95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лив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 00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 087,34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7,26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,42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4,9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4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41,5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прямі витра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1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13,9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9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9,1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6,7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8,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8,0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овиробничі витрат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,4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іністративні витрат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5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5,4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теплової енерг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 356,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 442,3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покупної теплової енерг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5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,95</w:t>
            </w:r>
          </w:p>
        </w:tc>
      </w:tr>
      <w:tr>
        <w:trPr>
          <w:trHeight w:val="3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ртість виробництва теплової енергії власними ТЕЦ, ТЕС, АЕС,  когенераційними установ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7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7,79</w:t>
            </w:r>
          </w:p>
        </w:tc>
      </w:tr>
      <w:tr>
        <w:trPr>
          <w:trHeight w:val="3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теплову енергію  для компенсації втрат власної теплової енергії ліцензіата в теплових мереж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28,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29,93</w:t>
            </w:r>
          </w:p>
        </w:tc>
      </w:tr>
      <w:tr>
        <w:trPr>
          <w:trHeight w:val="2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,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,52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на планова собіварті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 014,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 000,50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ахунковий прибуток, у тому числі: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94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94,08</w:t>
            </w:r>
          </w:p>
        </w:tc>
      </w:tr>
      <w:tr>
        <w:trPr>
          <w:trHeight w:val="2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0,94</w:t>
            </w:r>
          </w:p>
        </w:tc>
      </w:tr>
      <w:tr>
        <w:trPr>
          <w:trHeight w:val="1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2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розвиток виробництва (тіло кредиту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2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2,24</w:t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повнення обігових коштів 4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1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0,90</w:t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трати на утримання індивідуальних теплових пунктів,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3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3,60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матеріальні витра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,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,88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8,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8,44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3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3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3,21</w:t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4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,63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буток у тому числі на розвиток виробництва (виробничі інвестиції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4,43</w:t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а вартість теплової енерг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 562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 548,18</w:t>
            </w:r>
          </w:p>
        </w:tc>
      </w:tr>
      <w:tr>
        <w:trPr>
          <w:trHeight w:val="51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ий обсяг відпуску теплової енергії з колекторів (крім систем автономного опалення) без врахування обсягу теплової енергії на господарські потреби ліцензованої діяльності, 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6 864,2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 986,723</w:t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яг реалізації теплової енергії  власним споживачам (без ІТП) Г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1 132,1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 959,417</w:t>
            </w:r>
          </w:p>
        </w:tc>
      </w:tr>
      <w:tr>
        <w:trPr>
          <w:trHeight w:val="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яг реалізації теплової енергії  власним споживачам (ІТП) Гкал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26,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44,987</w:t>
            </w:r>
          </w:p>
        </w:tc>
      </w:tr>
      <w:tr>
        <w:trPr>
          <w:trHeight w:val="1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яг реалізації теплової енергії  власним споживачам (з ІТП) Гкал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1 559,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 304,404</w:t>
            </w:r>
          </w:p>
        </w:tc>
      </w:tr>
      <w:tr>
        <w:trPr>
          <w:trHeight w:val="17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 ПДВ</w:t>
            </w:r>
          </w:p>
        </w:tc>
      </w:tr>
      <w:tr>
        <w:trPr>
          <w:trHeight w:val="2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риф на послугу з постачання теплової енерг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474,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457,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Структура тарифу на постачання  теплової енергії з урахуванням витрат на утримання та ремонт індивідуальних теплових пунктів ОКП «Миколаївоблтеплоенерго»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16"/>
          <w:szCs w:val="16"/>
          <w:lang w:eastAsia="ru-RU"/>
        </w:rPr>
        <w:t>без ПД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60"/>
        <w:gridCol w:w="906"/>
        <w:gridCol w:w="1564"/>
        <w:gridCol w:w="1193"/>
      </w:tblGrid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2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ариф на постачання теплової енергії  з урахуванням витрат на утримання індивідуальних теплових пунктів  ОКП «Миколаївоблтеплоенерго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76,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76,26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робнича собівартість, у тому числі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,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,66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матеріальні витра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,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,74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,70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 на соціальні заход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,02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87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,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,81</w:t>
            </w:r>
          </w:p>
        </w:tc>
      </w:tr>
      <w:tr>
        <w:trPr>
          <w:trHeight w:val="1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овиробничі витра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22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іністративні витра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95</w:t>
            </w:r>
          </w:p>
        </w:tc>
      </w:tr>
      <w:tr>
        <w:trPr>
          <w:trHeight w:val="15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на собіварті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1,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1,61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рахунковий прибуток, усього, у тому числі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5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19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3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е використання  прибутку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86</w:t>
            </w:r>
          </w:p>
        </w:tc>
      </w:tr>
      <w:tr>
        <w:trPr>
          <w:trHeight w:val="29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утримання індивідуальних теплових пунктів, у тому числі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53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53,60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матеріальні витра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7,88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8,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8,44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3,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3,22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,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,63</w:t>
            </w:r>
          </w:p>
        </w:tc>
      </w:tr>
      <w:tr>
        <w:trPr>
          <w:trHeight w:val="47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рахунковий прибуток (виробничі інвестиції ІТП з податком на прибуток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4,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4,43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риф на постачання теплової енергі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6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6,26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ічний обсяг реалізації теплової енергії споживачам з ІТП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26,852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44,98670</w:t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з ІТП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26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,16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4. Структура двоставкових тарифів на теплову енергію та послугу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  <w:t>з постачання теплової енергії для будинків з системою автономного опалення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16"/>
          <w:szCs w:val="16"/>
          <w:lang w:eastAsia="ru-RU"/>
        </w:rPr>
        <w:t>без ПДВ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53"/>
        <w:gridCol w:w="851"/>
        <w:gridCol w:w="992"/>
        <w:gridCol w:w="992"/>
        <w:gridCol w:w="992"/>
        <w:gridCol w:w="993"/>
        <w:gridCol w:w="850"/>
        <w:gridCol w:w="1099"/>
      </w:tblGrid>
      <w:tr>
        <w:trPr>
          <w:trHeight w:val="67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ул. Набережна, 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ул. Погранична, 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ул. 6 Слобідська, 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ул. Леваневців, 10</w:t>
            </w:r>
          </w:p>
        </w:tc>
      </w:tr>
      <w:tr>
        <w:trPr>
          <w:trHeight w:val="41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і устан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спожив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споживач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і устан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споживач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споживачі</w:t>
            </w:r>
          </w:p>
        </w:tc>
      </w:tr>
      <w:tr>
        <w:trPr>
          <w:trHeight w:val="1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4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6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,1339</w:t>
            </w:r>
          </w:p>
        </w:tc>
      </w:tr>
      <w:tr>
        <w:trPr>
          <w:trHeight w:val="7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68</w:t>
            </w:r>
          </w:p>
        </w:tc>
      </w:tr>
      <w:tr>
        <w:trPr>
          <w:trHeight w:val="272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робництво теплової енергії, умовно-змінні витрати </w:t>
            </w:r>
          </w:p>
        </w:tc>
      </w:tr>
      <w:tr>
        <w:trPr>
          <w:trHeight w:val="7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на планова собівартість виробництва теплової енергії, 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3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2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907,00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90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4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982,55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4,45</w:t>
            </w:r>
          </w:p>
        </w:tc>
      </w:tr>
      <w:tr>
        <w:trPr>
          <w:trHeight w:val="3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трати на покупну теплову енергі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виробництва теплової енергії умовно-змі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1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1,89</w:t>
            </w:r>
          </w:p>
        </w:tc>
      </w:tr>
      <w:tr>
        <w:trPr>
          <w:trHeight w:val="252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робництво теплової енергії, умовно-постійні витрати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стіть виробництва без палива та електроенергії та покупного теп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5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759,64</w:t>
            </w:r>
          </w:p>
        </w:tc>
      </w:tr>
      <w:tr>
        <w:trPr>
          <w:trHeight w:val="6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3,74</w:t>
            </w:r>
          </w:p>
        </w:tc>
      </w:tr>
      <w:tr>
        <w:trPr>
          <w:trHeight w:val="3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буток у тарифах ТЕЦ, ТЕС, АЕС, К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виробництва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1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5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743,38</w:t>
            </w:r>
          </w:p>
        </w:tc>
      </w:tr>
      <w:tr>
        <w:trPr>
          <w:trHeight w:val="4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виробництва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рн/Гкал/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9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 24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4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46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470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 508,70</w:t>
            </w:r>
          </w:p>
        </w:tc>
      </w:tr>
      <w:tr>
        <w:trPr>
          <w:trHeight w:val="142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чання теплової енергії, умовно-постійні витрати</w:t>
            </w:r>
          </w:p>
        </w:tc>
      </w:tr>
      <w:tr>
        <w:trPr>
          <w:trHeight w:val="4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на планова собівартість постачання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8,70</w:t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овий прибуток в тарифах на постачання теплової енерг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20</w:t>
            </w:r>
          </w:p>
        </w:tc>
      </w:tr>
      <w:tr>
        <w:trPr>
          <w:trHeight w:val="6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 / Гкал 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4,82</w:t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овно-змінна частина двоставкового тарифу на теплову енергі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3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0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6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61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41,89</w:t>
            </w:r>
          </w:p>
        </w:tc>
      </w:tr>
      <w:tr>
        <w:trPr>
          <w:trHeight w:val="11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овно-постійна частина двоставкового тарифу на теплову енергію – місячна абонентська плата на одиницю теплового навантаж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н / Гкал 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 3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6 66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 46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 8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 887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 133,52</w:t>
            </w:r>
          </w:p>
        </w:tc>
      </w:tr>
      <w:tr>
        <w:trPr>
          <w:trHeight w:val="126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 ПДВ</w:t>
            </w:r>
          </w:p>
        </w:tc>
      </w:tr>
      <w:tr>
        <w:trPr>
          <w:trHeight w:val="6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7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7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27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5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5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50,27</w:t>
            </w:r>
          </w:p>
        </w:tc>
      </w:tr>
      <w:tr>
        <w:trPr>
          <w:trHeight w:val="11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овно-постійна частина двоставкового тарифу на послугу з постачання теплової енергії  – місячна абонентська плата на одиницю теплового навантаж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н / Гкал 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8 7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 9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 35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 6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 664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 360,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1.4.1. б,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г, д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и; 1.4.2. б,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г,д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 xml:space="preserve"> и Структура одноставкових тарифів на теплову енергію та послугу з постачання теплової енергії, вироблену з використанням системи автономного опалення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1" w:hanging="0"/>
        <w:jc w:val="right"/>
        <w:textAlignment w:val="top"/>
        <w:outlineLvl w:val="0"/>
        <w:rPr/>
      </w:pPr>
      <w:r>
        <w:rPr/>
        <w:t>без ПДВ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2"/>
        <w:gridCol w:w="709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992"/>
        <w:gridCol w:w="993"/>
        <w:gridCol w:w="1134"/>
      </w:tblGrid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ул. Набережна, 5/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ул. Погранична, 9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ул. 6 Слобідська, 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ул. Леваневців, 10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і устан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споживач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споживач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і установ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споживач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споживачі</w:t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,0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8,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,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,4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0,6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9,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0,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0,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0,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0,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0,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0,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плова енергія </w:t>
            </w:r>
          </w:p>
        </w:tc>
      </w:tr>
      <w:tr>
        <w:trPr>
          <w:trHeight w:val="3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 6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5 79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52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67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1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9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97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32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97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 2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230,60</w:t>
            </w:r>
          </w:p>
        </w:tc>
      </w:tr>
      <w:tr>
        <w:trPr>
          <w:trHeight w:val="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 1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98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 01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2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14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95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8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8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26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88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 8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066,87</w:t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2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 56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8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9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1,39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30</w:t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,04</w:t>
            </w:r>
          </w:p>
        </w:tc>
      </w:tr>
      <w:tr>
        <w:trPr>
          <w:trHeight w:val="1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ямі витрати на оплату прац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0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 27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6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 03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1,96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2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93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2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4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2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 6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7,68</w:t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04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 4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2,63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9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5,15</w:t>
            </w:r>
          </w:p>
        </w:tc>
      </w:tr>
      <w:tr>
        <w:trPr>
          <w:trHeight w:val="1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7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 25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 3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9,90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овиробничі 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4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,35</w:t>
            </w:r>
          </w:p>
        </w:tc>
      </w:tr>
      <w:tr>
        <w:trPr>
          <w:trHeight w:val="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іністративні витр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2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92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 1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,20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ахунковий прибуток  теплової енергії САО, усього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2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 09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0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4,68</w:t>
            </w:r>
          </w:p>
        </w:tc>
      </w:tr>
      <w:tr>
        <w:trPr>
          <w:trHeight w:val="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0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,84</w:t>
            </w:r>
          </w:p>
        </w:tc>
      </w:tr>
      <w:tr>
        <w:trPr>
          <w:trHeight w:val="4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е використання прибутку (розшифрув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 53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8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 96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6,83</w:t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ртість теплової енергії, тариф на теплову енергі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7 00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 3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66 47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 66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0 0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 17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4 4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 98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 99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2 9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30 1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 325,47</w:t>
            </w:r>
          </w:p>
        </w:tc>
      </w:tr>
      <w:tr>
        <w:trPr>
          <w:trHeight w:val="4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риф на послугу з теплової енергії</w:t>
              <w:br/>
              <w:t>(з ПД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4 04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4 40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 8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 5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 58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3 990,5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077" w:top="1701" w:footer="709" w:bottom="765"/>
          <w:pgNumType w:start="2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иф на виробництво та постачання теплової енергії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вироблену з використанням системи автономного опалення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  <w:t>без ПДВ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eastAsia="ru-RU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00"/>
        <w:gridCol w:w="709"/>
        <w:gridCol w:w="850"/>
        <w:gridCol w:w="851"/>
        <w:gridCol w:w="992"/>
        <w:gridCol w:w="851"/>
        <w:gridCol w:w="883"/>
        <w:gridCol w:w="818"/>
        <w:gridCol w:w="850"/>
        <w:gridCol w:w="851"/>
        <w:gridCol w:w="850"/>
        <w:gridCol w:w="851"/>
        <w:gridCol w:w="992"/>
        <w:gridCol w:w="1276"/>
      </w:tblGrid>
      <w:tr>
        <w:trPr>
          <w:trHeight w:val="3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ул. Набережна, 5/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ул. Погранична, 9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ул. 6 Слобідська, 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ул. Леваневців, 1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і устан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споживач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споживач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і устано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споживач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споживачі</w:t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,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5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4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,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25" w:hRule="atLeast"/>
        </w:trPr>
        <w:tc>
          <w:tcPr>
            <w:tcW w:w="1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робництво теплової енергії </w:t>
            </w:r>
          </w:p>
        </w:tc>
      </w:tr>
      <w:tr>
        <w:trPr>
          <w:trHeight w:val="4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79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6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74,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2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,60</w:t>
            </w:r>
          </w:p>
        </w:tc>
      </w:tr>
      <w:tr>
        <w:trPr>
          <w:trHeight w:val="1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01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2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49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8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6,87</w:t>
            </w:r>
          </w:p>
        </w:tc>
      </w:tr>
      <w:tr>
        <w:trPr>
          <w:trHeight w:val="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,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39</w:t>
            </w:r>
          </w:p>
        </w:tc>
      </w:tr>
      <w:tr>
        <w:trPr>
          <w:trHeight w:val="4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0</w:t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4</w:t>
            </w:r>
          </w:p>
        </w:tc>
      </w:tr>
      <w:tr>
        <w:trPr>
          <w:trHeight w:val="1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ямі витрати на оплату прац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9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7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,32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06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11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15</w:t>
            </w:r>
          </w:p>
        </w:tc>
      </w:tr>
      <w:tr>
        <w:trPr>
          <w:trHeight w:val="1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80</w:t>
            </w:r>
          </w:p>
        </w:tc>
      </w:tr>
      <w:tr>
        <w:trPr>
          <w:trHeight w:val="1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овиробничі 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94</w:t>
            </w:r>
          </w:p>
        </w:tc>
      </w:tr>
      <w:tr>
        <w:trPr>
          <w:trHeight w:val="2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іністративні витр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9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ахунковий прибуток виробництва теплової енергії САО, усього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7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77</w:t>
            </w:r>
          </w:p>
        </w:tc>
      </w:tr>
      <w:tr>
        <w:trPr>
          <w:trHeight w:val="1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0</w:t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е використання прибутку (розшифрув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7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ртість виробництва теплової енер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91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 72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26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882,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3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9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4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6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 53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84,48</w:t>
            </w:r>
          </w:p>
        </w:tc>
      </w:tr>
      <w:tr>
        <w:trPr>
          <w:trHeight w:val="169" w:hRule="atLeast"/>
        </w:trPr>
        <w:tc>
          <w:tcPr>
            <w:tcW w:w="1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чання теплової енергії</w:t>
            </w:r>
          </w:p>
        </w:tc>
      </w:tr>
      <w:tr>
        <w:trPr>
          <w:trHeight w:val="1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і матеріальні 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ямі витрати на оплату прац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64</w:t>
            </w:r>
          </w:p>
        </w:tc>
      </w:tr>
      <w:tr>
        <w:trPr>
          <w:trHeight w:val="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2</w:t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2</w:t>
            </w:r>
          </w:p>
        </w:tc>
      </w:tr>
      <w:tr>
        <w:trPr>
          <w:trHeight w:val="1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альновиробничі 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1</w:t>
            </w:r>
          </w:p>
        </w:tc>
      </w:tr>
      <w:tr>
        <w:trPr>
          <w:trHeight w:val="2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іністративні витр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2</w:t>
            </w:r>
          </w:p>
        </w:tc>
      </w:tr>
      <w:tr>
        <w:trPr>
          <w:trHeight w:val="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тість постачання теплової енер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8</w:t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ахунковий прибуток постачання теплової енергії САО, усього, у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1</w:t>
            </w:r>
          </w:p>
        </w:tc>
      </w:tr>
      <w:tr>
        <w:trPr>
          <w:trHeight w:val="2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інше використання прибутку (розшифрув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</w:tr>
      <w:tr>
        <w:trPr>
          <w:trHeight w:val="4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ртість постачання теплової енер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0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99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1020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position w:val="-1"/>
          <w:sz w:val="28"/>
          <w:szCs w:val="24"/>
          <w:lang w:val="ru-RU" w:eastAsia="ru-RU"/>
        </w:rPr>
        <w:t>1.2</w:t>
      </w:r>
      <w:r>
        <w:rPr>
          <w:rFonts w:eastAsia="Times New Roman" w:cs="Times New Roman" w:ascii="Times New Roman" w:hAnsi="Times New Roman"/>
          <w:position w:val="-1"/>
          <w:sz w:val="28"/>
          <w:szCs w:val="24"/>
          <w:lang w:eastAsia="ru-RU"/>
        </w:rPr>
        <w:t>; 2.</w:t>
      </w:r>
      <w:r>
        <w:rPr>
          <w:rFonts w:eastAsia="Times New Roman" w:cs="Times New Roman" w:ascii="Times New Roman" w:hAnsi="Times New Roman"/>
          <w:position w:val="-1"/>
          <w:sz w:val="28"/>
          <w:szCs w:val="24"/>
          <w:lang w:val="ru-RU" w:eastAsia="ru-RU"/>
        </w:rPr>
        <w:t>1.</w:t>
      </w:r>
      <w:r>
        <w:rPr>
          <w:rFonts w:eastAsia="Times New Roman" w:cs="Times New Roman" w:ascii="Times New Roman" w:hAnsi="Times New Roman"/>
          <w:position w:val="-1"/>
          <w:sz w:val="28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Структура тарифів на транспортування теплової енергії ПрАТ «Миколаївська теплоелектроцентраль» тепловими мережами ОКП «Миколаївоблтеплоенерго» без витрат на обслуговування центральних теплових пунктів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jc w:val="right"/>
        <w:textAlignment w:val="top"/>
        <w:outlineLvl w:val="0"/>
        <w:rPr/>
      </w:pPr>
      <w:r>
        <w:rPr/>
        <w:t>без ПДВ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51"/>
        <w:gridCol w:w="1122"/>
        <w:gridCol w:w="940"/>
        <w:gridCol w:w="1117"/>
        <w:gridCol w:w="1139"/>
      </w:tblGrid>
      <w:tr>
        <w:trPr>
          <w:trHeight w:val="45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ники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1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транспортування  теплової енергії інших суб’єктів господарювання без врахування витрат на центральні теплові пунк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76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76,20</w:t>
            </w:r>
          </w:p>
        </w:tc>
      </w:tr>
      <w:tr>
        <w:trPr>
          <w:trHeight w:val="2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иробнича собівартість,  у тому числі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79,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21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75</w:t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91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,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0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,55</w:t>
            </w:r>
          </w:p>
        </w:tc>
      </w:tr>
      <w:tr>
        <w:trPr>
          <w:trHeight w:val="2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1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5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25</w:t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 для технологічних потреб  та водовідведенн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2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3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8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1,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87</w:t>
            </w:r>
          </w:p>
        </w:tc>
      </w:tr>
      <w:tr>
        <w:trPr>
          <w:trHeight w:val="2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6,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,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 на соціальні заход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1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8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4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оплату праці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іністративні витрати, у тому числі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8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оплату праці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2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87,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,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0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,33</w:t>
            </w:r>
          </w:p>
        </w:tc>
      </w:tr>
      <w:tr>
        <w:trPr>
          <w:trHeight w:val="2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озрахунковий прибуток транспортування  теплової енергії, усього, у тому числі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8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8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овнення обігових коштів 4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69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а вартість розподілених витрат на утримання, експлуатацію основних засобів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15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35,2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91</w:t>
            </w:r>
          </w:p>
        </w:tc>
      </w:tr>
      <w:tr>
        <w:trPr>
          <w:trHeight w:val="5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теплову енергію  для компенсації втрат теплової енергії ПрАТ «Миколаївська ТЕЦ» в теплових мережах ліцензіат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0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7,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29</w:t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арифи на транспортування теплової енергії ПрАТ «Миколаївська ТЕЦ» тепловими мережами ліцензіата, без врахування витрат на ЦТП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66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,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53,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,20</w:t>
            </w:r>
          </w:p>
        </w:tc>
      </w:tr>
      <w:tr>
        <w:trPr>
          <w:trHeight w:val="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ічний обсяг транспортування (реалізації) теплової енергії інших суб’єктів господарюванн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6,2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20,58</w:t>
            </w:r>
          </w:p>
        </w:tc>
      </w:tr>
      <w:tr>
        <w:trPr>
          <w:trHeight w:val="5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е навантаження об’єктів теплоспоживання споживачів інших суб’єктів господарюванн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транспортування  теплової енергії інших суб’єктів господарювання без врахування витрат на ЦТП з ПД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1,5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1,4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jc w:val="right"/>
        <w:textAlignment w:val="top"/>
        <w:outlineLvl w:val="0"/>
        <w:rPr>
          <w:rFonts w:ascii="Times New Roman" w:hAnsi="Times New Roman" w:eastAsia="Times New Roman" w:cs="Times New Roman"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position w:val="-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.2; 2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.3 Структура тарифів на транспортування теплової енергії ПрАТ «Миколаївська теплоелектроцентраль» тепловими мережами ОКП «Миколаївоблтеплоенерго» з врахуванням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витрат на обслуговування центральних теплових пунктів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jc w:val="right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16"/>
          <w:szCs w:val="16"/>
          <w:lang w:val="en-US" w:eastAsia="ru-RU"/>
        </w:rPr>
        <w:t>б</w:t>
      </w:r>
      <w:r>
        <w:rPr/>
        <w:t>ез ПДВ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47"/>
        <w:gridCol w:w="985"/>
        <w:gridCol w:w="1078"/>
        <w:gridCol w:w="1052"/>
        <w:gridCol w:w="1136"/>
      </w:tblGrid>
      <w:tr>
        <w:trPr>
          <w:trHeight w:val="44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ники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44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</w:tr>
      <w:tr>
        <w:trPr>
          <w:trHeight w:val="8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арифи на транспортування теплової енергії інших суб’єктів господарювання з врахуванням витрат на центральні теплові пунк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45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45,57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робнича собівартість,  у тому числі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,4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7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,8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75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,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,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,55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25</w:t>
            </w:r>
          </w:p>
        </w:tc>
      </w:tr>
      <w:tr>
        <w:trPr>
          <w:trHeight w:val="3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 для технологічних потреб  та водовідведенн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2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87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4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 на соціальні заход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1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4</w:t>
            </w:r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овиробничі витрат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9</w:t>
            </w:r>
          </w:p>
        </w:tc>
      </w:tr>
      <w:tr>
        <w:trPr>
          <w:trHeight w:val="2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іністративні витр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8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,3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,6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,33</w:t>
            </w:r>
          </w:p>
        </w:tc>
      </w:tr>
      <w:tr>
        <w:trPr>
          <w:trHeight w:val="4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рахунковий прибуток транспортування  теплової енергії, усього, у тому числі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8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58</w:t>
            </w:r>
          </w:p>
        </w:tc>
      </w:tr>
      <w:tr>
        <w:trPr>
          <w:trHeight w:val="2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8</w:t>
            </w:r>
          </w:p>
        </w:tc>
      </w:tr>
      <w:tr>
        <w:trPr>
          <w:trHeight w:val="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овнення обігових коштів 4%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69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а вартість розподілених витрат на утримання, експлуатацію основних засобі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,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91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утримання центральний теплових пунктів, у тому числі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3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37</w:t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матеріальні витрат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15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96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26</w:t>
            </w:r>
          </w:p>
        </w:tc>
      </w:tr>
      <w:tr>
        <w:trPr>
          <w:trHeight w:val="6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теплову енергію  для компенсації втрат теплової енергії ПрАТ «Миколаївська ТЕЦ» в теплових мережах ліцензі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3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9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29</w:t>
            </w:r>
          </w:p>
        </w:tc>
      </w:tr>
      <w:tr>
        <w:trPr>
          <w:trHeight w:val="7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рифи на транспортування теплової енергії ПрАТ «Миколаївська ТЕЦ» тепловими мережами ліцензіата, з врахування витрат на ЦТ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5,3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,6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,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,57</w:t>
            </w:r>
          </w:p>
        </w:tc>
      </w:tr>
      <w:tr>
        <w:trPr>
          <w:trHeight w:val="4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ічний обсяг транспортування (реалізації) теплової енергії інших суб’єктів господарюванн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78,5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,83</w:t>
            </w:r>
          </w:p>
        </w:tc>
      </w:tr>
      <w:tr>
        <w:trPr>
          <w:trHeight w:val="6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е навантаження об’єктів теплоспоживання споживачів інших суб’єктів господарюванн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2</w:t>
            </w:r>
          </w:p>
        </w:tc>
      </w:tr>
      <w:tr>
        <w:trPr>
          <w:trHeight w:val="5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Тарифи на транспортування  теплової енергії інших суб’єктів господарювання з врахуванням витрат на ЦТП з ПД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94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94,6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руктура двоставкових та одноставкових тарифів на теплову енергію та послугу з постачання теплової енергії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ез ПД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74"/>
        <w:gridCol w:w="1460"/>
        <w:gridCol w:w="1240"/>
        <w:gridCol w:w="1500"/>
      </w:tblGrid>
      <w:tr>
        <w:trPr>
          <w:trHeight w:val="3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отреб населенн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овно-змінні витра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овно-постійні витрати</w:t>
            </w:r>
          </w:p>
        </w:tc>
      </w:tr>
      <w:tr>
        <w:trPr>
          <w:trHeight w:val="1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/год</w:t>
            </w:r>
          </w:p>
        </w:tc>
      </w:tr>
      <w:tr>
        <w:trPr>
          <w:trHeight w:val="1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уктура тарифів на теплову енергію, грн/Гкал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теплову енергію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1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682,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виробництво теплової енерг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8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 693,64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транспортування теплової енергії власним споживач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03,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постачання теплової енерг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5,07</w:t>
            </w:r>
          </w:p>
        </w:tc>
      </w:tr>
      <w:tr>
        <w:trPr>
          <w:trHeight w:val="2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ІІ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уктура витрат на теплову енергію, тис. грн на рік</w:t>
            </w:r>
          </w:p>
        </w:tc>
      </w:tr>
      <w:tr>
        <w:trPr>
          <w:trHeight w:val="1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робнича  собівартість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 265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 43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833,40</w:t>
            </w:r>
          </w:p>
        </w:tc>
      </w:tr>
      <w:tr>
        <w:trPr>
          <w:trHeight w:val="2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 95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 43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527,58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паливо для виробництва теплової енергії котельн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 87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889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981,94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арна вартість виробництва теплової енергії власними ТЕЦ, ТЕС, КГУ та установками з використанням альтернативних джерел енерг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7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електричну енергію для технологічних потре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7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74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воду для технологічних потреб та водовідвед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7,53</w:t>
            </w:r>
          </w:p>
        </w:tc>
      </w:tr>
      <w:tr>
        <w:trPr>
          <w:trHeight w:val="17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іали, запасні частини та інші матеріальні ресурс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8,10</w:t>
            </w:r>
          </w:p>
        </w:tc>
      </w:tr>
      <w:tr>
        <w:trPr>
          <w:trHeight w:val="1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ямі витрати на оплату прац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66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662,94</w:t>
            </w:r>
          </w:p>
        </w:tc>
      </w:tr>
      <w:tr>
        <w:trPr>
          <w:trHeight w:val="2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64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649,20</w:t>
            </w:r>
          </w:p>
        </w:tc>
      </w:tr>
      <w:tr>
        <w:trPr>
          <w:trHeight w:val="1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4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45,85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44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44,05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ки на регулю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30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56,00</w:t>
            </w:r>
          </w:p>
        </w:tc>
      </w:tr>
      <w:tr>
        <w:trPr>
          <w:trHeight w:val="1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,68</w:t>
            </w:r>
          </w:p>
        </w:tc>
      </w:tr>
      <w:tr>
        <w:trPr>
          <w:trHeight w:val="2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трати на оплату прац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9,51</w:t>
            </w:r>
          </w:p>
        </w:tc>
      </w:tr>
      <w:tr>
        <w:trPr>
          <w:trHeight w:val="1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,49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11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8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8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89,40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трати на оплату прац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26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26,94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9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99,93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йні відрах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87</w:t>
            </w:r>
          </w:p>
        </w:tc>
      </w:tr>
      <w:tr>
        <w:trPr>
          <w:trHeight w:val="2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,66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операційн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інансові витра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7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78,63</w:t>
            </w:r>
          </w:p>
        </w:tc>
      </w:tr>
      <w:tr>
        <w:trPr>
          <w:trHeight w:val="13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трати на покриття втра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3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37,32</w:t>
            </w:r>
          </w:p>
        </w:tc>
      </w:tr>
      <w:tr>
        <w:trPr>
          <w:trHeight w:val="2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игування витр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 64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 648,88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рахунковий прибуток на теплову енергію, усього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6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646,88</w:t>
            </w:r>
          </w:p>
        </w:tc>
      </w:tr>
      <w:tr>
        <w:trPr>
          <w:trHeight w:val="17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6,44</w:t>
            </w:r>
          </w:p>
        </w:tc>
      </w:tr>
      <w:tr>
        <w:trPr>
          <w:trHeight w:val="1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99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99,19</w:t>
            </w:r>
          </w:p>
        </w:tc>
      </w:tr>
      <w:tr>
        <w:trPr>
          <w:trHeight w:val="2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е використання прибут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5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51,25</w:t>
            </w:r>
          </w:p>
        </w:tc>
      </w:tr>
      <w:tr>
        <w:trPr>
          <w:trHeight w:val="1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а вартість теплової енерг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 56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 43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136,74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 48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ліцензі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70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 ПДВ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на послугу з постачання теплової енергі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999,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129,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9 618,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тарифі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робництво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без ПД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7"/>
        <w:gridCol w:w="1595"/>
        <w:gridCol w:w="1275"/>
        <w:gridCol w:w="1418"/>
        <w:gridCol w:w="1417"/>
      </w:tblGrid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показникі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овно-змін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овно-постійні витрати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/Гкал/год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арифи на виробництво теплової енергії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одноставкового вираження (п. 6*п. 7+ п. 8*п. 9+п. 10+п. 11)/п. 1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6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693,64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ІІ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уктура тарифів на виробництво теплової енергії, тис. 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 4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6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788,74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і матеріальні витрати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66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6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15,92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рати на паливо для виробництва теплової енергі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87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88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981,94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рати на електричну енергію для технологічних потр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рати на воду для технологічних потреб та водовідведе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іали, запасні  частини та інші матеріальні ресур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,91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і витрати на оплату прац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2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270,90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рямі витрати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38,74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39,60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6,51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ки на регулю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3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рямі витра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78,3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овиробничі витрати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,17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рати на оплату прац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,68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71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9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итра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9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1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17,88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рати на оплату прац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74,61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41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75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итра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11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нансові витра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9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ковий прибуток виробництва теплової енергії власними котельнями, усього, у тому числі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6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68,54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прибу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0,34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9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8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83,8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ість виробництва теплової енергії власними котельн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1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6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478,55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яг відпуску теплової енергії з колекторів власних котелень, Гка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 5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яг покупної теплової енергії, Гка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5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50,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гування вит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59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593,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ість виробництва теплової енергі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5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 41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136,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альний обсяг відпуску теплової енергії, Гка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86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8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48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е навантаження об’єктів теплоспоживання власних споживачів ліцензі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0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арифів на транспортування теплової енергії власним споживачам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ез ПДВ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3"/>
        <w:gridCol w:w="1135"/>
        <w:gridCol w:w="1119"/>
        <w:gridCol w:w="1247"/>
        <w:gridCol w:w="1379"/>
      </w:tblGrid>
      <w:tr>
        <w:trPr>
          <w:trHeight w:val="4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отреб насел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овно-змінні витра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овно-постійні витрати</w:t>
            </w:r>
          </w:p>
        </w:tc>
      </w:tr>
      <w:tr>
        <w:trPr>
          <w:trHeight w:val="1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/год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арифи на транспортування теплової енергії власним споживач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. 4+п. 5+п. 6+п. 7+п. 8+п. 9+п. 10)/п. 1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0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03,57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ІІ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уктура тарифів на транспортування теплової енергії власним споживачам, тис. грн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робнича собівартість, 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695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1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676,7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3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1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1,3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електричну енергію для технологічних потре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19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1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воду для технологічних потреб та водовідвед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2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2,4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8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8,8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ямі витрати на оплату прац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95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95,6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54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54,6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 на соціальні захо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5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5,0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мортизаційні відрахуван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87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87,5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ки на регул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9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0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0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оплату пра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7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1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мортизаційні відрахуван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іністратив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12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12,5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оплату пра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4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4,8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0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мортизаційні відрахуван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4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операційн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308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1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289,28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теплову енергію для компенсації втрат власної теплової енергії ліцензіата в теплових мереж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інансові витра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5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5,2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покриття в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89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игування ви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,06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рахунковий прибуток транспортування  теплової енергії, усього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38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38,69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8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8,96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34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34,81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е використання прибу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4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4,92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481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ліцензі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70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jc w:val="right"/>
        <w:rPr/>
      </w:pPr>
      <w:r>
        <w:rPr/>
        <w:t>без ПДВ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61"/>
        <w:gridCol w:w="1065"/>
        <w:gridCol w:w="1066"/>
        <w:gridCol w:w="1370"/>
        <w:gridCol w:w="1372"/>
      </w:tblGrid>
      <w:tr>
        <w:trPr>
          <w:trHeight w:val="4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отреб населе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овно-змінні витра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овно-постійні витрати</w:t>
            </w:r>
          </w:p>
        </w:tc>
      </w:tr>
      <w:tr>
        <w:trPr>
          <w:trHeight w:val="2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с. гр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н/Гкал/год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арифи на постачання теплової енергії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(п. 1+п. 2+п. 3+п. 4+п. 5+п. 6+п. 7)/п. 8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5,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ІІ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уктура тарифів на постачання теплової енергії, тис. грн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робнича собівартість, у тому числі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7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7,96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матеріальн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6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6,3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86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 на соціальні захо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,2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мортизаційні відрахуванн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ки на регулюва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62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2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оплату пра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9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 на соціальні захо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6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мортизаційні відрахуванн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іністративні витрати, у тому числі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94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оплату пра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,46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44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мортизаційні відрахуванн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8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і операційн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інансов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покриття в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44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игування ви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51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рахунковий прибуток, усього, у тому числі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6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4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інше використання прибут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1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24" w:name="_Hlk179542051"/>
            <w:bookmarkEnd w:id="24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 481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е навантаження об’єктів теплоспоживання власних споживачів ліцензі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703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eastAsia="ru-RU"/>
        </w:rPr>
        <w:t>3.2. Структура тарифів на транспортування теплової енергії ПрАТ «Миколаївська теплоелектроцентраль» тепловими мережами ОКП «Миколаївоблтеплоенерго»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jc w:val="right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16"/>
          <w:szCs w:val="16"/>
          <w:lang w:eastAsia="ru-RU"/>
        </w:rPr>
        <w:t>без ПДВ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jc w:val="right"/>
        <w:textAlignment w:val="top"/>
        <w:outlineLvl w:val="0"/>
        <w:rPr>
          <w:rFonts w:ascii="Times New Roman" w:hAnsi="Times New Roman" w:eastAsia="Times New Roman" w:cs="Times New Roman"/>
          <w:bCs/>
          <w:position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16"/>
          <w:szCs w:val="16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79"/>
        <w:gridCol w:w="941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Показник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Населенн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грн/Гкал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</w:r>
          </w:p>
        </w:tc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Тарифи на транспортування  теплової енергії інших суб’єктів господарюванн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291,7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Виробнича собівартість, у тому числі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68,95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70,4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електроенергі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54,59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вода для технологічних потреб  та водовідведенн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3,57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12,3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 xml:space="preserve">прямі витрати на оплату праці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59,9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інші прямі витрати, у тому числі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36,0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відрахування  на соціальні заход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13,1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 xml:space="preserve">амортизаційні відрахуванн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21,38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val="en-US" w:eastAsia="ru-RU"/>
              </w:rPr>
              <w:t>1.4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2,5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Адміністративні витрати, у тому числі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11,35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180,3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Витрати на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111,4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Повна собівартість транспортування теплової енергії  інших суб'єктів господарюванн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291,7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Вартість транспортування теплової енергії інших суб’єктів господарюва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291,78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Річний обсяг транспортування (реалізації) теплової енергії інших суб’єктів господарюванн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160 290,07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ru-RU"/>
              </w:rPr>
              <w:t>Теплове навантаження об’єктів теплоспоживання споживачів інших суб’єктів господарюванн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10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1"/>
                <w:sz w:val="16"/>
                <w:szCs w:val="16"/>
                <w:lang w:eastAsia="ru-RU"/>
              </w:rPr>
            </w:r>
          </w:p>
        </w:tc>
        <w:tc>
          <w:tcPr>
            <w:tcW w:w="83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6"/>
                <w:szCs w:val="16"/>
                <w:lang w:eastAsia="ru-RU"/>
              </w:rPr>
              <w:t>з ПДВ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1"/>
                <w:sz w:val="16"/>
                <w:szCs w:val="16"/>
                <w:lang w:eastAsia="ru-RU"/>
              </w:rPr>
              <w:t>Тарифи на транспортування  теплової енергії інших суб’єктів господарюванн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position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position w:val="-1"/>
                <w:sz w:val="16"/>
                <w:szCs w:val="16"/>
                <w:lang w:eastAsia="ru-RU"/>
              </w:rPr>
              <w:t>350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start="2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3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3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3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3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 w:before="0" w:after="0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b/>
      <w:bCs/>
      <w:sz w:val="32"/>
      <w:szCs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hanging="1"/>
      <w:textAlignment w:val="top"/>
      <w:outlineLvl w:val="1"/>
    </w:pPr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hanging="1"/>
      <w:textAlignment w:val="top"/>
      <w:outlineLvl w:val="2"/>
    </w:pPr>
    <w:rPr>
      <w:rFonts w:ascii="Arial" w:hAnsi="Arial" w:eastAsia="Times New Roman" w:cs="Arial"/>
      <w:b/>
      <w:bCs/>
      <w:sz w:val="26"/>
      <w:szCs w:val="2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bCs/>
      <w:sz w:val="24"/>
      <w:szCs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bCs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bCs/>
      <w:sz w:val="20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vertAlign w:val="sub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vertAlign w:val="sub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  <w:szCs w:val="22"/>
      <w:vertAlign w:val="sub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vertAlign w:val="subscript"/>
    </w:rPr>
  </w:style>
  <w:style w:type="character" w:styleId="Style9">
    <w:name w:val="Назва Знак"/>
    <w:qFormat/>
    <w:rPr>
      <w:rFonts w:ascii="Times New Roman" w:hAnsi="Times New Roman" w:eastAsia="Times New Roman" w:cs="Times New Roman"/>
      <w:b/>
      <w:bCs/>
      <w:sz w:val="72"/>
      <w:szCs w:val="72"/>
      <w:vertAlign w:val="subscript"/>
    </w:rPr>
  </w:style>
  <w:style w:type="character" w:styleId="11">
    <w:name w:val="Шрифт абзацу за промовчанням1"/>
    <w:qFormat/>
    <w:rPr>
      <w:w w:val="100"/>
      <w:position w:val="0"/>
      <w:sz w:val="24"/>
      <w:vertAlign w:val="baseline"/>
      <w:em w:val="none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vertAlign w:val="subscript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12">
    <w:name w:val="Основний текст з відступом Знак1"/>
    <w:qFormat/>
    <w:rPr>
      <w:rFonts w:ascii="Times New Roman" w:hAnsi="Times New Roman" w:eastAsia="Times New Roman" w:cs="Times New Roman"/>
      <w:sz w:val="28"/>
      <w:szCs w:val="24"/>
      <w:vertAlign w:val="subscript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11">
    <w:name w:val="Основний текст_"/>
    <w:qFormat/>
    <w:rPr>
      <w:w w:val="100"/>
      <w:position w:val="0"/>
      <w:sz w:val="21"/>
      <w:sz w:val="21"/>
      <w:szCs w:val="21"/>
      <w:vertAlign w:val="baseline"/>
      <w:em w:val="none"/>
      <w:lang w:bidi="ar-SA"/>
    </w:rPr>
  </w:style>
  <w:style w:type="character" w:styleId="Rvts0">
    <w:name w:val="rvts0"/>
    <w:qFormat/>
    <w:rPr>
      <w:w w:val="100"/>
      <w:position w:val="0"/>
      <w:sz w:val="24"/>
      <w:vertAlign w:val="baseline"/>
      <w:em w:val="none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vertAlign w:val="subscript"/>
      <w:lang w:val="ru-RU"/>
    </w:rPr>
  </w:style>
  <w:style w:type="character" w:styleId="HTML">
    <w:name w:val="Стандартний HTML Знак"/>
    <w:qFormat/>
    <w:rPr>
      <w:rFonts w:ascii="Courier New" w:hAnsi="Courier New" w:eastAsia="Calibri" w:cs="Courier New"/>
      <w:w w:val="100"/>
      <w:position w:val="0"/>
      <w:sz w:val="24"/>
      <w:vertAlign w:val="baseline"/>
      <w:em w:val="none"/>
      <w:lang w:val="ru-RU" w:bidi="ar-SA"/>
    </w:rPr>
  </w:style>
  <w:style w:type="character" w:styleId="Rvts23">
    <w:name w:val="rvts23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Cs/>
      <w:sz w:val="28"/>
      <w:szCs w:val="24"/>
      <w:vertAlign w:val="subscript"/>
    </w:rPr>
  </w:style>
  <w:style w:type="character" w:styleId="FontStyle13">
    <w:name w:val="Font Style13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Rvts15">
    <w:name w:val="rvts15"/>
    <w:qFormat/>
    <w:rPr>
      <w:w w:val="100"/>
      <w:position w:val="0"/>
      <w:sz w:val="24"/>
      <w:vertAlign w:val="baseline"/>
      <w:em w:val="none"/>
    </w:rPr>
  </w:style>
  <w:style w:type="character" w:styleId="13">
    <w:name w:val="Нижній колонтитул Знак1"/>
    <w:qFormat/>
    <w:rPr>
      <w:rFonts w:ascii="Times New Roman" w:hAnsi="Times New Roman" w:eastAsia="Times New Roman" w:cs="Times New Roman"/>
      <w:bCs/>
      <w:sz w:val="28"/>
      <w:szCs w:val="24"/>
      <w:vertAlign w:val="subscript"/>
    </w:rPr>
  </w:style>
  <w:style w:type="character" w:styleId="Style13">
    <w:name w:val="Нижній колонтитул Знак"/>
    <w:qFormat/>
    <w:rPr>
      <w:bCs/>
      <w:w w:val="100"/>
      <w:position w:val="0"/>
      <w:sz w:val="28"/>
      <w:sz w:val="28"/>
      <w:szCs w:val="24"/>
      <w:vertAlign w:val="baseline"/>
      <w:em w:val="none"/>
      <w:lang w:val="uk-UA"/>
    </w:rPr>
  </w:style>
  <w:style w:type="character" w:styleId="31">
    <w:name w:val="Основний текст з відступом 3 Знак1"/>
    <w:qFormat/>
    <w:rPr>
      <w:rFonts w:ascii="Times New Roman" w:hAnsi="Times New Roman" w:eastAsia="Times New Roman" w:cs="Times New Roman"/>
      <w:sz w:val="16"/>
      <w:szCs w:val="16"/>
      <w:vertAlign w:val="subscript"/>
      <w:lang w:val="ru-RU"/>
    </w:rPr>
  </w:style>
  <w:style w:type="character" w:styleId="32">
    <w:name w:val="Основний текст з відступом 3 Знак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Rvts44">
    <w:name w:val="rvts44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21">
    <w:name w:val="Основний текст з відступом 2 Знак1"/>
    <w:qFormat/>
    <w:rPr>
      <w:rFonts w:ascii="Times New Roman" w:hAnsi="Times New Roman" w:eastAsia="Times New Roman" w:cs="Times New Roman"/>
      <w:bCs/>
      <w:sz w:val="28"/>
      <w:szCs w:val="24"/>
      <w:vertAlign w:val="subscript"/>
    </w:rPr>
  </w:style>
  <w:style w:type="character" w:styleId="22">
    <w:name w:val="Основний текст з відступом 2 Знак"/>
    <w:qFormat/>
    <w:rPr>
      <w:bCs/>
      <w:w w:val="100"/>
      <w:position w:val="0"/>
      <w:sz w:val="28"/>
      <w:sz w:val="28"/>
      <w:szCs w:val="24"/>
      <w:vertAlign w:val="baseline"/>
      <w:em w:val="none"/>
    </w:rPr>
  </w:style>
  <w:style w:type="character" w:styleId="Style14">
    <w:name w:val="Основний текст з відступом Знак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14">
    <w:name w:val="Текст у виносці Знак1"/>
    <w:qFormat/>
    <w:rPr>
      <w:rFonts w:ascii="Tahoma" w:hAnsi="Tahoma" w:eastAsia="Times New Roman" w:cs="Tahoma"/>
      <w:bCs/>
      <w:sz w:val="16"/>
      <w:szCs w:val="16"/>
      <w:vertAlign w:val="subscript"/>
    </w:rPr>
  </w:style>
  <w:style w:type="character" w:styleId="Style15">
    <w:name w:val="Текст у виносці Знак"/>
    <w:qFormat/>
    <w:rPr>
      <w:rFonts w:ascii="Tahoma" w:hAnsi="Tahoma" w:cs="Tahoma"/>
      <w:bCs/>
      <w:w w:val="100"/>
      <w:position w:val="0"/>
      <w:sz w:val="16"/>
      <w:sz w:val="16"/>
      <w:szCs w:val="16"/>
      <w:vertAlign w:val="baseline"/>
      <w:em w:val="none"/>
      <w:lang w:val="uk-UA"/>
    </w:rPr>
  </w:style>
  <w:style w:type="character" w:styleId="Style16">
    <w:name w:val="Підзаголовок Знак"/>
    <w:qFormat/>
    <w:rPr>
      <w:rFonts w:ascii="Georgia" w:hAnsi="Georgia" w:eastAsia="Georgia" w:cs="Georgia"/>
      <w:bCs/>
      <w:i/>
      <w:color w:val="666666"/>
      <w:sz w:val="48"/>
      <w:szCs w:val="48"/>
      <w:vertAlign w:val="subscript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uk-UA"/>
    </w:rPr>
  </w:style>
  <w:style w:type="character" w:styleId="Style19">
    <w:name w:val="Тема примітки Знак"/>
    <w:qFormat/>
    <w:rPr>
      <w:b/>
      <w:bCs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bCs/>
      <w:sz w:val="72"/>
      <w:szCs w:val="72"/>
      <w:vertAlign w:val="subscript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Cs/>
      <w:sz w:val="28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imes New Roman" w:hAnsi="Times New Roman" w:eastAsia="Times New Roman" w:cs="Times New Roman"/>
      <w:bCs/>
      <w:sz w:val="28"/>
      <w:szCs w:val="24"/>
      <w:vertAlign w:val="subscript"/>
    </w:rPr>
  </w:style>
  <w:style w:type="paragraph" w:styleId="TextBodyIndent">
    <w:name w:val="Body Text Indent"/>
    <w:basedOn w:val="Normal"/>
    <w:pPr>
      <w:suppressAutoHyphens w:val="true"/>
      <w:spacing w:lineRule="atLeast" w:line="1" w:before="0" w:after="0"/>
      <w:ind w:left="-1" w:firstLine="545"/>
      <w:jc w:val="both"/>
      <w:textAlignment w:val="top"/>
      <w:outlineLvl w:val="0"/>
    </w:pPr>
    <w:rPr>
      <w:rFonts w:ascii="Times New Roman" w:hAnsi="Times New Roman" w:eastAsia="Times New Roman" w:cs="Times New Roman"/>
      <w:sz w:val="28"/>
      <w:szCs w:val="24"/>
      <w:vertAlign w:val="subscript"/>
    </w:rPr>
  </w:style>
  <w:style w:type="paragraph" w:styleId="Style20">
    <w:name w:val="Звичайний (веб)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  <w:lang w:val="ru-RU"/>
    </w:rPr>
  </w:style>
  <w:style w:type="paragraph" w:styleId="15">
    <w:name w:val="Основний текст1"/>
    <w:basedOn w:val="Normal"/>
    <w:qFormat/>
    <w:pPr>
      <w:shd w:fill="FFFFFF" w:val="clear"/>
      <w:suppressAutoHyphens w:val="true"/>
      <w:spacing w:lineRule="atLeast" w:line="276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sz w:val="21"/>
      <w:szCs w:val="21"/>
      <w:vertAlign w:val="subscript"/>
    </w:rPr>
  </w:style>
  <w:style w:type="paragraph" w:styleId="Style21">
    <w:name w:val="Знак Знак Знак Знак Знак Знак"/>
    <w:basedOn w:val="Normal"/>
    <w:qFormat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Verdana" w:hAnsi="Verdana" w:eastAsia="Times New Roman" w:cs="Verdana"/>
      <w:sz w:val="20"/>
      <w:szCs w:val="20"/>
      <w:vertAlign w:val="subscript"/>
      <w:lang w:val="en-US"/>
    </w:rPr>
  </w:style>
  <w:style w:type="paragraph" w:styleId="Style22">
    <w:name w:val="Абзац списку"/>
    <w:basedOn w:val="Normal"/>
    <w:qFormat/>
    <w:pPr>
      <w:spacing w:lineRule="atLeast" w:line="1" w:before="0" w:after="200"/>
      <w:ind w:left="720" w:hanging="1"/>
      <w:textAlignment w:val="top"/>
      <w:outlineLvl w:val="0"/>
    </w:pPr>
    <w:rPr>
      <w:rFonts w:ascii="Times New Roman" w:hAnsi="Times New Roman" w:eastAsia="Times New Roman" w:cs="Times New Roman"/>
      <w:bCs/>
      <w:sz w:val="28"/>
      <w:szCs w:val="24"/>
      <w:vertAlign w:val="subscript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" w:before="0" w:after="0"/>
      <w:ind w:left="-1" w:hanging="1"/>
      <w:textAlignment w:val="top"/>
      <w:outlineLvl w:val="0"/>
    </w:pPr>
    <w:rPr>
      <w:rFonts w:ascii="Courier New" w:hAnsi="Courier New" w:eastAsia="Times New Roman" w:cs="Courier New"/>
      <w:sz w:val="20"/>
      <w:szCs w:val="20"/>
      <w:vertAlign w:val="subscript"/>
      <w:lang w:val="ru-RU"/>
    </w:rPr>
  </w:style>
  <w:style w:type="paragraph" w:styleId="Western">
    <w:name w:val="western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Verdana" w:hAnsi="Verdana" w:eastAsia="Times New Roman" w:cs="Verdana"/>
      <w:sz w:val="20"/>
      <w:szCs w:val="20"/>
      <w:vertAlign w:val="subscript"/>
      <w:lang w:val="en-US"/>
    </w:rPr>
  </w:style>
  <w:style w:type="paragraph" w:styleId="Style23">
    <w:name w:val="Без інтервалів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Times New Roman"/>
      <w:color w:val="auto"/>
      <w:sz w:val="22"/>
      <w:szCs w:val="22"/>
      <w:vertAlign w:val="subscript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tLeast" w:line="1" w:before="0" w:after="0"/>
      <w:ind w:left="436" w:hanging="436"/>
      <w:textAlignment w:val="top"/>
      <w:outlineLvl w:val="0"/>
    </w:pPr>
    <w:rPr>
      <w:rFonts w:ascii="Times New Roman" w:hAnsi="Times New Roman" w:eastAsia="Times New Roman" w:cs="Times New Roman"/>
      <w:sz w:val="28"/>
      <w:szCs w:val="24"/>
      <w:vertAlign w:val="subscript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 w:before="0" w:after="0"/>
      <w:ind w:left="-1" w:firstLine="629"/>
      <w:jc w:val="both"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  <w:lang w:val="ru-RU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Verdana" w:hAnsi="Verdana" w:eastAsia="MS Mincho;ＭＳ 明朝" w:cs="Verdana"/>
      <w:sz w:val="20"/>
      <w:szCs w:val="20"/>
      <w:vertAlign w:val="subscript"/>
      <w:lang w:val="en-US"/>
    </w:rPr>
  </w:style>
  <w:style w:type="paragraph" w:styleId="221">
    <w:name w:val="Основной текст 22"/>
    <w:basedOn w:val="Normal"/>
    <w:qFormat/>
    <w:pPr>
      <w:spacing w:lineRule="atLeast" w:line="1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b/>
      <w:bCs/>
      <w:sz w:val="28"/>
      <w:szCs w:val="24"/>
      <w:vertAlign w:val="subscript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imes New Roman" w:hAnsi="Times New Roman" w:eastAsia="Times New Roman" w:cs="Times New Roman"/>
      <w:bCs/>
      <w:sz w:val="28"/>
      <w:szCs w:val="24"/>
      <w:vertAlign w:val="subscript"/>
    </w:rPr>
  </w:style>
  <w:style w:type="paragraph" w:styleId="33">
    <w:name w:val="Основний текст з відступом 3"/>
    <w:basedOn w:val="Normal"/>
    <w:qFormat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val="ru-RU"/>
    </w:rPr>
  </w:style>
  <w:style w:type="paragraph" w:styleId="24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bCs/>
      <w:sz w:val="28"/>
      <w:szCs w:val="24"/>
      <w:vertAlign w:val="subscript"/>
    </w:rPr>
  </w:style>
  <w:style w:type="paragraph" w:styleId="Style25">
    <w:name w:val="Текст у виносці"/>
    <w:basedOn w:val="Normal"/>
    <w:qFormat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bCs/>
      <w:sz w:val="16"/>
      <w:szCs w:val="16"/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bCs/>
      <w:i/>
      <w:color w:val="666666"/>
      <w:sz w:val="48"/>
      <w:szCs w:val="48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19"/>
      <w:szCs w:val="19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9:00Z</dcterms:created>
  <dc:creator>Елена Болычевская</dc:creator>
  <dc:description/>
  <cp:keywords/>
  <dc:language>en-US</dc:language>
  <cp:lastModifiedBy>User340_1</cp:lastModifiedBy>
  <dcterms:modified xsi:type="dcterms:W3CDTF">2025-10-15T12:17:00Z</dcterms:modified>
  <cp:revision>3</cp:revision>
  <dc:subject/>
  <dc:title/>
</cp:coreProperties>
</file>