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v-vc-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bookmarkStart w:id="0" w:name="_Hlk2107412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о встановлення ТОВ «ЛОКОС-КЛВ» тарифу на теплову енергію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Hlk210741265"/>
      <w:bookmarkStart w:id="2" w:name="_Hlk210741265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нувши звернення керівництва ТОВ «ЛОКОС-КЛВ», відповідно до положень ст. 20 Закону України «Про теплопостачання»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становити ТОВ «ЛОКОС-КЛВ» (ЄДРПОУ 40988679) тариф на теплову енергію, вироблену з використанням альтернативного палива, на опалювальний період 2025-2026 рр. у розмірі 4289,21 грн/Гк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изнати таким, що втратило чинність, рішення виконкому міської ради від 10.11.2021 № 1117 «Про встановлення тарифу на теплову енергію ТОВ «ЛОКОС-КЛ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ТОВ «ЛОКОС-КЛВ» (Костюк) повідомити споживачів про встановлені тариф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42:00Z</dcterms:created>
  <dc:creator>Елена Болычевская</dc:creator>
  <dc:description/>
  <cp:keywords/>
  <dc:language>en-US</dc:language>
  <cp:lastModifiedBy>User340_1</cp:lastModifiedBy>
  <cp:lastPrinted>2025-10-07T14:53:00Z</cp:lastPrinted>
  <dcterms:modified xsi:type="dcterms:W3CDTF">2025-10-15T12:04:00Z</dcterms:modified>
  <cp:revision>4</cp:revision>
  <dc:subject/>
  <dc:title/>
</cp:coreProperties>
</file>