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v-vc-1</w:t>
      </w:r>
      <w:r>
        <w:rPr>
          <w:sz w:val="20"/>
          <w:szCs w:val="20"/>
          <w:lang w:val="ru-RU"/>
        </w:rPr>
        <w:t>7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700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Квартирно- експлуатаційному відділу міста Миколаїв тарифу на послуги з постачання теплової енерг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вернення керівника Квартирно-експлуатаційного відділу міста Миколаїв, відповідно до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 869, керуючись п. 2 ч. 3 ст. 4 Закону України “Про житлово-комунальні послуги” від 09.11.2017 № 2189-VIII, пп. 2 п. “а” ст. 28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становити Квартирно-експлуатаційному відділу міста Миколаїв (ЄРДПОУ 08029523) тариф на послуги з постачання теплової енергії на опалювальний період 2025-2026 рр. у розмірі 3803,26 грн/Гкал (калькуляція 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Миколаївському КЕВ (Тимофіїву) повідомити споживачів про встановлені тариф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 Визнати таким, що втратило чинність, рішення виконавчого комітету Миколаївської міської ради від 10.01.2024 № 1 “Про встановлення Миколаївському КЕУ тарифу на послуги з постачання теплової енергії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КАЛЬКУЛЯ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у на послуги з постачання теплової енерг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802"/>
        <w:gridCol w:w="2409"/>
      </w:tblGrid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показ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Всього річні витрати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рн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робнича собівартість, у т.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780 080,13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і матеріальні витрати, у т.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293 076,72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аливо, у т. ч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866 159,17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ний г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941 135,6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луга з розподілу природного га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5 615,34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луга з транспортування природного га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 408,18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лектроенергі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 279,66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лодна вода для технологічних потре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637,89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і витрати на оплату пра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7 767,00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рахування на загальнообов’язкове державне соціальне страхування 22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 508,74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овиробничі витр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 727,67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ивні витр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 759,73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на собіварт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872 839,86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лановий прибуток за рахунок 4% обігових кош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4 913,59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ДВ-2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45 550,69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тість теплової енерг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073 304,14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реалізації теплової енергії, Гка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911,53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 на теплову енергію, грн/Гка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803,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28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right="28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45:00Z</dcterms:created>
  <dc:creator>Елена Болычевская</dc:creator>
  <dc:description/>
  <cp:keywords/>
  <dc:language>en-US</dc:language>
  <cp:lastModifiedBy>User340_1</cp:lastModifiedBy>
  <cp:lastPrinted>2025-10-03T10:07:00Z</cp:lastPrinted>
  <dcterms:modified xsi:type="dcterms:W3CDTF">2025-10-15T12:16:00Z</dcterms:modified>
  <cp:revision>3</cp:revision>
  <dc:subject/>
  <dc:title/>
</cp:coreProperties>
</file>