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v-vc-1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встановлення ТОВ «АЛЬМЄРА» тарифу на теплову енергі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зглянувши звернення керівництва ТОВ «АЛЬМЄРА», відповідно до положень ст. 20 Закону України «Про теплопостачання», керуючись п. 2 ч. 3 ст. 4 Закону України «Про житлово-комунальні послуги» від 09.11.2017 № 2189-VIII, пп. 2 п. «а» ст. 28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Встановити ТОВ «АЛЬМЄРА» (ЄДРПОУ 36433331) тариф на теплову енергію, вироблену з використанням альтернативного палива, для геріатричного пансіонату за адресою: вул. Казарського, 4 та комунального закладу «Миколаївський спортивний ліцей» Миколаївської обласної ради за адресою: пр. Миру, 15 на опалювальний період 2025-2026 рр. у розмірі 4289,21 грн/Гк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Визнати таким, що втратило чинність, рішення виконкому міської ради від 23.11.2024 № 1794 «Про встановлення ТОВ «АЛЬМЄРА» тарифів на теплову енергію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ТОВ «АЛЬМЄРА» (Утюжникову) повідомити споживачів про встановлені тариф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1:42:00Z</dcterms:created>
  <dc:creator>Елена Болычевская</dc:creator>
  <dc:description/>
  <cp:keywords/>
  <dc:language>en-US</dc:language>
  <cp:lastModifiedBy>User340_1</cp:lastModifiedBy>
  <cp:lastPrinted>2025-10-07T11:21:00Z</cp:lastPrinted>
  <dcterms:modified xsi:type="dcterms:W3CDTF">2025-10-15T11:50:00Z</dcterms:modified>
  <cp:revision>3</cp:revision>
  <dc:subject/>
  <dc:title/>
</cp:coreProperties>
</file>