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259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  <w:lang w:val="uk-UA"/>
        </w:rPr>
        <w:t>Про втрату ПІБ, (дата) р.н., статусу дитини, позбавленої батьківського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втрату ПІБ, (дата) р.н., статусу дитини, позбавленої батьківського піклування, встановлено, що дитина усиновлена громадянами України (рішення Володимирецького районного суду Рівненської області від (дата), справа № , набрало законної сили (дата)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п.п. 27, 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знати ПІБ, (дата) р.н., таким, що втратив статус дитини, позбавленої батьківського піклу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Рішення виконкому Миколаївської міської ради від (дата) №  «Про надання дитині, ПІБ, (дата) р.н., статусу дитини, позбавленої батьківського піклування» визнати таким, що втратило чинність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1:55:00Z</dcterms:created>
  <dc:creator>Admin</dc:creator>
  <dc:description/>
  <cp:keywords/>
  <dc:language>en-US</dc:language>
  <cp:lastModifiedBy>Admin</cp:lastModifiedBy>
  <cp:lastPrinted>2025-10-06T12:25:00Z</cp:lastPrinted>
  <dcterms:modified xsi:type="dcterms:W3CDTF">2025-10-15T11:55:00Z</dcterms:modified>
  <cp:revision>3</cp:revision>
  <dc:subject/>
  <dc:title>v-za-090-sld</dc:title>
</cp:coreProperties>
</file>