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77-sld-1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(свідоцтво про народження від ________ серія ________№ _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_ (вул. ________), ___, кв. __ у м. ________, консультаційний висновок лікаря-психіатра форми № ________від ________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 ________ серія ________ № 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 (вул. ________), ___, кв. __ у м. ________, консультаційний висновок лікаря-психіатра форми № ________ від ________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________, ________р.н. (свідоцтво про народження від ________ серія ________ ________ видане відділом цивільного стану міста Гарволін Воєводства Мазовецьке Республіки Польща), зареєстроване місце проживання: вул. ________, ___ у м. ________, фактично проживає за адресою: вул. ________, ___, кв. __ у м. ________, консультаційний висновок лікаря-психіатра форми № ________ від ________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, ________р.н. (свідоцтво про народження від ________ серія ________ № ________ видане Центральн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 ________, ___ у м. ________, консультаційний висновок лікаря-психіатра форми  № ________від ________, </w:t>
      </w:r>
      <w:r>
        <w:rPr>
          <w:spacing w:val="-4"/>
          <w:szCs w:val="28"/>
          <w:lang w:val="uk-UA"/>
        </w:rPr>
        <w:t>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9.10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3:00Z</dcterms:created>
  <dc:creator>Admin</dc:creator>
  <dc:description/>
  <cp:keywords/>
  <dc:language>en-US</dc:language>
  <cp:lastModifiedBy>User1</cp:lastModifiedBy>
  <cp:lastPrinted>2025-10-10T09:35:00Z</cp:lastPrinted>
  <dcterms:modified xsi:type="dcterms:W3CDTF">2025-10-15T12:09:00Z</dcterms:modified>
  <cp:revision>4</cp:revision>
  <dc:subject/>
  <dc:title/>
</cp:coreProperties>
</file>