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1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2"/>
        <w:ind w:right="3685" w:hanging="0"/>
        <w:jc w:val="both"/>
        <w:rPr>
          <w:color w:val="000000"/>
          <w:sz w:val="28"/>
          <w:szCs w:val="28"/>
          <w:lang w:val="uk-UA"/>
        </w:rPr>
      </w:pPr>
      <w:bookmarkStart w:id="0" w:name="_Hlk201737407"/>
      <w:bookmarkStart w:id="1" w:name="_Hlk167716289"/>
      <w:bookmarkEnd w:id="1"/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спеціальних ордерів громадянам, які проживають в гуртожитках, що знаходяться в комунальній власності Миколаївської міської територіальної громади</w:t>
      </w:r>
      <w:bookmarkEnd w:id="0"/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2" w:name="_Hlk167716289"/>
      <w:bookmarkStart w:id="3" w:name="_Hlk167716289"/>
      <w:bookmarkEnd w:id="3"/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омадян, надані документи, витяг з протоколу засідання громадської комісії з житлових питань при виконкомі Миколаївської міської ради від 24.09.2025 № 19, відповідно до Житлового кодексу України, Примірного положення про користування гуртожитками, затвердженого постановою Кабінету Міністрів України від 20.06.2018 № 498, керуючись Законом України «Про забезпечення реалізації житлових прав мешканців гуртожитків», пп. 8 п. «б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идати спеціальний ордер Білоус Ніні Іванівні на житлове приміщення № 203 житловою площею 13,9 кв.м, в гуртожитку по вул. Райдужній, 36, на склад сім’ї з 4 осіб (вона, 2 дочки, онук)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Видати спеціальний ордер Новицькій Антоніні Іванівні на житлові приміщення № 909, 910 житловою площею 29,0 кв. м, в гуртожитку по </w:t>
        <w:br/>
        <w:t>вул. Айвазовського, 7 на склад сім’ї з 1 особ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дділу обліку та розподілу житла Миколаївської міської ради (Войтовичу) видати спеціальні орде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Житлово-комунальній організації укласти договори найму житлових приміщ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 ЛУ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31:00Z</dcterms:created>
  <dc:creator>user151b</dc:creator>
  <dc:description/>
  <cp:keywords/>
  <dc:language>en-US</dc:language>
  <cp:lastModifiedBy>Терлецька Антоніна</cp:lastModifiedBy>
  <cp:lastPrinted>2025-10-01T13:59:00Z</cp:lastPrinted>
  <dcterms:modified xsi:type="dcterms:W3CDTF">2025-10-01T11:31:00Z</dcterms:modified>
  <cp:revision>2</cp:revision>
  <dc:subject/>
  <dc:title>v-ju-690</dc:title>
</cp:coreProperties>
</file>