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56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допомоги на похованн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ердцеву Ігорю Вадимовичу (2194119712), який мешкає за адресою: просп. Богоявленський, 340/2, кв.196, одноразову допомогу на поховання батька, Почесного громадянина м. Миколаєва Сердцева Вадима Андрійовича, у сумі 40000 грн відповідно до п. 2.13 Порядку надання одноразової допомоги на поховання родинам, у разі смерті Почесного громадянина міста Миколаєва, затвердженого рішенням виконавчого комітету Миколаївської міської ради від 12.02.2025 № 95.</w:t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firstLine="567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28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ий 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Красная строка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Обычный (Интернет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0:00Z</dcterms:created>
  <dc:creator>1</dc:creator>
  <dc:description/>
  <cp:keywords/>
  <dc:language>en-US</dc:language>
  <cp:lastModifiedBy>Наталя Смирнова</cp:lastModifiedBy>
  <cp:lastPrinted>2025-09-29T16:37:00Z</cp:lastPrinted>
  <dcterms:modified xsi:type="dcterms:W3CDTF">2025-10-07T07:26:00Z</dcterms:modified>
  <cp:revision>4</cp:revision>
  <dc:subject/>
  <dc:title/>
</cp:coreProperties>
</file>