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v-sz-255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7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4778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організацію надання своєчасної допомоги бездомним особам в осінньо-зимовий період 2025-2026 років</w:t>
      </w:r>
    </w:p>
    <w:p>
      <w:pPr>
        <w:pStyle w:val="Normal"/>
        <w:ind w:right="47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можливими  складними погодними умовами та з метою належної організації надання своєчасної допомоги бездомним особам в осінньо-зимовий період 2025-2026 років, для уникнення загибелі людей від переохолодження, відповідно до Закону України «Про правовий режим воєнного стану» від 12.05.2015 № 389-VIII, Указу </w:t>
      </w:r>
      <w:r>
        <w:rPr>
          <w:rStyle w:val="Rvts23"/>
          <w:bCs/>
          <w:color w:val="000000"/>
          <w:sz w:val="28"/>
          <w:szCs w:val="28"/>
          <w:lang w:val="uk-UA"/>
        </w:rPr>
        <w:t>Президента України від 24.02.2022 № 64/2022 «Про введення воєнного стану в</w:t>
      </w:r>
      <w:r>
        <w:rPr>
          <w:rStyle w:val="Rvts23"/>
          <w:bCs/>
          <w:color w:val="333333"/>
          <w:sz w:val="28"/>
          <w:szCs w:val="28"/>
          <w:lang w:val="uk-UA"/>
        </w:rPr>
        <w:t xml:space="preserve"> Україні» (зі змінами), </w:t>
      </w:r>
      <w:r>
        <w:rPr>
          <w:rStyle w:val="Rvts23"/>
          <w:bCs/>
          <w:color w:val="000000"/>
          <w:sz w:val="28"/>
          <w:szCs w:val="28"/>
          <w:lang w:val="uk-UA"/>
        </w:rPr>
        <w:t>затвердженого Законом України «Про затвердження Указу Президента України «Про введення воєнного стану в Україні» від 24.02.2022 № 2102-ІХ, згідно зі ст. 17 Закону України «Про основи соціального захисту бездомних осіб і безпритульних дітей»,</w:t>
      </w:r>
      <w:r>
        <w:rPr>
          <w:rStyle w:val="Rvts23"/>
          <w:bCs/>
          <w:color w:val="33333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пп. 15 п. «б», ч. 1 ст. 34, ст. 52, ч. 6 ст. 59 Закону України «Про місцеве самоврядування в Україні», виконком міської рад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Департаменту праці та соціального захисту населення Миколаївської міської ради (Василенку) спільно з міським територіальним центром соціального обслуговування (надання соціальних послуг) (Бондаренком), КУ «Центр реінтеграції бездомних осіб» (Гайдуковим)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організувати роботу пунктів обігріву, гарячого харчування та роздачі теплих речей за адресами: вул. Кругова, 47 (КУ «Центр реінтеграції бездомних осіб»); вул. Ковальська, 83, вул. Південна, 51-А, вул. Металургів, 8/4, вул. Шевченка, 19-А (Міський територіальний центр соціального обслуговування (надання соціальних послуг), с. Весняне, вул. Очаківська, 1-Б (благодійна організація «Миколаївський центр соціальної реабілітації «Відновлення» (за узгодженням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організувати підготовку місця для роботи пункту обігріву для бездомних осіб за адресою: сквер «Звільнення міста Миколаєва від німецько-фашистських загарбників» (пр. Богоявленський, від пр. Миру до вул. Будівельників), (благодійна організація «Миколаївський центр соціальної реабілітації «Відновлення» (за узгодженням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Директор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У «Центр  реінтеграції бездомних осіб» Гайдукову О.Ю.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аправити повідомлення про початок та закінчення роботи всіх зазначених пунктів обігріву, гарячого харчування та роздачі теплих речей управлінню охорони здоров’я Миколаївської міської ради, управлінню з питань надзвичайних ситуацій та цивільного захисту населення Миколаївської міської ради, ГУ Національної поліції в Миколаївській області, Миколаївській обласній організації Товариства Червоного Хреста ( у телефонному режимі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оповістити осіб без визначеного місця проживання про відкриття пунктів обігріву, гарячого харчування та роздачі теплих речей шляхом розміщення об’яв у місцях їх масового перебування (на ринках, вокзалах, у громадському транспорті тощо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у місці розташування пункту обігріву за адресою: сквер «Звільнення міста Миколаєва від німецько-фашистських загарбників» (пр. Богоявленський, від пр. Миру до вул. Будівельників) забезпечити його підключення до електромережі через АТ «Миколаївобленерго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дбачити фінансування на вивезення твердих та рідких відходів в районі розташування пункту обігріву за адресою: сквер «Звільнення  міста Миколаєва від німецько-фашистських загарбників» (пр. Богоявленський, від пр. Миру до вул. Будівельників);</w:t>
      </w:r>
    </w:p>
    <w:p>
      <w:pPr>
        <w:pStyle w:val="Normal"/>
        <w:spacing w:lineRule="auto" w:line="244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дійснювати соціальне патрулювання вулиць з метою виявлення та інформування бездомних осіб про функціонування пунктів обігріву, гарячого харчування та роздачі теплих речей; у разі необхідності залучати за узгодженням   медичних працівників, представників ГУ Національної поліції в Миколаївській області , Управління патрульної поліції  в Миколаївській області  та управління з питань надзвичайних ситуацій та цивільного захисту населення Миколаївської міської ради на період роботи всіх пунктів обігріву, з урахуванням комендантської години</w:t>
      </w:r>
      <w:r>
        <w:rPr>
          <w:b/>
          <w:sz w:val="28"/>
          <w:szCs w:val="28"/>
          <w:lang w:val="uk-UA"/>
        </w:rPr>
        <w:t>;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  <w:lang w:val="uk-UA"/>
        </w:rPr>
        <w:t>- при отриманні інформації від представників ГУ Національної поліції в Миколаївській області та Управління патрульної поліції в Миколаївській області про виявлення бездомних осіб здійснювати виїзд бригади соціального патрулюванн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- встановити покажчики пунктів обігріву, гарячого харчування та роздачі теплих речей;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роздачу харчування  здійснювати в одноразовому посуді з урахуванням комендантської години та з додержанням заходів правового режиму воєнного стану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у місцях розташування пунктів обігріву, гарячого харчування забезпечити встановлення додаткових контейнерів для сміття та належний санітарний догляд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абезпечити інформування населення міста про відкриття всіх зазначених пунктів обігріву, гарячого харчування та роздачі теплих речей через засоби масової інформац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Управлінню охорони здоров’я Миколаївської міської ради (Шамрай) забезпечити надання первинної медичної допомоги та медичного обстеження (у разі потреби) бездомним особам, які будуть виявлені в ході соціального патрулю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П «Миколаївкомунтранс» (Вецалу) забезпечити встановлення  контейнера для сміття в районі розташування пункту обігріву за адресою: сквер «Звільнення міста Миколаєва від німецько-фашистських загарбників» (пр. Богоявленський, від пр. Миру до вул. Будівельників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атвердити Заходи щодо взаємодії установ та організацій міста з метою недопущення загибелі громадян від переохолодження на період 2025</w:t>
        <w:noBreakHyphen/>
        <w:t>2026 років (додаютьс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spacing w:lineRule="auto" w:line="360"/>
        <w:ind w:firstLine="552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firstLine="552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spacing w:lineRule="auto" w:line="360"/>
        <w:ind w:firstLine="552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___________</w:t>
      </w:r>
    </w:p>
    <w:p>
      <w:pPr>
        <w:pStyle w:val="Normal"/>
        <w:spacing w:lineRule="auto" w:line="360"/>
        <w:ind w:firstLine="552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  <w:t>ЗАХО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заємодії установ та організацій міста з метою недопущ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ибелі громадян від переохолодження на період 2025-2026 рок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691"/>
        <w:gridCol w:w="2626"/>
        <w:gridCol w:w="2922"/>
      </w:tblGrid>
      <w:tr>
        <w:trPr>
          <w:trHeight w:val="8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йменування заход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рмін виконанн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повідальний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 виконання</w:t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Відкриття пунктів обігріву гарячого харчування та роздачі теплого одягу за адресами: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вул. Кругова, 47,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(КУ «Центр реінтеграції бездомних осіб»); </w:t>
            </w:r>
          </w:p>
          <w:p>
            <w:pPr>
              <w:pStyle w:val="Normal"/>
              <w:tabs>
                <w:tab w:val="clear" w:pos="708"/>
                <w:tab w:val="left" w:pos="2674" w:leader="none"/>
              </w:tabs>
              <w:ind w:right="-133" w:hanging="0"/>
              <w:rPr/>
            </w:pPr>
            <w:r>
              <w:rPr>
                <w:sz w:val="27"/>
                <w:szCs w:val="27"/>
                <w:lang w:val="uk-UA"/>
              </w:rPr>
              <w:t xml:space="preserve">сквер «Звільнення  міста  Миколаєва від німецько-фашистських загарбників» (пр. Богоявленський, від </w:t>
            </w:r>
          </w:p>
          <w:p>
            <w:pPr>
              <w:pStyle w:val="Normal"/>
              <w:tabs>
                <w:tab w:val="clear" w:pos="708"/>
                <w:tab w:val="left" w:pos="2674" w:leader="none"/>
              </w:tabs>
              <w:ind w:right="-13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. Миру до вул. Будівельників)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с. Весняне, вул. Очаківська, 1-Б (благодійна організація «Миколаївський центр соціальної реабілітації «Відновлення» (за узгодженням) 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7"/>
                <w:szCs w:val="27"/>
                <w:lang w:val="uk-UA"/>
              </w:rPr>
              <w:t>На період зниження середньодобової температури повітря нижче -5</w:t>
            </w:r>
            <w:r>
              <w:rPr>
                <w:sz w:val="27"/>
                <w:szCs w:val="27"/>
                <w:vertAlign w:val="superscript"/>
                <w:lang w:val="uk-UA"/>
              </w:rPr>
              <w:t>0</w:t>
            </w:r>
            <w:r>
              <w:rPr>
                <w:sz w:val="27"/>
                <w:szCs w:val="27"/>
                <w:lang w:val="uk-UA"/>
              </w:rPr>
              <w:t xml:space="preserve">С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У «Центр реінтеграції бездомних осіб»</w:t>
            </w:r>
          </w:p>
          <w:p>
            <w:pPr>
              <w:pStyle w:val="Normal"/>
              <w:spacing w:lineRule="auto" w:line="244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4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4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4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7"/>
                <w:szCs w:val="27"/>
                <w:lang w:val="uk-UA"/>
              </w:rPr>
              <w:t>Благодійна організація «Миколаївський центр соціальної реабілітації «Відновлення» (за узгодженням)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2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правлення повідомлень про відкриття та закінчення роботи пунктів обігріву, гарячого харчування та роздачі теплого одягу управлінню охорони здоров’я Миколаївської міської ради, управлінню з питань надзвичайних ситуацій та цивільного захисту населення Миколаївської міської ради ГУ Національної поліції в Миколаївській області, Миколаївській обласній організації Товариства Червоного Хреста ( у телефонному режимі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 день відкриття та закриття пунктів обігріву, гарячого харчування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та теплого роздачі теплого одягу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У «Центр реінтеграції бездомних осіб»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7"/>
                <w:szCs w:val="27"/>
                <w:lang w:val="uk-UA"/>
              </w:rPr>
              <w:t>Оповіщення бездомних осіб про відкриття пунктів обігріву,</w:t>
            </w:r>
            <w:r>
              <w:rPr>
                <w:b/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гарячого харчування та роздачі  теплого одяг</w:t>
            </w:r>
            <w:r>
              <w:rPr>
                <w:b/>
                <w:sz w:val="27"/>
                <w:szCs w:val="27"/>
                <w:lang w:val="uk-UA"/>
              </w:rPr>
              <w:t>у</w:t>
            </w:r>
            <w:r>
              <w:rPr>
                <w:sz w:val="27"/>
                <w:szCs w:val="27"/>
                <w:lang w:val="uk-UA"/>
              </w:rPr>
              <w:t xml:space="preserve"> шляхом розміщення об’яв у місцях їх масового перебування:</w:t>
            </w:r>
          </w:p>
          <w:p>
            <w:pPr>
              <w:pStyle w:val="Normal"/>
              <w:spacing w:lineRule="auto" w:line="244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 на ринках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7"/>
                <w:szCs w:val="27"/>
                <w:lang w:val="uk-UA"/>
              </w:rPr>
              <w:t>- на вокзалах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7"/>
                <w:szCs w:val="27"/>
                <w:lang w:val="uk-UA"/>
              </w:rPr>
              <w:t>- у громадському транспорті тощ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 осінньо-зимовий період 2025-2026 років</w:t>
            </w:r>
          </w:p>
          <w:p>
            <w:pPr>
              <w:pStyle w:val="Normal"/>
              <w:spacing w:lineRule="auto" w:line="244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4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У  «Центр реінтеграції бездомних осіб»</w:t>
            </w:r>
          </w:p>
          <w:p>
            <w:pPr>
              <w:pStyle w:val="Normal"/>
              <w:spacing w:lineRule="auto" w:line="244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У Національної поліції в Миколаївській області (за узгодженням)</w:t>
            </w:r>
          </w:p>
          <w:p>
            <w:pPr>
              <w:pStyle w:val="Normal"/>
              <w:spacing w:lineRule="auto" w:line="244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Управління патрульної поліції  в Миколаївській області (за узгодженням) </w:t>
            </w:r>
          </w:p>
        </w:tc>
      </w:tr>
      <w:tr>
        <w:trPr>
          <w:trHeight w:val="39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7"/>
                <w:szCs w:val="27"/>
                <w:lang w:val="uk-UA"/>
              </w:rPr>
              <w:t>Інформування населення міста про відкриття пунктів обігріву</w:t>
            </w:r>
            <w:r>
              <w:rPr>
                <w:bCs/>
                <w:sz w:val="27"/>
                <w:szCs w:val="27"/>
                <w:lang w:val="uk-UA"/>
              </w:rPr>
              <w:t>,</w:t>
            </w:r>
            <w:r>
              <w:rPr>
                <w:b/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гарячого харчування та роздачі теплого одягу через засоби масової інформації, за допомогою листівок, буклетів тощ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 осінньо-зимовий період 2025-2026 років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У «Центр реінтеграції бездомних осіб»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4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Міський територіальний центр соціального обслуговування (надання соціальних послуг) 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Патрулювання вулиць з метою виявлення та інформування бездомних осіб про функціонування пунктів обігріву, гарячого харчування та роздачі теплого одягу. </w:t>
            </w:r>
          </w:p>
          <w:p>
            <w:pPr>
              <w:pStyle w:val="Normal"/>
              <w:spacing w:lineRule="auto" w:line="244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 разі виявлення бездомних осіб,   направлення  за їх бажанням до пунктів обігріву</w:t>
            </w:r>
            <w:r>
              <w:rPr>
                <w:bCs/>
                <w:sz w:val="27"/>
                <w:szCs w:val="27"/>
                <w:lang w:val="uk-UA"/>
              </w:rPr>
              <w:t>,</w:t>
            </w:r>
            <w:r>
              <w:rPr>
                <w:b/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гарячого харчування та роздачі теплого одягу</w:t>
            </w:r>
            <w:r>
              <w:rPr>
                <w:b/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(з урахуванням комендантської години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а осінньо-зимовий період 2025-2026 років </w:t>
            </w:r>
          </w:p>
          <w:p>
            <w:pPr>
              <w:pStyle w:val="Normal"/>
              <w:spacing w:lineRule="auto" w:line="244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У «Центр реінтеграції бездомних осіб»</w:t>
            </w:r>
          </w:p>
          <w:p>
            <w:pPr>
              <w:pStyle w:val="Normal"/>
              <w:spacing w:lineRule="auto" w:line="244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4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Забезпечення охорони правопорядку в усіх пунктах обігрів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7"/>
                <w:szCs w:val="27"/>
                <w:lang w:val="uk-UA"/>
              </w:rPr>
              <w:t xml:space="preserve">На осінньо-зимовий період 2025-2026 років </w:t>
            </w:r>
          </w:p>
          <w:p>
            <w:pPr>
              <w:pStyle w:val="Style17"/>
              <w:spacing w:before="0" w:after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У Національної поліції в Миколаївській області (за узгодженням)</w:t>
            </w:r>
          </w:p>
          <w:p>
            <w:pPr>
              <w:pStyle w:val="Normal"/>
              <w:spacing w:lineRule="auto" w:line="244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4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правління патрульної поліції в Миколаївській області (за узгодженням)</w:t>
            </w:r>
          </w:p>
        </w:tc>
      </w:tr>
      <w:tr>
        <w:trPr>
          <w:trHeight w:val="6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нформування керівництва центру КУ «Центр реінтеграції бездомних осіб» про виявлення бездомних осіб та  направлення за їх бажанням до пунктів обігріву, гарячого харчування та роздачі теплого одягу (з урахуванням комендантської години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а  осінньо-зимовий період 2025-2026 років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У Національної поліції в Миколаївській області (за узгодженням)</w:t>
            </w:r>
          </w:p>
          <w:p>
            <w:pPr>
              <w:pStyle w:val="Normal"/>
              <w:spacing w:lineRule="auto" w:line="244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4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Управління патрульної поліції в Миколаївській області (за узгодженням) </w:t>
            </w:r>
          </w:p>
          <w:p>
            <w:pPr>
              <w:pStyle w:val="Normal"/>
              <w:spacing w:lineRule="auto" w:line="244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рганізація надання первинної медичної допомоги у разі потреби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 період роботи пунктів обігріву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7"/>
                <w:szCs w:val="27"/>
                <w:lang w:val="uk-UA"/>
              </w:rPr>
              <w:t>Управління охорони здоров’я Миколаївської міської ради</w:t>
            </w:r>
          </w:p>
        </w:tc>
      </w:tr>
      <w:tr>
        <w:trPr>
          <w:trHeight w:val="41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рганізація збору теплого одягу та взуття за адресами: вул. Кругова, 47 ( КУ «Центр реінтеграції бездомних осіб»);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ул. Ковальська, 83;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вул. Південна, 51-А; 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 Металургів, 8/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вул. Шевченка, 19-А (Міський територіальний центр соціального обслуговування (надання соціальних послуг)  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стійно</w:t>
            </w:r>
          </w:p>
          <w:p>
            <w:pPr>
              <w:pStyle w:val="Normal"/>
              <w:spacing w:lineRule="auto" w:line="244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 xml:space="preserve">08:00 – 17:00 </w:t>
            </w:r>
            <w:r>
              <w:rPr>
                <w:sz w:val="27"/>
                <w:szCs w:val="27"/>
                <w:vertAlign w:val="superscript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4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У «Центр реінтеграції бездомних осіб»</w:t>
            </w:r>
          </w:p>
          <w:p>
            <w:pPr>
              <w:pStyle w:val="Normal"/>
              <w:spacing w:lineRule="auto" w:line="244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4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4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іський територіальний центр соціального обслуговування (надання соціальних послуг)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дача  теплого одягу, взуття та їжі у пунктах гарячого харчування та роздачі одягу</w:t>
            </w:r>
          </w:p>
          <w:p>
            <w:pPr>
              <w:pStyle w:val="Normal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(з урахуванням комендантської години) </w:t>
            </w:r>
          </w:p>
          <w:p>
            <w:pPr>
              <w:pStyle w:val="Normal"/>
              <w:spacing w:lineRule="auto" w:line="244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за адресами: </w:t>
            </w:r>
          </w:p>
          <w:p>
            <w:pPr>
              <w:pStyle w:val="Normal"/>
              <w:spacing w:lineRule="auto" w:line="244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4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 Кругова, 47 (КУ «Центр реінтеграції бездомних осіб»);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ул. Ковальська, 83;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вул. Південна, 51-А; 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ул. Металургів, 8/4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вул. Шевченка, 19-А (Міський територіальний центр соціального обслуговування (надання соціальних послуг);  </w:t>
            </w:r>
          </w:p>
          <w:p>
            <w:pPr>
              <w:pStyle w:val="Normal"/>
              <w:spacing w:lineRule="auto" w:line="244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. Весняне, вул. Очаківська, 1-Б (благодійна організація  «Миколаївський центр соціальної реабілітації «Відновлення»)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(за узгодженням)  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а осінньо-зимовий період 2025-2026 років </w:t>
            </w:r>
          </w:p>
          <w:p>
            <w:pPr>
              <w:pStyle w:val="Normal"/>
              <w:spacing w:lineRule="auto" w:line="244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(гаряче харчування)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10:00 – 11:00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7"/>
                <w:szCs w:val="27"/>
                <w:lang w:val="uk-UA"/>
              </w:rPr>
              <w:t xml:space="preserve">14:00 – 15:00 </w:t>
            </w:r>
          </w:p>
          <w:p>
            <w:pPr>
              <w:pStyle w:val="Normal"/>
              <w:spacing w:lineRule="auto" w:line="244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4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4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4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4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4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4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4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4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4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4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У «Центр реінтеграції бездомних осіб»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іський територіальний центр соціального обслуговування (надання соціальних послуг)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4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лагодійна організація «Миколаївський центр соціальної реабілітації «Відновлення» (за узгодженням)</w:t>
            </w:r>
          </w:p>
        </w:tc>
      </w:tr>
    </w:tbl>
    <w:p>
      <w:pPr>
        <w:pStyle w:val="Normal"/>
        <w:spacing w:lineRule="auto" w:line="2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PageNumber">
    <w:name w:val="Page Number"/>
    <w:basedOn w:val="Style13"/>
    <w:rPr/>
  </w:style>
  <w:style w:type="character" w:styleId="Rvts23">
    <w:name w:val="rvts23"/>
    <w:basedOn w:val="Style13"/>
    <w:qFormat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Contactschedule">
    <w:name w:val="contact__schedule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2:55:00Z</dcterms:created>
  <dc:creator>User</dc:creator>
  <dc:description/>
  <cp:keywords/>
  <dc:language>en-US</dc:language>
  <cp:lastModifiedBy>Наталя Смирнова</cp:lastModifiedBy>
  <cp:lastPrinted>2024-10-23T15:33:00Z</cp:lastPrinted>
  <dcterms:modified xsi:type="dcterms:W3CDTF">2025-10-07T07:38:00Z</dcterms:modified>
  <cp:revision>5</cp:revision>
  <dc:subject/>
  <dc:title>Миколаївська Міська Рада</dc:title>
</cp:coreProperties>
</file>