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виконкому міської ради від 11.06.2025 № 822 «Про затвердження Порядку надання компенсаційних виплат на пільговий проїзд автомобільним транспортом окремих категорій громадя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дання компенсаційних виплат автомобільним перевізникам на пільговий проїзд автомобільним транспортом окремих категорій громадян, </w:t>
      </w:r>
      <w:r>
        <w:rPr>
          <w:bCs/>
          <w:color w:val="000000"/>
          <w:sz w:val="28"/>
          <w:szCs w:val="28"/>
          <w:lang w:val="uk-UA"/>
        </w:rPr>
        <w:t>відповідно до пп. 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ґ </w:t>
      </w:r>
      <w:r>
        <w:rPr>
          <w:bCs/>
          <w:color w:val="000000"/>
          <w:sz w:val="28"/>
          <w:szCs w:val="28"/>
          <w:lang w:val="uk-UA"/>
        </w:rPr>
        <w:t>п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3 ч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1 ст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91 Бюджетного кодексу України, керуючись пп. 2 п. «б» ч. 1 ст. 34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повнення до Порядку надання компенсаційних виплат на пільговий проїзд автомобільним транспортом окремих категорій громадян, затвердженого рішенням виконкому міської ради від 11.06.2025 № 822 «Про затвердження Порядку надання компенсаційних виплат на пільговий проїзд автомобільним транспортом окремих категорій громадян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ункт 2.5 доповнити абзацами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-член сім’ї загиблого (померлого) ветерана вій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член сім’ї загиблого (померлого) Захисника чи Захисниці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жина (чоловік) військовослужбовця, який загинув (помер) чи пропав безвісти під час проходження військової служби»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0" w:after="16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Міський голова                                                                                О.СЄНКЕ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6:00Z</dcterms:created>
  <dc:creator>Admin</dc:creator>
  <dc:description/>
  <cp:keywords/>
  <dc:language>en-US</dc:language>
  <cp:lastModifiedBy>Наталя Смирнова</cp:lastModifiedBy>
  <cp:lastPrinted>2025-09-30T08:16:00Z</cp:lastPrinted>
  <dcterms:modified xsi:type="dcterms:W3CDTF">2025-10-07T07:40:00Z</dcterms:modified>
  <cp:revision>7</cp:revision>
  <dc:subject/>
  <dc:title>Методичні рекомендації</dc:title>
</cp:coreProperties>
</file>