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v-sz-2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right="3968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uk-UA"/>
          </w:rPr>
          <w:t>Про затвердження коефіцієнту співвідношення кількості безоплатних пасажирів до платних в автомобільному транспорті</w:t>
        </w:r>
      </w:hyperlink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 метою забезпечення проведення розрахунків з компенсаційних виплат за пільговий проїзд окремих категорій громадян автотранспортом та ефективного використання бюджетних коштів, відповідно до рішення виконавчого комітету Миколаївської міської ради від 11.06.2025 № 822 «Про затвердження Порядку надання компенсаційних виплат на пільговий проїзд автомобільним транспортом окремих категорій громадян», розпорядження міського голови від 26.06.2025 № 280р «Про створення робочої групи з вивчення пасажиропотоку на міських автобусних маршрутах для встановлення коефіцієнта співвідношення безоплатних пасажирів до платних», протоколу</w:t>
      </w:r>
      <w:r>
        <w:rPr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засідання комісії по обстеженню пасажиропотоку в автотранспорті м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Миколаєва для встановлення співвідношення безоплатних пасажирів до платних № 2 від 25.09.2025, керуючись ст. 40, п. 6 ст. 59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В: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 Затвердити коефіцієнт співвідношення кількості безплатних пасажирів до платних в автомобільному транспорті КП ММР «Миколаївпастранс» в розмірі 1,98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2. Затвердити коефіцієнт співвідношення кількості безплатних пасажирів до платних в автомобільному транспорті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>ТОВ «Євротранстехсервіс» в розмірі 1.46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 Департаменту праці та соціального захисту населення Миколаївської міської ради (Василенку) застосовувати  коефіцієнти, визначені в п.п. 1, 2,  при виплаті компенсаційних виплат на пільговий проїзд автомобільним транспортом окремих категорій громадян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 Контроль за виконанням даного рішення покласти на заступника міського голови Петрова А.Л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                                                                                           В. Л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1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melnytsky.com/index.php?option=com_content&amp;view=article&amp;id=30767:------------qq&amp;catid=330:2011-09-30-07-09-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53:00Z</dcterms:created>
  <dc:creator>User</dc:creator>
  <dc:description/>
  <cp:keywords/>
  <dc:language>en-US</dc:language>
  <cp:lastModifiedBy>Терлецька Антоніна</cp:lastModifiedBy>
  <cp:lastPrinted>2025-09-25T10:20:00Z</cp:lastPrinted>
  <dcterms:modified xsi:type="dcterms:W3CDTF">2025-10-02T10:53:00Z</dcterms:modified>
  <cp:revision>2</cp:revision>
  <dc:subject/>
  <dc:title>Про затвердження коефіцієнта співвідношення безплатних та платних пасажирів по комунальному підприємству "Миколаївелектротранс"</dc:title>
</cp:coreProperties>
</file>