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51</w:t>
      </w:r>
    </w:p>
    <w:p>
      <w:pPr>
        <w:pStyle w:val="Normal"/>
        <w:ind w:right="5385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64"/>
        <w:ind w:right="623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реєстрацію народження дитини, (ПІБ), (дата) р.н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Розглянувши документи про реєстрацію народження дитини, (ПІБ), (дата) р.н.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- мати, (ПІБ), відмовилась від дитини в КНП «МОДКЛ» МОР (акт закладу охорони здоров’я та органу внутрішніх справ України про дитину, покинуту в пологовому будинку, іншому закладі охорони здоров’я, від (дата);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немовля перебуває в КНП «МОДКЛ» МОР та потребує соціального захист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малолітньої дитини, керуючись ч. 1 ст. 135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Зареєструвати народження дитини, (ПІБ), (дата) р.н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. Клопотати перед Заводським відділом ДРАЦС у м. Миколаєві Південного міжрегіонального управління Міністерства юстиції (м. Одеса) про внесення таких відомостей в актовий запис про народження дитини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дитина: (ПІБ); 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ата народження: (дата);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ісце народження: м. Миколаїв, Миколаївська область, Україн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- батько: (ПІБ), громадянин України;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: (ПІБ), (дата), громадянка України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7:00Z</dcterms:created>
  <dc:creator>Артем</dc:creator>
  <dc:description/>
  <cp:keywords/>
  <dc:language>en-US</dc:language>
  <cp:lastModifiedBy>User232k</cp:lastModifiedBy>
  <cp:lastPrinted>2025-09-22T14:47:00Z</cp:lastPrinted>
  <dcterms:modified xsi:type="dcterms:W3CDTF">2025-10-03T05:55:00Z</dcterms:modified>
  <cp:revision>8</cp:revision>
  <dc:subject/>
  <dc:title>i-zv-no-109</dc:title>
</cp:coreProperties>
</file>