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no-0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3968" w:hanging="0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lang w:val="uk-UA"/>
        </w:rPr>
        <w:t xml:space="preserve">Про затвердження мережі закладів освіти м. Миколаєва, </w:t>
      </w:r>
      <w:bookmarkStart w:id="0" w:name="_Hlk210119536"/>
      <w:r>
        <w:rPr>
          <w:sz w:val="27"/>
          <w:szCs w:val="27"/>
          <w:lang w:val="uk-UA"/>
        </w:rPr>
        <w:t>що належать до комунальної форми власності</w:t>
      </w:r>
      <w:bookmarkEnd w:id="0"/>
      <w:r>
        <w:rPr>
          <w:sz w:val="27"/>
          <w:szCs w:val="27"/>
          <w:lang w:val="uk-UA"/>
        </w:rPr>
        <w:t>, на 2025/2026 навчальний рік</w:t>
      </w:r>
    </w:p>
    <w:p>
      <w:pPr>
        <w:pStyle w:val="Normal"/>
        <w:spacing w:lineRule="auto" w:line="228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З метою забезпечення права кожної дитини на якісну освіту, всебічного розвитку її особистості, природних задатків та здібностей, стабільного розвитку освітньої галузі у м. Миколаєві, формування </w:t>
      </w:r>
      <w:r>
        <w:rPr>
          <w:sz w:val="27"/>
          <w:szCs w:val="27"/>
          <w:shd w:fill="FFFFFF" w:val="clear"/>
          <w:lang w:val="uk-UA"/>
        </w:rPr>
        <w:t xml:space="preserve">мережі закладів освіти комунальної форми власності, </w:t>
      </w:r>
      <w:r>
        <w:rPr>
          <w:sz w:val="27"/>
          <w:szCs w:val="27"/>
          <w:lang w:val="uk-UA"/>
        </w:rPr>
        <w:t>відповідно до рішення виконавчого комітету Миколаївської міської ради від 24.05.2023 № 345 «Про відновлення освітнього процесу у закладах дошкільної освіти м. Миколаєва, що належать до комунальної форми власності» (зі змінами), керуючись абз. 2 ч. 5 ст. 11, ч. 1 ст. 13, ч. 6 ст. 14, абз. 3 ч. 2 ст. 66 Закону України «Про освіту», абз. 2 ч. 1 ст. 8 Закону України «Про повну загальну середню освіту», абз. 3 ч. 1 ст. 11 Закону України «Про дошкільну освіту», пп. 2 п. «б» ст. 3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</w:t>
      </w:r>
      <w:bookmarkStart w:id="1" w:name="_Hlk144795890"/>
      <w:r>
        <w:rPr>
          <w:sz w:val="27"/>
          <w:szCs w:val="27"/>
          <w:lang w:val="uk-UA"/>
        </w:rPr>
        <w:t>Затвердити мережу закладів освіти м. Миколаєва, що належать до комунальної форми власності, на 2025/2026 навчальний рік (додається).</w:t>
      </w:r>
      <w:bookmarkEnd w:id="1"/>
    </w:p>
    <w:p>
      <w:pPr>
        <w:pStyle w:val="Normal"/>
        <w:spacing w:lineRule="auto" w:line="228"/>
        <w:ind w:firstLine="567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rFonts w:cs="Open Sans" w:ascii="Open Sans" w:hAnsi="Open Sans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Штатні розписи в закладах дошкільної освіти, що належать до комунальної форми власності, у внутрішньому дошкільному підрозділі Початкової школи №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1 Миколаївської міської ради Миколаївської області, в яких призупинено освітній процес, привести у відповідність до фактично зайнятих посад, при відновленні освітнього процесу провести комплектування груп дітьми, керівникам закладів, затвердити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 xml:space="preserve"> штатний розпис у новій редакції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3. Управлінню освіти Миколаївської міської ради (Личко) забезпечити фінансування закладів освіти м. Миколаєва, що належать до комунальної форми власності, у межах затверджених лімітів на утримання закладів освіти на 2025/2026 навчальний рік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 xml:space="preserve"> О. СЄНКЕВИЧ</w:t>
      </w:r>
      <w:r>
        <w:br w:type="page"/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кладів освіти м. Миколаєва, що належать до комунальної форми власності, на 2025/2026 навчальний рік 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загальної середньої освіти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>1. Початкові шко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>2. Ліце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2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 xml:space="preserve">3. Гімназії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6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0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клас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>
          <w:trHeight w:val="1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 з інклюзивним навчан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спеціальних закладів освіти</w:t>
      </w:r>
    </w:p>
    <w:p>
      <w:pPr>
        <w:pStyle w:val="Normal"/>
        <w:keepNext w:val="true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/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 / дітей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 спеціальна школа для дітей з порушеннями зору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е відділення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е  відділення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і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58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ів, які відновили освітній проце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в</w:t>
            </w:r>
          </w:p>
        </w:tc>
      </w:tr>
      <w:tr>
        <w:trPr>
          <w:trHeight w:val="4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клади дошкільної осві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Комбінова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з загальної кількості групи з інклюзивною формою навч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Станом на 01.09.2025 освітній процес призупинено у 35 закладах дошкільної освіти, у внутрішньому дошкільному підрозділі Початкової школи № 1 Миколаївської міської ради Миколаївської області, у разі відновлення ними освітнього процесу на підставі акта огляду (будівлі, споруди, приміщення) щодо можливості його використання для укриття населення як найпростішого укриття, за формою, затвердженою наказом МВС України від 09.07.2018 № 579 «Про затвердження вимог з питань використання та обліку фонду захисних споруд цивільного захисту» (зі змінами), та погодження Миколаївської районної військової адміністрації про здійснення освітнього процесу в очному режимі будуть внесені відповідні зміни в мережу закладів дошкільної освіти.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поза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53"/>
        <w:gridCol w:w="2453"/>
        <w:gridCol w:w="2022"/>
      </w:tblGrid>
      <w:tr>
        <w:trPr>
          <w:trHeight w:val="56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к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4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ubtitle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03:00Z</dcterms:created>
  <dc:creator>Home</dc:creator>
  <dc:description/>
  <cp:keywords/>
  <dc:language>en-US</dc:language>
  <cp:lastModifiedBy>User340_1</cp:lastModifiedBy>
  <cp:lastPrinted>2024-09-17T09:20:00Z</cp:lastPrinted>
  <dcterms:modified xsi:type="dcterms:W3CDTF">2025-10-07T12:04:00Z</dcterms:modified>
  <cp:revision>3</cp:revision>
  <dc:subject/>
  <dc:title>Про затвердження мережі</dc:title>
</cp:coreProperties>
</file>